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4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4ACE528F9AE7126185FB7077B2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ACE528F9AE7126185FB7077B2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ZSv576O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WFieiNj+iLkuS6huS8pOeXm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5i+mXtOeahOeIsemUmei/h+S6huacgOS9s+iKseacn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n+aciOWto++8jOa0i+WFsO+8jOmFjeS4iuS4h+W5tOmdkuWPtu+8jOaSkuS4i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OAgjwvcD48cD48ZW0+My48L2VtPuWPquinieW+l++8jOWcqOaXtuWFieeahO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+8jOaVtOS4quS6uueUn+mDveWcqOS4iumdou+8jOaIkeW3suadpeS4jeWPiu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eahOWJjeWNiueUn+mDveaYr+a1gea1qu+8jOiHquS7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mgum5v+W9kuael++8jOWmguiIn+mdoOWy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XqeW3sumHiueEtuS6huaXoOaIkeeahOa1geW5tO+8jOaIkeWNtOi/mOWcqOWk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aAgOW/teOAgjwvcD48cD48ZW0+Ni48L2VtPuetieWIsOaJgOaciemj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j++8jOaIkeS8mumZquS9oOeci+e7huawtOmVv+a1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WhOiJr+eahOS6uuaSleS4i+mdouWFt+eahOaXtuWAme+8jOS9oOi/nui3quS4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OAgjwvcD48cD48ZW0+OC48L2VtPuiHquWIq+S7peWQju+8jOWxs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+8jOS4jemXruW9kuacn+OAgjwvcD48cD48ZW0+OS48L2VtPuS7juWJjeWwhuWGm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S7iuWAmuS7l+iAgee/ge+8jOaKmOaIn+aMh+eCueWwuOmqqO+8jOaymeWcuueL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aYqOOAgjwvcD48cD48ZW0+MTAuPC9lbT7ljYPph4zojrrllbznu7/mmKD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HlsbHpg63phZLml5fpo47jgII8L3A+PHA+PGVtPjExLjwvZW0+5pil5Y675Y+I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Ci5YaN5byA77yM5Ly0552A5riF6aOO77yM5ZC55LiN5bC956a75Lq65q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t+mHju+8jOmVv+eDn++8jOe6ouWPtuOAguS9juecie+8jOmil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AneW/tea1geaIkOeslOS4i+eahOivl+OAgjwvcD48cD48ZW0+MTMuPC9lbT7miJH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YfmiJDku5nvvIzkuI3kuLrplb/nlJ/vvIzlj6rkuLrkvZHkvaDlubPlronllpz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s5aW95LqG77yM5YWo5LiW55WM5piv5L2g55q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xNS48L2VtPuWkmuWwkeWkmu+8jOWkmuWwkeWGt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DheWGt+mjjuOAgjwvcD48cD48ZW0+MTYuPC9lbT7or6XlvpfliLDnmoTlsJrmnK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6XkuKflpLHnmoTml6nlt7LkuKflpLHjgII8L3A+PHA+PGVtPjE3LjwvZW0+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q275b+D55qE6YKj5LiA5Yi777yM5Y2D5Yab5LiH6ams6YO95ouJ5Li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FgeS9oOaDhea3seS8vOa1t++8jOS9oOi1kOaIke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muW/g+OAgjwvcD48cD48ZW0+MTkuPC9lbT7kuIDmoqblgL7ln47vvIzmlq3osIHmn5To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mK/nvKDnu7XlvIDlp4vvvIzpmYzot6/nprvlnL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G25bCU5Y+R546w6K+t6KiA5Y+Y5b6X5peg5Yqb5pe277yM5LiN5aao5a6J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rKJ6buY5pu/5L2g5Y+R5aOw44CCPC9wPjxwPjxlbT4yMS48L2VtPui/k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iAheeahOWAn+WPo++8jOi/kOawlOaYr+aIkOWKn+iAheeahOiwpui+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opoHkuqHmiJHvvIzmiJHml6Dot6/lj6/pgIPvvIzkvaDopoHk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v4XooYDmiJjliLDlupXjgII8L3A+PHA+PGVtPjIzLjwvZW0+5Y+q562J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4Ob5biQ5LiL77yM5YWx5oya5rWT6YWS77yM5aWi57ut5LqU55m+5bm0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oOF57yY44CCPC9wPjxwPjxlbT4yNC48L2VtPuS4uuS9oOW4g+S4gOWcuumjju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eahOWxgO+8jOWNtOaVjOS4jei/h+S4gOasoea8q+S4jee7j+W/g+eahO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lb/nmb3lsbHkuIrlgJnotbfngbXvvIzpnZLpk5zpl6jph4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gqrjgII8L3A+PHA+PGVtPjI2LjwvZW0+5Yir56a777yM5Zyo5rOq55y86L+35py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e077yM5b+D56KO77yM5Zyo5oyH6Ze055qE6IuN55m9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OWwhuaWsOeBq+ivleaWsOiMtu+8jOivl+mFkui2geW5tOWNj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KXnnYDor7TkvaDliKvml6DpgInmi6nvvIzkuZ/orrjjgIHlnKjkuIv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kvaDlsLHkvJrpgYfop4HluIzmnJvjgII8L3A+PHA+PGVtPjI5LjwvZW0+5oiR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G77yM5Zug5Li65Zyo5qKm5Lit77yM5oiR5Y+I5Y+v5Lul55yL5Yiw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WwhuW+gOS6i+eFruaIkOiMtu+8jOS7juatpOa4heiL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OAgjwvcD48cD48ZW0+MzEuPC9lbT7kurrnlJ/kuK3mnIDnvo7kuYvkuov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Z/lpoLmiJHkuIDoiKzvvIznlKjmg4Xoh7Pm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Laz5aSf5YuH5pWi6K+05YaN5Lya77yM5pel5a2Q5L6/5Lya5aWW5Y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6uv44CCPC9wPjxwPjxlbT4zMy48L2VtPuaEv+mZquS9oOaer+mq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S9nOWIq+i/meWcuuabsue7iOS6uuWHie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kuovlt7LpnZ7nmoTmma/oibLph4zvvIzmiJHmnID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4K55a+S5YWJ5LiH5LiI6IqS77yM5bGg5bC95aSp5LiL5Y+I5L2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Ev+S9oOaJp+i/t+S4jeaCn+aXtuWwkeWPl+eCu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oeeEtumGkuaCn+aXtui/mOi1tuW+l+S4i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p4HliLDkuobkvaDvvIzmiJHlv4Pph4znmoTlsI/pub/vvIzlsLHlvpfkuobohJH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M4LjwvZW0+5oiR6L+Y5piv5b6I5Zac5qyi5L2g77yM5YOP6aO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D6YeM77yM5LiN6Zeu5b2S5pyf44CCPC9wPjxwPjxlbT4zOS48L2VtPu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fju+8jOWUpOS9nOmVv+WuieWfju+8jOWRveS4reazqOWumu+8jOaAqOiwg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KbnnYDkvaDnmoTlvq7nrJHlkozmrablmajvvIzpnaLlr7n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nJ/ogIzpgYfjgII8L3A+PHA+PGVtPjQxLjwvZW0+5Lu75L2V5YWz57O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ZmM55Sf77yM5oiR5LiN5Lya5aSa55yL5L2g5LiA55y8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ueWQkeaIkeeahOmjju+8jOmDveiDvee7lei/h+S6uuWxseS6uua1t+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psbzmsojpm4HmnbPlpKnmtq/ot6/vvIzlp4v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iKvnprvoi6bjgII8L3A+PHA+PGVtPjQ0LjwvZW0+5a+55L+h5Lu7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ir5pKS6LCO44CC5a+55L2g5pKS6LCO55qE5Lq677yM5rC46L+c5Yir5aSq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HoOiuuOiKseiQve+8jOWHoOiuuOWbnuecu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acieaXtue7ne+8jOS4gOWcsOebuOaAneaXoOWwveWk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ovazljYPlm57nmoTlsI/lv4PmgJ3vvIzlkozmiYvotrPml6DmjqrnmoTmhYz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LHkvaDnmoTom5vkuJ3pqazov7njgII8L3A+PHA+PGVtPjQ3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77yM546w5Zyo5b6I6L+R77yM54+N5oOc55y85LiL5ZCn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kOacn+atu++8jOS8r+eJmeiwk+S4luWGjeaXoOefpemfs++8jOS5g+egtOeQtOe7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iOi6q+S4jeWkjem8k+OAgjwvcD48cD48ZW0+NDkuPC9lbT7ms6PkuI3miJDlo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ubbkuI3mhI/lkbPnnYDmiJDplb/vvIzlv43kvY/msqHlk63nmoTpgqPlpKnmiY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e26Ze05Lya6aOY6L+c77yM5bKB5pyI5Lya5rWB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ya5a6a5qC877yM576O5aW955qE77yM5Lya5rC45a2Y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WPpeaYjuWkqeinge+8jOiuqeaVtOS4quaYjuWkqemDveWPmOW+l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OOAgjwvcD48cD48ZW0+NTIuPC9lbT7oj6nmj5DjgILml6DnvJ3loZTvvIzmnpfls6bm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vvIzlsbHoibLliIblvIDjgILku7vmm7nmuqrpm6rmu6HvvIzmvI/ms4TnuqLmo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B5bqU5LqG6LCB55qE5Yqr77yM6LCB5Y+I5Y+Y5oiQ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44CCPC9wPjxwPjxlbT41NC48L2VtPuS7gOS5iOaXtuWAmeS9oOeahOWygeaV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pOWAjeS6hu+8jOaIkeWwseS4jeeIseS6huOAgjwvcD48cD48ZW0+NT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p3lpLTvvIzlkIToh6rkuZjmtYHjgII8L3A+PHA+PGVtPjU2LjwvZW0+5Y2B5bm05rip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5Lmm55S777yM5Y205Zug5L2g5LiA5pyd5Ye65auB77yM5Lya5LqG55e0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Qvee6ouS4jeaYr+aXoOaDheeJqe+8jOWMluS9nOaYpeaz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KseOAgjwvcD48cD48ZW0+NTguPC9lbT7mlofnq6DvvIznu4/lm73kuYvlpKf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uYvnm5vkuovjgII8L3A+PHA+PGVtPjU5LjwvZW0+5oCO55+l57qi5Lid6ZSZ5Y2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ZCM5b2S5LiN5ZCM77yM6LiP6Zuq5a+75qKF5pa55aeL5LyR77yM5Zue6aaW5aSp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C48L2VtPueci+edgOW+rueskeeahOWms++8jOeqgeeE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Yr+S4lueVjOS4iuacgOW5uOemj+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n6Xnm7jmg5zoi6Xlj6/osJPnvJjvvIzkuI3otJ/pn7bljY7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LiN5b+F5YWz5b+D5oiR55qE6Zq+6L+H77yM5Lq655Sf5LiN5aaC5oSP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aSa44CC5oiW6K645Y+q5piv5oiR6Ieq55SY5aCV6JC9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peWQm+m7hOmHkeWPsOS4iuaEj++8jOaPkOaQuueOiem+meS4uuWQm+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gYflpoLlj6/ku6XnmoTor53vvIzmiJHmhL/mhI/oirHljrv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liIbmr4/kuIDnp5LvvIzpmarnnYD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iN5Luj6KGo6ISG5byx77yM5Y+q5Zug5Z2a5by65LqG5aSq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On+adpe+8jOi/meS4luS4iuacieS4gOenjeS8pO+8jOWPr+S7peWZ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gOmqqOOAguWUpOWBmiZsZHF1bzvlv4/mgpTml6Dpl6gmcmRxdW8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ouWwmOS4gOa4uOiwgeiDveaXoOS8pO+8jOWNg+WPpOecn+eQhuS4jeiu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zquafk+WimeS4ieWNg+ihjOOAgjwvcD48cD48ZW0+NjguPC9lbT7lj7nkurr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pmr7kuLrnn6Xlt7HvvIzmhL/lpKnkuIvmnInmg4Xkurrnu4jmiJDnnLfls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Zyo5LiJ6YCU5rKz6L655Yed5pyb77yM5oiR5p2l55Sf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PC9wPjxwPjxlbT43MC48L2VtPuWOn+adpeWWnOasouS4jeWPr+S7peS8quijh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/q+S5kOS4jeWPr+S7peWBh+ijhe+8jOWOn+adpeawuOi/nOWSjOeerOmXt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u7/msLTml6Dlv6fvvIzlm6Dpo47nmrHpnaLjgIL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I8L3A+PHA+PGVtPjcyLjwvZW0+5LiJ55Sf5Y2O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m15oyC77yM5oiR5Lus57uI56m25LiN5piv56ul6K+d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iuWxseivree9oua4heWuteWNiu+8jOWknOmbqOmclumTg+e7iOS4jeaA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j43mg5zmr4/kuIDkuKrlr7nkvaDlpb3nmoTkurrvvIz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lj6/ku6XkuI3ov5nkuYjlgZrnmoTjgII8L3A+PHA+PGVtPjc1LjwvZW0+55S76Ii5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Ks5ZCb5Y6744CC6auY5qW85oqK6YWS55WZ5ZCb5L2P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WtmOWcqOWNs+WQiOeQhu+8jOayoeS7gOS5iO+8jOenr+aegeS5kOin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a0u+aAu+S8muWWhOW+heS9oOOAgjwvcD48cD48ZW0+NzcuPC9lbT7liJ3mgY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vo7lpb3vvIzmmK/lm6DkuLrmiJHku6zlho3kuZ/lm57kuI3ljrvpgqPkuKr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nmoTml7blhYnkuobjgII8L3A+PHA+PGVtPjc4LjwvZW0+57mB5Y2O6JC95bC9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piv5Lq66Z2e77yM5oOF54q55Zyo77yM57yY6Zq+57ut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heWIsOaciOa7oeWxseWdoe+8jOWGjeadpei9u+WPqeacse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kuJbpl7TmnInnmb7lqprljYPnuqLvvIzllK/kvaDmmK/miJHmg4XmnIn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I8L3A+PHA+PGVtPjgxLjwvZW0+5pel5a2Q6L+Y6ZW/77yM6L+H5a6i5b6I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5L2g5LiA5Liq77yM5bCx5q2k5Yir6L+H77yM5YiG5om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5s+eroOmjjuaciOacieS9leWFs++8jOWKqeS9oOeci+iKseWvueeb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vaDoi6Xnn6XmiJHmhI/vvIzkuLrkvZXotJ/miJHmg4X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KaB6K+V5Zu+57uZ6Ieq5bex5om+5Lu75L2V5YCf5Y+j77yM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rKh5Lq654ix5ZCs6YKj5Lqb5YCf5Y+j44CCPC9wPjxwPjxlbT44NS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Ou+e6ouminOiAge+8jOiQveiKseW/mOaDheS4jeW/mOWQm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ov5nkuYjlpKfvvIzogIzmiJHnnJ/mraPmg7PokL3ohJr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uqvml4HjgII8L3A+PHA+PGVtPjg3LjwvZW0+6Iqx5LqG5Y2B5Yeg5bm0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aH77yM5oiR5Lya55So5oiR5a2m55qE5omA5pyJ5Y676KGo6L6+5a+55L2g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QtOW4t+aLnOavjeays+aigeWOu++8jOeZveWPk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aer+OAgjwvcD48cD48ZW0+ODkuPC9lbT7kvaDnmoTmuKnmn5TljZfpo47ov4f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m57pppbvvIzkvaDnmoTmrKLpopzntKfplIHnnInlpLTmnKrmlaP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2B6YeM5qGD6Iqx77yM55m+6ZiZ5oOF6K+d77yM6Zq+5oq15L2g5LiA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PjeaDnOS4luS4iuS4uuaVsOS4jeWkmuWvueS9o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TIuPC9lbT7pmLPlhYnmraPlpb3vvIzkuI3kvLzku47liY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pKfvvIzmiJHlp4vnu4jotbDkuI3lh7rkvaD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6YGH5LiK6YKj5Liq5Lq677yM6Zmq552A5L2g5YC+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q+P5LiA5qyh6JC96Zuo44CCPC9wPjxwPjxlbT45NC48L2VtPuW4mOaO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OqeS4iuePoOalvO+8jOmjjumbqOabv+iKseaEgeOAgj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mmK/nlJ/mtLvvvIzlsLHlhY3kuI3kuobphbjnlJzoi6bovqPjgILml6LnhLb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lhY3kuI3kuobkurrmg4XlhrfmmpbjgII8L3A+PHA+PGVtPjk2LjwvZW0+6K+3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Yqq5Yqb77yM6K6p5piO5aSp5rKh5pyJ6YGX5oa+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dpeeahOS6uuadpe+8jOiuqeWOu+eahOS6uuWOu+OAgumhuuWFtuiHqueE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Un+a0u+acgOWkp+eahOaIkOWFqOOAgjwvcD48cD48ZW0+OTguPC9lbT7nkLTmo4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r5fphZLoirHvvIzmgLvmr5TkuI3kuIrmn7TnsbPmsrnnm5DphbHphov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pil6aOO56eL5Y+26L2u6L2s77yM5bGx5Y2X5rC05YyX6LWw6YG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4mp5LiN6KeB77yM5L2g5LiA56yR5b+D6Lez6aqk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t6HkuobvvIzmlaPkuobvvIzkuI3lpJrvvIzkuIDngrnlsLHlpJ/kuobvvI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bzlkbzkuK3vvIzmh4LkuobvvJ/mmK/nmoTjgII8L3A+PHA+PGVtPjEw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QjueahOWPo+e6ouaIkeWMheS6hu+8jOWPr+aYr+S9oOimgeavj+Wkqei/mO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TAyLjwvZW0+5pu05rex5Lq65Y675a+C6Z2Z77yM5L2G54Wn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Gv55u45pig44CCPC9wPjxwPjxlbT4xMDMuPC9lbT7miJHnmoTkuIDop5Lpkr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niLHkvaDvvIzlkITmnInkupTliIbjgII8L3A+PHA+PGVtPjEwNC48L2VtPu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+8jOaaruiJsuWNg+mHjOeahuaYr+S8j+eslOOAgjwvcD48cD48ZW0+MTA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oiR55u45oCd6Zeo77yM55+l5oiR55u45oCd6Ium77yM6ZW/55u45oCd5YWu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+t55u45oCd5YWu5peg56m35p6B44CCPC9wPjxwPjxlbT4xMDYuPC9lbT7plb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kKfokKfvvIzlp7vnvJjlpoLku4vojYnvvIzoi6XlvpfkuIDkurrogIHvvIzmnJ3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b3jgII8L3A+PHA+PGVtPjEwNy48L2VtPuaIkOW5tOS6uu+8jOS4jeeuoeaAjuagt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+iOWlveOAgueUn+a0u+W+l+Wlve+8jOabtOWKoOaYr+S4gOmhue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4LjwvZW0+5ruh5qCR57qi6Iue5rWR54OC5ryr77yM6aOO6L275pel5pqn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2O44CCPC9wPjxwPjxlbT4xMDkuPC9lbT7kvaDotbDvvIzmiJHkuI3pgIHkva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orrrlpJrlpKfpo47lpJrlpKfpm6jvvIzmiJHopoHljrvmjq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C48L2VtPuaXp+S5puS4jeWOjOeZvuWbnuivu++8jOeGn+ivu+a3seaAneWtk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ExLjwvZW0+5bm456aP5Y+z6L6577yM6I2S6Iqc5Lq6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nh5Xor63lpoLkvKTml6flm73mmKXvvIzlrqvoirHkuIDokL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JjjgII8L3A+PHA+PGVtPjExMy48L2VtPuS6uuaIkOWQhO+8jOS7iumdnuaYqO+8jO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++8jOS6uuepuueYpuOAgjwvcD48cD48ZW0+MTE0LjwvZW0+6Iqx5LiN6Kej6K+t6Iqx6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2b5bqm5oiR5b+D5L2b56m65Y+544CCPC9wPjxwPjxlbT4xMTUuPC9lbT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pgqPvvIzlj6/mmK/ov5novojlrZDljbTlho3kuZ/kuI7miJHml6DlhbP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i48L2VtPuWWnOasouS4iuS4gOS4quS6uuS5i+WQju+8jOaZuuWVhu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uuacrOWwseS4jei1t+S9nOeUqOS6huOAgjwvcD48cD48ZW0+MTE3LjwvZW0+5b6c5b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KKk5peg5Z6g55qE5aSn6I2J5Y6f77yM5LiA54mH5Ya35riF77yM5aSp56m66aOY6I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N55qE5reh5reh5ZOA5oSB44CCPC9wPjxwPjxlbT4xMTguPC9lbT7liKvlm6DkuLr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YvniLHvvIzorqnkuI3pgILlkIjnmoTkurrvvIzluKbotbDkuobmnIDlpb3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acieS6m+Wls+WtqeihqOmdouS4iua7oemdouaYpemj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/g+mHjOmdouS4h+S4iOmbquWOn++8jOWvuOiNieS4jeeUn+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L2V5aSE77yM5LqR5rC05LmL6Ze077yM5bCP6Iif5LuO5q2k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kuI3mgJXovpPnmoTkurrmnIDli4fmlaLvvIzkuI3lsIbls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nIv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hzZXYwN3hwMW8uaHRtbCI+aHR0cHM6Ly9kdWFuanV6aWt1LmNvbS9kdWFuanV6aS84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cD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4ACE528F9AE7126185FB7077B2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