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8E42E8ACE51F3132228978B54D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8E42E8ACE51F3132228978B54D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5+t5Y+l5a2Q5b+D5oOF55+t6K+t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mnIjmmI7kuK3lpKnvvIz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6XokL3jgII8L3A+PHA+PGVtPjIuPC9lbT7ml7bpl7TkvJrmt6HvvIzkurrlv4PkvJ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sqHmnInmlYXkuovvvIzkuI3lh5Hng63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i6Xml6Dnm7jmrKDvvIzmgI7kvJrnm7jop4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JHmmpbvvIzlronkuYvoi6XntKDjgII8L3A+PHA+PGVtPjYuPC9lbT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ml6DpnIDlj7nmsJTjgII8L3A+PHA+PGVtPjcuPC9lbT7opoHkuYjlh7rkv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h7rlsYDjgII8L3A+PHA+PGVtPjguPC9lbT7kurrlv4PkuI3lj6TvvIz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kuPC9lbT7miJHvvIzmsLjov5zkuI3mmK/osIHnmoT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6Iul55ub5byA77yM5riF6aOO6Ie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ivneWkquWwke+8jOeskeivneWkquWkmu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iIbkurrvvIzotbDnmoTpmo/mhI/jgII8L3A+PHA+PGVtPjEzLjwvZW0+5L2g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R5b6X5aSp5rav44CCPC9wPjxwPjxlbT4xNC48L2VtPuS4gOingeWmguaV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ZjOi3r+OAgjwvcD48cD48ZW0+MTUuPC9lbT7ljaDkuKrlv4PngbXvvIzmtZP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2LjwvZW0+5peg5L6d5peg6Z2g77yM54OC5ZG95LiA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LpOWtpuiLpue7g++8jOawuOS6ieS4iu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rabkvJrvvIzotbDlh7rnl5voi6bov7fljL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q45L+X77yM6KaB5LmI5a2k54us44CCPC9wPjxwPjxlbT4yMC48L2VtP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ivt+WIq+a1qui0ueOAgjwvcD48cD48ZW0+MjEuPC9lbT7kuInliIblg4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lg4/prLzjgII8L3A+PHA+PGVtPjIyLjwvZW0+5oOz56a75Yir77yM5rC46L+c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yMy48L2VtPuS4jeWcqOmSn+aDhe+8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m7jor4bomb3mtYXvvIzkvLzmmK/nu4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oGv6Iul5a2Y77yM5biM5pyb5LiN54Gt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eeahOeQhuaDs++8jOeZveiPnOeahOWRveOAgjwvcD48cD48ZW0+MjcuPC9lbT7kuID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kuIDlraPmtYXoiJ7jgII8L3A+PHA+PGVtPjI4LjwvZW0+5aaC6Iul5LqS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LiN6YGH44CCPC9wPjxwPjxlbT4yOS48L2VtPuaXoOeQhuWPlumXue+8jOW/h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uOAgjwvcD48cD48ZW0+MzAuPC9lbT7lhYnpmLTkvLznrq3vvIzml6XmnIjlpoLmo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+C5a+e77yM5Y+q5oS/5LiA5Lq654us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Lpeecn+iLpeW5u++8jOaDnOaDheaDnOS5i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kuLrng4jphZLvvIzphonml7bmnInkvaDjgII8L3A+PHA+PGVtPjM0LjwvZW0+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6LCB5Lya5b+D55a844CCPC9wPjxwPjxlbT4zNS48L2VtPuS4gOWPtu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seiJsuOAgjwvcD48cD48ZW0+MzYuPC9lbT7libLmiorph47ojYnvvIzomL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jgII8L3A+PHA+PGVtPjM3LjwvZW0+5omL5pS+5byA77yM6K6T5b285q2k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Jr+S6uuacquW9ku+8jOaXp+WfjuW3s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Hmg4XlpKrlgYfvvIzmiJHku6zlpKrlgr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5bCR5L6d6LWW77yM6ZmN5L2O5pyf5b6F44CCPC9wPjxwPjxlbT40MS48L2VtPu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uuWQkeWvvO+8jOWJjei/m+OAgjwvcD48cD48ZW0+NDIuPC9lbT7kuYXlsYXmt7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PlraTlkI3ni6zjgII8L3A+PHA+PGVtPjQzLjwvZW0+6YWS5YeJ5Y+v54Ot77yM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qW44CCPC9wPjxwPjxlbT40NC48L2VtPumGieWcqOeOsOWunu+8jOmGkuWcq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nmoTlubjnpo/vvIz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y85rOq6L+H5ZCO77yM5Y+q5Ymp5Z2a5by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aXtuaZr+W5tO+8jOS4gOS4lueWj+emu+OAgjwvcD48cD48ZW0+NDguPC9lbT7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pKnmtq/vvIzpmLTpmLPkuKTpmpTjgII8L3A+PHA+PGVtPjQ5LjwvZW0+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pyf5aaC5qKm44CCPC9wPjxwPjxlbT41MC48L2VtPueIseS4juaXtuWFie+8j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Bh+OAgjwvcD48cD48ZW0+NTEuPC9lbT7lroHmhL/lraTni6zvvIzkuZ/kuI3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Sf6IO95bC95qyi77yM5q275Lqm5peg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HoeaYr+i/h+WOu++8jOeahuS4uueroOW6j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niYflpKnnqbrvvIzkuI3lkIznmoTot6/jgII8L3A+PHA+PGVtPjU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Lu377yM5Y2D5oOF5Yi755yf44CCPC9wPjxwPjxlbT41Ni48L2VtPu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v+aBqOaXtuWIq+OAgjwvcD48cD48ZW0+NTcuPC9lbT7miYvmlL7lvIDvvIzorpP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lnKjjgII8L3A+PHA+PGVtPjU4LjwvZW0+5Yeg5pak5Yeg5Lik77yM5b+D55+l6I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NleaequWMuemprO+8jOayoeacie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raTmrKHlsJ3or5XvvIzmrKHmrKHlpLHmnJ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2D5oul5pyJ77yM5YCN5oSf54+N5oO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WM5Y2NtZWJ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VjOWNjbWV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8E42E8ACE51F3132228978B54D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