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8B2A43D7E5B579D0F7A24539A1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B2A43D7E5B579D0F7A24539A1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eIseS4iuS9oOaYr+S4gOenjemUm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S4gOmUmeWGjemUme+8gTwvcD48cD48ZW0+Mi48L2VtPumdkuaYpe+8jOWjue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a1qeWkp+aXoOWPr+mBv+WFjeeahOeBvumavu+8jOiEhuW8seWIsOaXoOazl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aIkeS7rOmDveaYr+mCo+enje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dj+WkhOaDs+eahOS6uu+8jOaPkOWJjeWkseacm+aAu+Wlvei/h+eqgeeEt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WFrOWtkOS6i+WQjumBh+iJr+S6uu+8jOWotuWoh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Zvemmlu+8jOS5n+aWreaIkei/meebuOaAneW/h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lveeahOaXheihjO+8jOWwseaYr+S9oOWcqOS4gOS4qumZjOeU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gOenjeS5hei/neeahOaEn+WKqOOAgjwvcD48cD48ZW0+Ni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OeLrO+8jOivt+ebuOS/oe+8jOi/meS4quS4lueVjOS4iuecn+eahOacie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aDs+imgeeahOeUn+a0u+OAgjwvcD48cD48ZW0+Ny48L2VtPuaIkea4tOac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eIseaIke+8jOaIkeiuqOWOjOeahOS6uuS5n+S4jeeQhuaIke+8jO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eugOWNleW/q+S5kOOAgjwvcD48cD48ZW0+OC48L2VtPuiLpeaAu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+8jOWPiOS9leW/heS9nOi0seS6huiHquW3se+8m+iLpeS4jeiiq+ePjeaDn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iLpuWOu+e7tOezu+OAgjwvcD48cD48ZW0+OS48L2VtPuaYr+S9oOaKiu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W/g+aNp+S6huWHuuadpe+8jOWIq+S6uuaJjeacieacuuS8muS4gOWI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OeLoOeahOWIuuS4i+WOu+OAgjwvcD48cD48ZW0+MTAuPC9lbT7nvo7kurrms6r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jgIHkuIDmsZ/mmKXmsLTkvLzmtYHlubTvvIHlsJHlubTlj7njgIHmgajmgqDm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ajkuI3lvpfplb/nm7jlrojjgII8L3A+PHA+PGVtPjExLjwvZW0+5LqG6Ke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Lya55yf5q2j5piO55m95oiR5omA6K+055qE6K+d55qE5oSP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tOi9u+eahOaXtuWAme+8jOi/nuWkmuaEgeWWhOaEn+mDveimgea4su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kqeWKqOWcsOOAgumVv+Wkp+WQjuWNtOWtpuS8mu+8jOi2iueXm++8jOi2i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ui2iuiLpu+8jOi2iuS/neaMgeayiem7mOOAgjwvcD48cD48ZW0+MTMuPC9lbT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ph4zvvIzmiJHku4DkuYjpg73msqHmnInor7TvvIzmiYDku6X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or7TjgII8L3A+PHA+PGVtPjE0LjwvZW0+6KaB55CG5oOz5LiN6KaB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+A5oOF5LiN6KaB55+r5oOF44CC5Yeh5LqL55+l6Laz5bi4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reaDhee7memUmeS6huS6uu+8jOWBmuS7gOS5iOmDveaYr+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mK/mr4/kuKrkurrpg73mmK/nrKjom4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mi4bnqb/kvaDjgII8L3A+PHA+PGVtPjE3LjwvZW0+6YKj5Lqb56a7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yk55eb77yM5bey57uP5Y+R5LiN5Ye65aOw6Z+z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S6uueIseaYr+ayoemlreWQg++8jOeIsemUmeS6uuaYr+WQg+Wx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S4jeS4gOagt++8jOeIseaIkeaYr+WQg+ezl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mg7PopoHnmoTmnKrmnaXvvIzml6DorrrnjrDlnKjmnInlpJrpmr7nhq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vpfmu6HmgIDkv6Hlv4PnmoTlnZrmjIHkuIvlj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aW955qE57yY77yM5L6/5piv5pyJ5Liq6IGK5b6X5p2l55qE5Ly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uM5L2g55qE6K+d5aSa77yM5LiN5Y6M5YW254Om5LiU5LmF5aSE5LiN5Y6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a6Zmq5Zyo6Lqr6L6577yM5b+15L2g5Ya35pqW77yM5LiU5oeC5L2g5oKy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1sOeahOacgOaApeeahOaYr+acgOe+jueahOmjjuaZr+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aYr+acgOecn+eahOaEn+aDheOAgjwvcD48cD48ZW0+MjIuPC9lbT7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oh6rlt7HnmoTlv4Plj5jmgajvvIzogIzmmK/lr7nkuJbnlYzmuKnmn5T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pg73pnIDopoHkvaDni6zoh6rmhaLmhaLlrabkv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5rKZ5ryP5rKJ5reA552A5peg5rOV6YCD56a755qE6L+H5b6A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oC75piv5ou+6LW36YKj5Lqb5piO5aqa55qE5b+n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aer+efs+eDgueahOiqk+iogOaXoOacn++8jOWUr+axguebuOinhu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OAgjwvcD48cD48ZW0+MjUuPC9lbT7niLHmg4XmnIDmipjno6jkurr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gIzmmK/mhJ/liqjnmoTlm57lv4bvvIzorqnkurrlvojlrrnmmJP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jku6XkuLrlm57lvpfljrvjgII8L3A+PHA+PGVtPjI2LjwvZW0+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77yM6ICM5piv5om+5Liq5YCf5Y+j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/mOaYr+mCo+S5iOWWnOasouS9oO+8jOWwseWDj+iAge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mOWtkOaIj++8jOa4qeiogOi9r+ivreOAgjwvcD48cD48ZW0+Mjg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iYflvojnvo7nmoTmmJ/nqbrvvIzpgqPml7bmiJHohJHmtbfph4znrKzkuI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mmK/kvaDnmoTnnLznnZvvvIzlpLTpobbmvKvlpKnnmoTmmJ/mmJ/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YDniLHkuYvkurrnmoTnnLznpZ7ms6jop4bnnYDvvIzlv4PlupXkuIDniYfmn5T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L2g5bm06L275pe277yM5Lul5Li65LuA5LmI6YO9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+v5piv6ICB5LqG55qE5pe25YCZ77yM5L2g5Lya5piO55m977yM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mA6LCT55qE562U5qGI44CCPC9wPjxwPjxlbT4zMC48L2VtPuaIkeWcq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rOWInemBh+ingeS9oO+8jOS9huS4uuS9leavj+asoeaDs+i1t+adpe+8jOaAu+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peWto+OAgjwvcD48cD48ZW0+MzEuPC9lbT7mmKXpo47mgYvlhqzpmLPvvIzmnq/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7/lvqjvvIzlkJvkuI3op4Hmu6HlnLDlh53vvIzmgI7lpYjvvIzot6/lkJHov5z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phofphonnrJHnl7Tni4LjgILmhIHmlq3ogqDvvIzlv7XmiJDmrofvvIzkuIDkurr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YrphZLlr7nppa7mlpzpmLPjgII8L3A+PHA+PGVtPjMyLjwvZW0+5Zef5Y+5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6Iux6ZuE5q6B77yM5Lq65LiW6Ium5aSa44CC5bGx5rKz5rC45a+C44CB5oCO5aC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My48L2VtPuWvueS4gOS4quS6uuacgOWlveeahOaUv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uuuWGjeaDs+W/teS5n+S4jeS8muWOu+aJk+aJsOOAgue7i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kseWOu+avlOaLpeacieabtOi4j+Wun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haLmhaLotbDlkJHlpbnvvIzlj6rnlZnnu5nmiJHlo7nkuKr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b54Om5oG85piv5oiR5Lus5Yet56m66Jma5p6E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oqK5a6D5b2T5oiQ55yf5a6e5Y675om/5Y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DvemdoOW/g+aDhea0u+edgO+8jOiAjOimgemdoOW/g+aAge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WdpueEtu+8jOS9oOWwseWtpuS8muS6huWLh+S6jumdouWvueaJgOaci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S8muS6huePjeaDnOaJgOacieeahOW5uOemj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kuIDkuKrkurrnnaHvvIzkuIDkuKrkurrmgJ3ntKL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LkuIDkuKrkurrlv5nvvIzkuIDkuKrkurrntK/vvIzkuIDkuKrkurrng6b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ZPkvJrjgII8L3A+PHA+PGVtPjM4LjwvZW0+5b+N5Yir5Lq65om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ZCD5Yir5Lq65omA5Yir5Lq65omA5LiN6IO95ZCD55qE6Ium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6X5LiN5Yiw55qE5pS26I6344CCPC9wPjxwPjxlbT4zOS48L2VtPuS9hu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0n+S8l+acm++8jOmqhOWCsuWIsOiuqeS6uue+oeaF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ogIXmipPntKfml7bpl7TvvIzmh5Lmg7DogIXmtojno6jml7bpl7TvvIz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43mg5zml7bpl7TjgII8L3A+PHA+PGVtPjQxLjwvZW0+5oiR5LiA55u05oOz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77yM5L2G5ZCO5p2l5oiR5omN5Y+R546w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x5piv5L2g44CCPC9wPjxwPjxlbT40Mi48L2VtPuWboOS4uuaciemjju+8j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S7pei9u+aJrO+8m+WboOS4uuaciembqO+8jOemvuiLl+W+l+S7pea7i+mVv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Kse+8jOiHqueEtuaJjeaYvuiKrOiKs++8m+WboOS4uuacieS9oO+8jOeUn+a0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WFieOAgjwvcD48cD48ZW0+NDMuPC9lbT7ov5nkuKrkuJbnlYzkuI3nroDljZ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nspfmmrTvvIzov5nkuKrkuJbnlYzlhYXmu6Hkuoblh7rkuY7mhI/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I3og73lm6DmraTkuKLmjonkuobkurrmgKfmnIDmn5Tova/nmoTpg6jliIY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eahOiDveWKm+OAgjwvcD48cD48ZW0+NDQ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lpzmrKLliLDmiYDmnInnmoTlsbHnm5/mtbfoqpPpg73miJDkuobkuID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vvIzkuZ/pmr7nlLvmiJHlr7nkvaDnnJ/mjJrnmoTmg4XosI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N5pat5Zyw5pS+5LiL77yM54S26ICM55eb5b+D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2l5b6X5Y+K5LiO5L2g5Lus5aW95aW95ZGK5Yi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+8muWwseaDs+S4gOingemSn+aDhe+8geeDreaBi++8muWwseaDs+S7pe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geeVmeaBi++8muWwseaDs+eZvuS+neeZvumhuu+8geWkseaBi++8muWws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lv++8gTwvcD48cD48ZW0+NDcuPC9lbT7mh5Llvpflho3ljrvorqTor4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rvpl67lkI3lrZfvvIzlho3pl67lubTpvoTvvIzlho3ogYrlpKnvvIzlho3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7nmlrnvvIzlho3no6jlkIjvvIznnJ/nmoTntK/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6KeJ5b6X5pe26Ze05LiA5bm05q+U5LiA5bm06L+H5b6X5b+r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a+55L2g5LiA5bm05q+U5LiA5bm06YeN6Ka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TgOeXm++8jOaYr+WtkOassuWtneiAjOS6suS4jeWcqO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Jp++8jOaYr+WutuacquWvjOiAjOS6uuWFiOS6oe+8jO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r+aAnO+8jOaYr+W8peeVmeS5i+mZheaJjeaYjueZveiHquW3seaYr+W6lO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gTwvcD48cD48ZW0+NTAuPC9lbT7pg73kuI3mmK/ku4DkuYjmiJDlip/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kupLnm7jmjIfngrnkurrnlJ/kuobjgII8L3A+PHA+PGVtPjUxLjwvZW0+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Zu+55S76ZyA6KaB55S75a6257uG5b+D55qE54K557yA77yM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ZyA6KaB5Lq65Lus5a2c5a2c5LiN5YCm5Zyw5aWL5pa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+l+S4gOS6uuW/g++8jOeZvemmluS4jeebuOemu+OAgue7k+WPke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qeeIseS4pOS4jeeWkeOAgjwvcD48cD48ZW0+NTMuPC9lbT7lubjnpo/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kuI3ogIHvvIzkuI3mmK/lpKfpsbzlpKfogonvvIzkuI3mmK/mnYPlgL7mnJ3ph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r4/kuIDkuKrlvq7lsI/nmoTnlJ/mtLvmhL/mnJvovr7miJDjgILlvZ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l7blgJnmnInlvpflkIPvvIzmg7PooqvniLHnmoTml7blgJnmnInkurr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6f5p2l57yY5YiG5bCx5piv5Y6f5p2l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5yf5piv56yR6K+d44CCPC9wPjxwPjxlbT41NS48L2VtPueLrOiHquaSkeS8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cm+S9oOmhuumhuuWIqeWIqeOAgjwvcD48cD48ZW0+NTY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nu4jkuo7mmI7nmb3kuoYmbGRxdW875oeC5LqLJnJkcXVvO+S4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4LlvpcmcmRxdW8755qE5Yy65Yir44CC5oeC5b6X5YGa6Ieq5bex77yM5q+U5oeC5Lq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Ny48L2VtPuavj+S4gOasoeWKquWKm++8j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j+eslO+8m+S7peWQjueahOaXpeWtkOmHjO+8jOaUvuecvOacm+WOu++8j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WnOasoueahOS6uuWSjOS6i+OAgjwvcD48cD48ZW0+NTguPC9lbT7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nY/vvIHkvKTkuobmiJHnmoTlv4PkuI3or7TvvIzov5jkvKTmiJHniLjlpoj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omA5pyJ5Lq66YO95Lul5Li65oiR6L+H5b6X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55qE5pe25YCZ77yM5oiR5Y+q5piv5LiA5Liq5Lq66LWw5LqG5LiA5q615Y+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6Lev44CCPC9wPjxwPjxlbT42MC48L2VtPuWlveaDs+WPkeS4quS/oeaBr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cqOW5suWYm++8jOWlveaDs+aJk+S4queUteivneWQrOWQrOS9oOmCo+eGn+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PquaDs+efpemBk+S9oO+8jOaYr+S4jeaYr+WcqOW/m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lpbPkurrpgYfkuIrniLHmg4XvvIzlpbnkvJrlj5jlvpfku5Tnu4b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fkurrnmoTkuIDliIfnmoTnvLrngrnjgII8L3A+PHA+PGVtPjYyLjwvZW0+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w5Zyo55qE5aWz55Sf6Zq+6L+977yM6ICM5piv546w5Zyo55qE55S355Sf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qG44CCPC9wPjxwPjxlbT42My48L2VtPumCo+S4quWJjeS4lueahOS9o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Ihuemu+WcqOWliOS9leahpe+8jOW3sue7j+WHoOWNg+W5tO+8jOe8mOeBre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WboOacieaenO+8jOWFtuWunuWJjeS4luaIkeS7rOaYr+W9ouW9seS4j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pqo/pqazmmK/ot5Hlh7rmnaXnmoTvvIzlvLrlhb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rmnaXnmoTjgII8L3A+PHA+PGVtPjY1LjwvZW0+5LuO54m1552A5L2g55qE5omL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yA5aeL77yM5L2g5L6/5LiA55u054m15L2P5oiR55qE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ruWHie+8jOacieS4gOauteWFseWQjOeahOWbnuW/huWPr+S7pe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i2s+efo+OAgjwvcD48cD48ZW0+NjcuPC9lbT7mmK/kvaDnmoT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ormmK/ntKfmj6HvvIzotorlrrnmmJPlpLHljrvjgILmiJHku6zliqrlip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obvvIzpl67lv4Pml6DmhKfjgILlhbbku5bnmoTvvIzkuqTnu5n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ac5qyi5L2g77yM5YOP5LqR5ryC5rOK5Lmd5LiH6YeM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Gv44CC5Zac5qyi5L2g77yM5YOP6aOO6LWw5LqG5YWr5Y2D6YeM77yM5LiN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nOasouS4gOS4quS6uuaYr+WFi+WItuS4jeS9j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7luS6sui/ke+8jOi3n+S7luivtOivne+8jOS6huino+S7l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mLTkuIror7QmbGRxdW875oiR54ix5L2gJnJkcXVvO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ihjOWKqOeahOS6uu+8jOWwseWDj+S4gOS4quS7juS4jea1h+iKseeahOS6u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KseOAgueIseaYr+WKqOivje+8jOihjOWKqOaJjeaYr+eIseacgOWlveeah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OAgjwvcD48cD48ZW0+NzEuPC9lbT7miJHlv5jkuoblk6rlubTlk6rmnIjnmoTlk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nKjlk6rpnaLlopnkuIrliLvkuIvkuIDlvKDohLjvvIzkuIDlvKD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nYDlh53mnJvmiJHnmoTohLjjgII8L3A+PHA+PGVtPjcyLjwvZW0+5LiA5Liq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iN6IGU57O755qE5Lq656qB54S26IGU57O75L2g77yM5LuW5aSa5Y2K5pyA6L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N5aW977yM6L+H5b6X5aW955qE5Lq65LiN5Lya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Hreagj+eci+a5luS4rea6hei1t+awtOa1qu+8jOmCo+W5tOWw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PmOW+l+aDhuaAhe+8jOaJmOWNl+eHleWvhOWOu+eahOe6ouixhuS4jeefpe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OAgjwvcD48cD48ZW0+NzQuPC9lbT7kuIDkuKrkurrkuI3lv4XlpKflr4zlpKf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uIDnlJ/mr4/mmZrlj6/ku6XlronnhLblhaXnnaHvvIz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l5a2Q5oCO5LmI6L+H6YO96IO96L+H77yM55So5b+D5Y67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5qE5pu05aW944CCPC9wPjxwPjxlbT43Ni48L2VtPuaal+aBi+aYr+S4gOenj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l+WcsOmHjOebluS4gOW6p+Wwj+WfjuWgoeOAgjwvcD48cD48ZW0+N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i4fmlaLnmoTkuovmg4XvvIzlsLHmmK/lvq7nrJHnnYDlkKzkvaDor7T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iLHmg4XjgII8L3A+PHA+PGVtPjc4LjwvZW0+5a2k5Y2V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4uC5qyi5piv5LiA576k5Lq655qE5a2k5Y2V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ZmuWuieeahOaEj+S5ieWwseaYr+mCo+S4quS6uuWcqOWRiuiv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i/mOWcqOOAgjwvcD48cD48ZW0+ODAuPC9lbT7kurrnmoTnnLzms6rku6Pooa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prLznmoTnnLzms6rku6Pooajph43nlJ/vvIzlpKnkvb/nmoTnnLzms6rku6Pooajl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niLHmg4XjgII8L3A+PHA+PGVtPjgxLjwvZW0+5oiR5oCA5b+16YKj5Lqb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6YeM5pyJ5oiR5pyA5Y2V57qv55qE5oCd5b+15ZKM5pyA5a6M5pW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XtumXtOS6p+eUn+eahOS4jeaYr+WPmOWM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mVv+S5heeahOeJteaMguS4juaAneW/t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40Z21rbGhr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uNGdta2xo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B2A43D7E5B579D0F7A24539A1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