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49937A034FAF77F1EABF37C758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49937A034FAF77F1EABF37C758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piv5L2g55qE6LCO6KiA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e+juS4veeahOiwjuiogO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IsOS6huaIkeeahOi6q+i+ueOAgjwvcD48cD48ZW0+Mi48L2VtPuavj+W9k+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eahOaXtuWAme+8jOeUqOaJi+aJmOiFruWwseWlve+8jOaJi+iHguS8muWboOS4uuW4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eiAjOW8gOW/g+eahOOAgjwvcD48cD48ZW0+My48L2VtPueOsOWcqO+8jOS4gOWIh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Yr+WkmuS9meeahO+8jOWboOS4uuaIkeW3sue7j+aKiuaIkeeahOaDs+azleWFqOmD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QtOWjsOS4reS6huOAgjwvcD48cD48ZW0+NC48L2VtPuaIkeWWnOasouW8uemSoueQ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boOS4uumSoueQtOS9v+aIkemBh+ingeS9o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eahOaYpeWkqe+8jOayoeacieS9oOeahOaYpeWkqemprOS4iuWwseim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mguaenOiupOi+k+S6hueahOivne+8jOWwseWFqOeb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k+S6huWTn+OAgjwvcD48cD48ZW0+Ny48L2VtPuaIluiuuOWJjei3r+awuOWknO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tpOaIkeS5n+imgeWJjei/m++8jOWboOS4uuWNs+S9v+aYn+WFieW+ruW8se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+S6ruWJjei3r+OAgjwvcD48cD48ZW0+OC48L2VtPuaIkeWcqOebm+W8gOeah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mBh+ingeS9oO+8jOS7juatpOWRvei/kOS4jeWGjeWxnuS6j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S6humSoueQtO+8jOaIkeWwseaYr+S4gOWJr+epuuWjs+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l+ezmemavuWQrOeahOS9memfs+OAgjwvcD48cD48ZW0+MTAuPC9lbT7lsLHnrpf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pHvvIzpgY3kvZPps57kvKTnmoTlpITkuo7osLflupXvvIzkuZ/kuI3og73lgZzmraL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I8L3A+PHA+PGVtPjExLjwvZW0+5YOP6L+Z5qC36Zi05pm05LiN5a6a55qE5oiR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YOP5Liq56yo6JuL5LiA5qC344CCPC9wPjxwPjxlbT4xMi48L2VtPuaIkeS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lOWlj+eahO+8jOS4uuS6humCo+S6m+WAvuWQrOaIkea8lOWlj+eahOS6u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avleern+aIkeaYr+a8lOWlj+iAheWViuOAgjwvcD48cD48ZW0+MTMuPC9lbT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mnInpqazvvIzkuI3lr7nvvIzliKvlm57lpLTvvIzlkJHliY3ov5v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JHliY3vvIzmiJHkuIDlrprkvJrov73kuIrmnaX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Zyo5LiO5LiN5Zyo6YO95LiA5qC355qE6K+d77yM6YKj5bCx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n44CCPC9wPjxwPjxlbT4xNS48L2VtPueDpuaBvOedgOi/t+aDkeedgOeXm+iLp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+l+WIsOeahOetlOahiOWNtOeugOWNleWIsOS4jeemgeiuqeaIkeaDs+es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miJHlpoLlpKnkvb/oiKzmuKnmn5TvvIzotZDkuo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vaDvvIzkuIDkuKrotY7nvarnmoTmnLrkvJrlkK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YmN6Lev5rC45aSc77yM5Y2z5L6/5aaC5q2k5oiR5Lmf6KaB5YmN6L+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Y2z5L2/5b6u5byx5Lmf5Lya5Li65oiR54Wn5Lqu5YmN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W8gOWbm+aciOS4juS9oOebuOmBh++8jOaYr+aIkeatpOeUn+acgOe+j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MTkuPC9lbT7kvYbmmK/lnKjllpzmrKLlkozkuI3orqjljo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/mmK/nm7jpmpTkuobmlbDkur/lhYnlubTpg73kuI3mraLnmoTot53nprv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6ams5YWs55Sf77yM5L2g55qE5ZGo5Zu0546w5Zyo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Kc6Imy77yf6K6k6K+G5L2g5Lul5ZCO77yM5oiR55qE5Lq655Sf5piv5LqU5YWJ5Y2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peWkqeWwseimgeadpeS6hu+8jOmBh+inge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GjeS5n+ayoeacieS9oOeahOaYpeWkqeOAgjwvcD48cD48ZW0+Mj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v4PmgIDlvLrng4jnmoTmhI/mhL/vvIzpn7PkuZDlsLHkuIDlrprkvJrlm57lup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LnkLTkuIDlrprkvJrnu5nmiJHpnIfmkrzjgII8L3A+PHA+PGVtPjIzLjwvZW0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oOR77yM55eb6Ium44CC6Jm954S25aW95LiN5a655piT5b6X5Yiw55qE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Yiw5Luk5Lq65oOz56yR44CCPC9wPjxwPjxlbT4yNC48L2VtPuayoeacie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oseiKseS+neeEtuW+iOe+ju+8jOS9oOWwseWDj+mjjuS4reeahOiKseeTo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zleWBnOeVme+8jOWcqOaIkei6q+i+ueOAgjwvcD48cD48ZW0+MjU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jrvooYzliqjlsLHlpb3vvIzlgZrlvpfliLDmiJblgZrkuI3liLDvvIzlpbP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lkYror4nkvaDnmoTjgII8L3A+PHA+PGVtPjI2LjwvZW0+5LuF5LuF5piv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w5pyb5aSp56m677yM5bmz5pel5Y+456m66KeB5oOv55qE6aOO5pmv5Lmf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44CCPC9wPjxwPjxlbT4yNy48L2VtPuWbm+aciOaYr+S9oOeah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9oOacquabvua2iOmAneeahOWFieiKkuOAgjwvcD48cD48ZW0+Mjg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pgoLpgIXnmoTnnqzpl7TvvIzmiJHnmoTkurrnlJ/lsLHmraT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L2g55qE5Zub5pyI77yM5bCx5Y+q5Ymp5LiL6LCO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OsOWcqOato+WcqOaAneiAg++8jOWOu+inge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4jeingeS9oOeahOeQhueUseOAgjwvcD48cD48ZW0+MzEuPC9lbT7kvKDovr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kvKDovr7liLDkuoblsLHlpb3kuobjgII8L3A+PHA+PGVtPjMyLjwvZW0+5oiR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bm077yM5Y2055So5LiA5Liq5Zub5pyI57yW5Yi25Ye6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PC9wPjxwPjxlbT4zMy48L2VtPuS9oOi/mOecn+aYr+iHquaIkeS4r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vpemBk+iwoueahOmCo+S4quS6uuaYr+aIkeaJjeWv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mK/ml6Dmg4XnmoTkurrllYrvvIHpgqPlnabnjofnmoTnnLznpZ7jgILnlJroh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g4zlvbHvvIzpg73kuI3lhYHorrjmlL7lvIPjgII8L3A+PHA+PGVtPjM1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06L+H77yM5LiA5pem5pyJ5LqG5Zac5qyi55qE5Lq677yM5LiA5YiH55yL6LW3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6Imy5b2p5paR5paT55qE44CCPC9wPjxwPjxlbT4zNi48L2VtPuWwseeul+acieWk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JgOeIse+8jOaIkeeahOW/g+iEj+S6puaYr+S7heatpOWU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n7PkuZDmnIDorqjljozkuobvvIzmgLvmiorlhaznlJ/luKbliLDlvo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jrvjgII8L3A+PHA+PGVtPjM4LjwvZW0+5oqx5q2J77yM5Y+I6K6p5L2g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Oz6LW355qE5Zue5b+G77yM5pep55+l5aaC5q2k77yM5b2T5Yid5LiN6KaB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zOS48L2VtPuS9oOeahOS6uueUn+WwseWwveS9o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aMmuWcsOWOu+W8ueWlj+WwseihjOS6huOAgjwvcD48cD48ZW0+ND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jIfop6bnorDnkLTplK7kuYvliY3vvIzlv4XpobvlhYjlnKjlv4Pph4zmgJ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kvZXlvLnlpY/pgqPpppbmm7LlrZDjgII8L3A+PHA+PGVtPjQxLjwvZW0+55y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Y+q5pyJ5Zyo5aSc6YeM5omN55KA55Ko5aS655uu5ZW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IkeS7rOiAjOWtmOWcqOeahOWvgumdme+8jOWcqOWcuueahOaJgOacie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W+heaIkeS7rOeahOa8lOWlj+OAgjwvcD48cD48ZW0+NDMuPC9lbT7nnIv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zliLDnmoTjgIHmhJ/lj5fliLDnmoTvvIzmiYDmnInnmoTkuIDliIfvvIzlhajpg73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u5rkuL3nmoToibLlvanvvIE8L3A+PHA+PGVtPjQ0LjwvZW0+5Zyo5ZKM5LiN5Z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355qE6K+d77yM6YKj5bCx5rC46L+c5Zyo5LiA6LW35ZCn77yM5LiA55u0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0NS48L2VtPuWWnOasouS4gOS4quS6uu+8j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uWboOS4uueci+ingeWWnOasoueahOS6uuWTreS6hu+8jOiHquW3seS5n+S8m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OAgjwvcD48cD48ZW0+NDYuPC9lbT7niLHnnYDpo5/nianvvIzniLHnnYDlsI/mj5Dn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nYDpn7PkuZDvvIzmiYDku6XkvaDmiY3mlaPlj5HnnYD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ub5pyI55qE5aSq6Ziz5pyJ54K55pqW77yM6K+35ZGK6K+J5oiR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L2g5rip5p+U55qE6LCO6KiA44CCPC9wPjxwPjxlbT40OC48L2VtP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wjuiogOS4re+8jOS4gOS4qui1sOWHuuS6hua3sea4iu+8jOS4gOS4qui1sOWQk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NDkuPC9lbT7miJHllpzmrKLkuobkvaDljYHlubTvvIzljb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m5vmnIjvvIznvJbnu4fkuobkuIDkuKrvvIzmiJHkuI3niLHkvaDnmoTosI7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Kj5pe255qE77yM54OZ5Y2w5Zyo5oiR55y85bqV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+Y44CCPC9wPjxwPjxlbT41MS48L2VtPuaIluiuuOS8mui/juadp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iq+WFqOebmOWQpuWumu+8jOS9huWNs+S+v+WmguatpOS5n+imge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meS4iuiInuWPsOOAgjwvcD48cD48ZW0+NTIuPC9lbT7mnInkuobllpzmrK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vJrlj5jlvpflpJrlp7/lpJrlvanotbfmna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+q6KaB5Y676KGM5Yqo5bCx5aW977yM5YGa55qE5Yiw5oiW5YGa5LiN5Yiw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ya5ZGK6K+J5L2g55qE44CCPC9wPjxwPjxlbT41NC48L2VtPuS9oOih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Yr+imgeeUseWls+WtqeWtkOadpeWRiuivieS9oOea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zluIboiKrlkJHmsqHmnInoiKrmtbflm77nmoTlpKfmtbfvvIzmmK/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k6bjgII8L3A+PHA+PGVtPjU2LjwvZW0+5oiW6K645YmN6Lev5rC45aSc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oiR5Lus5Lmf6KaB5YmN6L+b44CCPC9wPjxwPjxlbT41Ny48L2VtPuavj+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DgemXt+eahOaXtuWAme+8jOeUqOaJi+aJmOiFruWwseWlve+8jOaJi+iHgu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4iuW/meiAjOmrmOWFtOeahOOAgjwvcD48cD48ZW0+NTguPC9lbT7lm6DkuLr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vvIzmiYDku6XlpbnmiY3kvJrlj5HlhYnlj5Hkuq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6YeM57Sn5o+h55qE5biM5pyb5LiO5LiN5a6J77yM5LiA5a6a5Lya5Y+R5Y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oiQ5Li66Zeq6ICA55qE5YWJ6IqS44CCPC9wPjxwPjxlbT42MC48L2VtP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osea7oeeGj+mmme+8jOaipuaYn+eKueiusOWbm+aciOiwj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GJyanBoeDh1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icmpwaHg4d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49937A034FAF77F1EABF37C758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