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ABB864BF90E75FBC217BA88399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ABB864BF90E75FBC217BA88399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iN6LW355S35pyL5Y+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ChOaChOeahOiSm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WBt+WBt+eahOaKiuelneemj+aUvui/m+S9oOW/g+W6le+8jOWlveeIs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mXueS6huefm+ebvu+8jOW/g+S4reeahOeJteaMguWNtOmTreiusOOAguWcqOi/meeC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aXpemHjO+8jOiusOW+l+eFp+mhvuWlveiHquW3se+8jOS4jeimgeWGjeeUn+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OAgjwvcD48cD48ZW0+Mi48L2VtPuWumOWcuumJtOiogO+8muecn+edgOaApeWBh+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DremXrumimOWGt+WkhOeQhu+8m+aVoueisOehrOS4jeehrOeisO+8jOi1sOebtOmB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8r++8m+i/h+WOu+eahOS6i+S4jeWQjuaClO+8jOecvOWJjeeahOS6i+S4jeaUg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/g+S4gOaEj+W5suW3peS9nO+8jOWFqOW/g+WFqOaEj+S/nei6q+S9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OiuuumYs+WFieWkmuS5iOW8uueDiO+8jOaXoOiuuuaatOmjjuWkmuS5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kO+8jOaXoOiuuuWknOaZmuWkmuS5iOWHhOa4he+8jOaXoOiuuuW4jOacm+WkmuS5iOa4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enOS9oOWdmuaMgeS4jeiCr+WOn+iwhe+8jOaIkeWGs+S4jeemu+W8gOS9o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geOAgjwvcD48cD48ZW0+NC48L2VtPuivt+aOpeWPl+aIkeecn+ivmueahOmBk+atie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geaIkeivpeaJk++8jOaIkeivpemqgu+8jOWFqOaAquaIkeS4jeWQrOS9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ei0neWEv+S4jeimgeWGjeeUn+awlOS6huWlveWQl++8nz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eIse+8jOWNtOWwhuS9oOS8pOWus++8jOatpOWIu+aIkeeahOW/g+aDheW+iO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vpeaAjuS5iOihqOeOh++8jOaJjeiDveiuqeS9oOW/mOiusOS4jeW/q++8j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KgOW3p+WPr+S7peabv+S7o++8jOWPquaciee7meS9oOabtOa3s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eIseeahO+8jOS9oOaKiuaIkeaDr+WHuuadpeeahOWd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mgei0n+i0o+WIsOW6leWWlO+8geiZveeEtuaIkeW+iOaDs+aUueato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r+W4jOacm+acieS9oOeahOebkeedo+OAgj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aIkeajgOiuqO+8m+aIkeS4jeWvue+8jOaIkeaciee9qu+8m+aYr+aIk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i/h+OAguS6sueIseeahO+8jOivt+S9oOWOn+iwheaIkeOAguiZveeEtuaIkeW4uO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jOS9hui/meW5tuS4jeaYr+aIkeeahOacrOaEj+OAguaIkeaYr+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+8jOeIseWIsOi/nueUn+WRvemDveWPr+S7peiIjeW8g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imgeWRiuivieaIke+8jOS9oOecn+eahOW+iOeUn+awlOOAguWFtuWun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boOS4uuS9oOW+iOWcqOS5juaIke+8geiAjOaIkeS5n+WPqu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+8gTwvcD48cD48ZW0+OS48L2VtPuW3peS9nOWkqeWkqeacieWOi+WKm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S4iuePreWSjOS4i+ePre+8jOS9oOmDveiDveaKiuW3peS9nOW5suW+l+a8gua8g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nei0ne+8jOS4jeeuoeWkmuS5iOiLpu+8jOWkmuS5iOe0r++8jOaIkemDveS8m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+8jOimgeWlveWlveWcsOW5suWQp++8gTwvcD48cD48ZW0+MTAuPC9lbT7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rYnlpKfppJDvvIzljp/mlpnvvJrnnJ/or5ox5Liq77yM5Y6f6LCFMuWIhuOAgumFj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axgjPkuKTvvIzmrYnmhI805p6a44CC5YGa5rOV77ya5bCG5pS55q2j54Wu6IezN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qOiwheino+aNnuWHuuaUvue9rjbliIbpkp/vvIzlnKjplIXkuK3mlL7lhaXmgpTmh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6K+a5b+DOOS7ve+8jOe/u+eCkjnmrKHlj6/miJDjgILmlYjmnpzvvJror7fmgqj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YvmhI/jgII8L3A+PHA+PGVtPjExLjwvZW0+5Lq655Sf5peg6aG75oOK5aSp5Yqo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Cx5aW977yb5Y+L6LCK5peg6aG755Sc6KiA6Jyc6K+t77yM5oOz552A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eg6aG76YGN5Y+K5aSp5LiL77yM5pyJ5L2g5bCx5aW977yM5oOf5oS/54ix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5qE5bCP6IS+5rCU77yM5LiN6KaB5YaN55Sf5rC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7u+S9leS6uuadpeivtO+8jOWcqOeIseaDhemHjOacgOWkp+eahOWnlOWx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FRB5ZKM5L2g5Zyo5LiA6LW377yM5b+D6YeM5oOz55qE5Y205piv5Y+m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v5oKy55qE5piv77yM5L2g5piO5piO55+l6YGT77yM6L+Y6KaB6KOF5L2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+v5oCVVEHnnJ/nmoTnprvlvIDjgII8L3A+PHA+PGVtPjEz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77yM5oiR5LiN5piv5pyJ5oSP6KaB5rCU5L2g77yM5oiR5LiN5oOz5aSa6K+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6IO95Y6f6LCF5oiR77yM5oiR54ix5L2g44CCPC9wPjxwPjxlbT4xNC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aJv+ivuuaYr+S4jeWPr+S/oeeahO+8jOivuuiogOWwseeul+aYr+WGjee+j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2iOmAneeahOmCo+S4gOWkqe+8jOaIkeS5n+efpemBk+ayoeaciea1t+WPpOefs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IkeS5n+efpemBk+eIseaDheacieW+iOWkmueahOS4jeehruWumuaA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aAu+aYr+S7peS4uuaIkeS7rOi3n+WIq+S6uuS4jeS4gOagt++8jOaIkeS7r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i1sOWIsOacgOWQju+8jOS7pOaIkeayoeacieaDs+WIsOeahOaYr+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5n+S4jei/h+WmguatpOOAgjwvcD48cD48ZW0+MTUuPC9lbT7lk6bvvIzmiJH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mrKHkuI3mlLnjgII8L3A+PHA+PGVtPjE2LjwvZW0+5L2g5oOz55qE5piv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iv5LuA5LmI77yM5L2g5LuO5LiN5a+55oiR6K+077yb5L2g5oOz55qE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5qE5piv5LuA5LmI77yM5oiR5LuO5p2l5LiN55+l6YGT44CC54ix5LiO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5bqU6K+l5aaC5L2V6YCJ5oup77yM5YW25a6e5oiR55yf55qE5aW95oOz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a35ryg55qE55y85Lit5piv5ZCm5pyJ5oiR77yfPC9wPjxwPjxlbT4xN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S4pOS4quS6uuaQuuaJi+WQjOihjOWNgeWkmuW5tOS6hu+8jOS9huaYr+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IseS9oOWmguWIne+8jOaDs+edgOaKiuS4lueVjOS4iuacgOe+juWlveeahOS6i+eJ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uS9oOWIhuS6q++8jOS4jeefpemBk+aOpeS4i+adpeeahOS9meeUn+aIkeS7r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e7p+e7reWQjOihjOOAgjwvcD48cD48ZW0+MTguPC9lbT7kvaDngbX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sJTvvJvkvaDnp4DmsJTvvIzmiJHlnJ/msJTvvJvkvaDpppnmsJTvvIzmiJHphZLmsJ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miJHlj5fmsJTjgILkuIDliIflj6rkuLrkvaDmu6H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5+l6YGT5ZCX77yf5L2g55qE5Ya35ryg5L2/5rCU5rip6aqk6ZmN5LiA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Y2D5bqm44CB5LiA5LiH5bqm77yM5Luk5oiR5Y+q6KeJ5b6X5a+S5Ya356m/5b+D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rWR6Lqr55qE6KGA5ray5Ly85LmO5LiO5Yaw6Zuq5LiA6LW35Yed5Zu677yM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7uZ5LqI5LiA5Lid5b6u56yR5ZCn77yM57uZ5oiR54K554Ot5bqm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Co+S6m+e7iOWwhui/h+S4i+WOu+eahOaXpeWtkO+8jOWPq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uiAjOS4juS9oOacieWFs+eahOaXpeWtkO+8jOaJjeaYr+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iLHmg4Xph4zmiJHku47mnaXpg73kuI3op4nlvpflpb3ogZrlpb3ml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LmiJHlj6rnm7jkv6HliqrlipvlkI7pobrlhbboh6rnhLbjgILlr7n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6jlrprmmK/opoHpnZ7luLjliqrlipvmiY3ooYzjgILlj6rmmK/luIzmnJvkvaDog73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LrkvJrvvIzorqnmiJHnn6XpgZPmiJHku6zkuYvpl7TkuIDlrprmmK/mnInnvJjliI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ug5Li65L2g77yM6K6p5oiR5oSf6KeJ5Yiw4oCV4oC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m65rCU5LiN5Zyo5LmO5piv5ZCm5pyJ6Ziz5YWJ77yB5piv5L2g77yM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Y5b6X576O5Li977yBPC9wPjxwPjxlbT4yMy48L2VtPuS4gOW6p+WfjuW4g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W/teS4jeW/mO+8jOWkp+aKteaYr+WboOS4uu+8jOmCo+mHjOacieS9oOa3s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4gOWOu+S4jeWkjei/lOeahOmdkuaYpeOAgjwvcD48cD48ZW0+MjQ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sIbnprvlvIDkvaDvvIzor7flsIbnnLzop5LnmoTms6rmi63ljrv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vku6Pooajlj6bkuIDmrrXnnJ/lv4PnmoTniLHlvIDlp4vvvIzlv5jorrDlkK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47lkLnmlaPjgII8L3A+PHA+PGVtPjI1LjwvZW0+5aW95LqG77yM5aW95Lq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rKh5pyJ5rC05bmz77yM55+l6YGT6Ieq5bex5rKh5pyJ576O5Li9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5qE5oiR55qE5YWo6YOo5a625b2T77yM5auB57uZ5oiR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aZk+W+l+ivpeaAjuagt+ivtO+8jOWPquaDs+iuqeS9oOaZk+W+l+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HiuaClOS6hu+8jOecn+eahOaDs+WQkeS9oOaKseatieOAguS4jeaxguS9oOiDve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Ds+S9oOiDveaUtuWIsOaIkeeahOatieaEj+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HlqJjlrZDmuKnmn5TotKTmt5HvvIzmjIHlrrbmnInpgZPvvIznn6Xkuabovr7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I3mh4LlvpfmrKPotY/vvIzmiJHlr7nkuI3otbfkvaDvvIzor7fkvaD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E8L3A+PHA+PGVtPjI4LjwvZW0+5oiR55qE5Zu65omn77yM6K6p5L2g5oSk5oC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6K6p5L2g5rCU5oSk77yb5oiR55qE5peg55+l77yM6K6p5L2g55Sf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2J5oSP77yM6K+35L2g5o6l5Y+X77yb5omA5pyJ5oOp572a77yM5Lu75L2g5oy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A5pyJ6KaB5rGC77yM5Lu75L2g5o+Q5Ye677yb5Y+q6KaB5L2g6IO95Y6f6LCF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5qE5q2J5oSP77yBPC9wPjxwPjxlbT4yOS48L2VtPuaIkeS7rO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e6pu+8jOebuOaBi+OAguiuqeaIkee0p+aPoeS9oOeahOWPjOaJi++8jOi9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ahOWPjOebruOAguaIkeimgeeUqOe9keWFnOS9j+S9oOeahOiK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lL7kuIvkuoblsIrkuKXvvIzmlL7kuIvkuobkuKrmgKfvvIzmlL7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miafvvIzmlL7kuIvkuobpqoTlgrLvvIzlkJHkvaDlgZrniLHnmoTooajnmb3vvIzkuZ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Xop6PvvIznnJ/nmoTmmK/ml6Dlv4PkvKTlrrPvvIzkuIDliIfpg73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HniLHkvaDmiYDku6XlnKjkuY7kvaDvvIzlj5jnmoTlpoLmraTlsI/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4ix5L2g5bCx5YOP57q56Lqr77yM5rex5rex6J6N5YWl6IKM6IKk77yM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KJ6YeM44CC5bCx566X5rSX5o6J57q56Lqr77yM5Lmf5rSX5LiN5o6J55eV6L+5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iN5LqG6YKj56m/6YCP54G16a2C55qE55eb44CCPC9wPjxwPjxlbT4zMi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vtOaIkeS4jeaHguW+l+a1qua8q++8jOS4jeaHguS9oOeahOW/g++8jOS4gOWkq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huWtkOS4gOagt+ayoeaciee7meS9oOa1qua8q++8jOaDiuWWnOOAgueOsOWcqOaIke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S9oOS8muWGjee7meaIkeacuuS8muWOu+WGjeeIseS9o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po57kuI3ov4fpgqPkuIDmnJvml6DpmYXnmoTmsqfmtbfkuob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li4fmsJTvvIzogIzmmK/msqfmtbfnmoTpgqPlpLTlt7LmsqHkuobnrYnlvoX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ouqvlkI7ku6Xnqbrml6DkuIDkurrjgILkuZ/orrjmiJHkvJrlj5jvvIzkvaDkvJ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kozliKvkurrljrvnlJzonJzvvIzkvYbpgqPkuI3mmK/miJHnmo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pgZPlkJfmgJ3mgJ3vvIzmiJHlpJrluIzmnJvlvZPmiJHku6zogIH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og73lvZPmnIjkuq7mnaXmuKnmmpbkvaDnmrHnmrHnmoTohLj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Jm954S25oiR5aW95biM5pyb5ZCM5L2g5pyJ5LiA5q615rC46L+c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W95oOz5aW95aW954ix5L2g77yM5L2G5Y205peg5rOV54ix5L2g77yM5om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6YGX5oa+44CCPC9wPjxwPjxlbT4zNS48L2VtPumDveaYr+aIkeS5seivtOaD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uO+8jOWvueS4jei1t++8jOaIkeWGjeS5n+S4jeS5seivtOS6hu+8jOivt+S9o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YuPC9lbT7kvaDlpLHljrvnmoTmmK/kuIDkuKrmt7H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gIzmiJHlpLHljrvnmoTmmK/kuIDkuKrkuI3niLHmiJHnmoTkurrjgIL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gIPomZHkuIDkuIvvvIE8L3A+PHA+PGVtPjM3LjwvZW0+55Sf5rS75Y+v5Lul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4q55aaC6JOd5aSp5LiL56Kn6JOd55qE5rmW5rC077yM55Sf5rS75Lmf5Y+v5L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Zyo5LiA6Lev55qE5aWU6IW+5Lit6auY5q2M44CC5Y+q6KaB5oiR5Lus54m1552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pel5a2Q6YO95piv5bm456aP44CCPC9wPjxwPjxlbT4zOC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5uOemj+eahOS6i++8jOWwseaYr+WSjOS4gOS4quS4jeW6uOS/l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W6uOS/l+eahOaDheS+o+OAgjwvcD48cD48ZW0+MzkuPC9lbT7nnIvnnYD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mh4LkuovnmoTmoLflrZDvvIzmiJHplJnkuobvvIzlho3nu5nmiJHkuIDmrKH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R5LiA55u05Zyo6L+Z6YeM562J5L2g5Zue5p2l5om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5YmN6Z2i6Lev5LiK5omA6YGH5Yiw55qE5Lq677yM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LmI54ix5L2g77yBPC9wPjxwPjxlbT40MS48L2VtPuWIhuaJi+WQj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aci+WPi++8jOWboOS4uuW9vOatpOS8pOWus+i/h++8jOS4jeWPr+S7peWBmuaVj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9vOatpOa3seeIsei/h++8jOaJgOS7peaIkeS7rOWPmOaIkOS6huac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OeUn+S6uuOAgjwvcD48cD48ZW0+NDIuPC9lbT7lpoLmnpzmnInlpoLmnpzvvIz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mm77nu4/vvJvlpoLmnpzmnInlpoLmnpzvvIzmiJHog73kuI3og73lho3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JvlpoLmnpzmnInlpoLmnpzvvIzlubjnpo/mmK/lkKbkvp3ml6fvvIzkvY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kuIDliIfvvIzlj6rmmK/lpoLmnpzjgII8L3A+PHA+PGVtPjQzLjwvZW0+5oiR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6Lez5rW36KKr5rWq5omT5Zue5p2l77yM6K+05piO546L5q+N5aiY5aiY5bey57u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Wm77yM5L2g6L+Y5oCq5oiR5ZCX77yfPC9wPjxwPjxlbT40N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eUqOW/g+eahOeIseS9oO+8jOaIkeS4jeaDs+asoOS9oOacieWkquWkmu+8jO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ecn+eahOi1sO+8jOS9oOS4gOWumuimgeWOn+iwheaIk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jFvbDkybzRs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Yxb2w5Mm80bH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ABB864BF90E75FBC217BA88399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