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305B26ABF20887F3171EE671AD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305B26ABF20887F3171EE671AD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5+t55qE5pqW5b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ahOivreiogOWdmuWumuaci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aLheW/g+iwgeeahOaJp+edgOOAgjwvcD48cD48ZW0+Mi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S5n+etieS9oOOAgua4hemFkueLrOmFjOS6h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cqOaipuiKseS5n+aipuS9oOOAgjwvcD48cD48ZW0+My48L2VtPueci+S9oO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iuWlh++8jOaYr+Wdl+WSjOaIkeaBi+eIseeahOWlveadkOaW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eCueeIseaBi++8jOS4gOWknOS4gOeCueaAneW/te+8jOe7m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iqk+iogO+8jOiuqeaIkeWPr+S7peacn+W+heawu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S9oOW8gOW/g+eahOaXtuWAmem7mOm7mOWuiOacm++8jOWcq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e7meS6iOWuieaFsOOAgjwvcD48cD48ZW0+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mBk++8jOWTquaAlemBjeS9k+mznuS8pO+8jOaIkeS5n+imgeeIse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S7juiupOivhuS9oO+8jOWwseayoeaDs+i/h+aN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ebtOWQkeilv+i1sO+8jOi2iui/h+aZqOaYj+e6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XpeeVjOe6v++8jOWbnuWIsOWIneivhuS9oO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eUn+S7iuS4lu+8jOaIkeaDn+aEv+S4juS9oOWcqOS4gOi1t+aEn+WPl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TAuPC9lbT7ov5jmsqHnprvlvIDvvIzlsLHlvIDlp4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p/mnaXmsqHmnInkvaDnnJ/nmoTlvojkuI3kuaDmg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6I5Yqq5Yqb5oOz6K6p5L2g5byA5b+D77yM54S26IC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a5LuA5LmI5bCx6IO96K6p5L2g5byA5b+D44CCPC9wPjxwPjxlbT4x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SjOaBi+eIseaDs+avlO+8jOS9oOabtOmAguWQiOe7k+Wp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vaDlpKrnvo7lpb3vvIzku6TmiJHml6Dms5Xlnabnmb3or7Tlh7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uO5LuK5b6A5ZCO77yM5Y+q6KaB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z5LiN6K6p5Lu75L2V5Lq65Lyk5L2g5LiA5YiG5LiA5q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Co+S5iOS4gOeerOmXtO+8jOaIkeaDs+i/h+imgeWSjOS9oOWQjOS4g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OAgjwvcD48cD48ZW0+MTYuPC9lbT7niLHmg4XmnKzmnaXlsLHmmK/ov5nmoL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lsLHlj6/ku6XotbDliLD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6J6L+b5rKz6YeM77yM57OW5p6c5o6J6L+b5qKm6YeM77yM6ICM5L2g5o6J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OC48L2VtPuaIkeWcqOS9oOeahOS4lueVjOWkluiusui/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SjOS9oOeahOaVheS6i+OAguaJk+WKqOS6huiHquW3seWNtOayoeazleaEn+afk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llpzmrKLmmKXlpKnnmoTmoJHvvIz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4vlpKnnmoTokL3lj7bvvIzlhqzlpKnnmoTpm6rku6Xlj4rmr4/lpK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2g55qE6L+H5Y675oiR5p2l5LiN5Y+K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oiR5aWJ6Zmq5Yiw5bqV44CCPC9wPjxwPjxlbT4yMS48L2VtPuaIke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mXuuicnO+8jOacieS4gOS4qumCo+S5iOeIseWlueaciemCo+S5iOWPr+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jIuPC9lbT7miJHmmK/kuIDkuKrmsqHmnInlkIPov4f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YbkuLrkuobkvaDmiJHku4DkuYjoi6bpg73og73lk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Y5oiQ6aOO5rip5p+U55qE5bCG5L2g5YyF5Zu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mdmeWlve+8jOS4juWQm+ivreOAgue7huawtOa1geW5tO+8jO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5geWNjuiQveWwve+8jOS4juWQm+iAgeOAgjwvcD48cD48ZW0+Mj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oqIDvvIzkvaDmmK/kuIDkuKrkurrvvIzkvYbmmK/lr7nkuo7miJH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bTkuKrkuJbnlYzjgII8L3A+PHA+PGVtPjI2LjwvZW0+5oiR55qE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6M576O44CC5omA5Lul5oiR5LiN6IO95aSx5Y67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6lOacieeahOeUn+WRve+8jOWFieeOr++8jOmDveaYr+avj+Wkq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5uOemj+OAgjwvcD48cD48ZW0+MjguPC9lbT7nnJ/mraPmh4Llvp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l67kuLrku4DkuYjvvIE8L3A+PHA+PGVtPjI5LjwvZW0+5Yir6LWw5byA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5a+55L2g6K+054ix77yM6K+05Ye66L+Z5b+D5oO25oO25LiN5oGv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oSf6KeJ5oiR54ix5L2g44CCPC9wPjxwPjxlbT4zMC48L2VtPuS4uuS6huS7p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eahOS6i++8jOeOsOWcqOWFiOWBmuS4jeWWnOaso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r7nkuo7kvaDvvIzlj6rmmK/lnLrmhI/lpJbvvJvkvaDlr7nkuo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lnLrniLHmg4XjgII8L3A+PHA+PGVtPjMyLjwvZW0+5oiR6KaB6LaF57qn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ZKM5oiR6IGK5aSp55qE6K+d77yM5oiR5Y+v5Lul5LiN6YW3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ya5YS/44CCPC9wPjxwPjxlbT4zMy48L2VtPuWvu+S6huWNiueUn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S+v+aYr+S6huOAgjwvcD48cD48ZW0+MzQuPC9lbT7mg4Xor53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gbflgbfnmoTlnKjkvaDnmoTogLPovrnor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2J552A5L2g6LWa5aSn6ZKx77yM5bim5oiR6KOF6YC85bim5oiR6aO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L2g6KaB5Yqq5Yqb54K577yM5Yir5oeS5ZWK77yB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mHjeimgeeahOS6i+aDhe+8jOS4jeaYr+WmguS9leWOu+eIs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aIkOWFqOacgOWlveeahOiHquW3se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mmK/vvIzlvZPmiJHmnJ3kvaDnnIvov4fljrvml7bvvIz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iJHjgII8L3A+PHA+PGVtPjM4LjwvZW0+5bGx5Lit5peg5pel5pyI77yM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f6L6w44CCPC9wPjxwPjxlbT4zOS48L2VtPuS9oOaAu+ivtOaIkeWWnOaso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aIkeabtOWWnOasouS9oOOAgjwvcD48cD48ZW0+NDA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kuI3nrqHkuInkuIPkuozljYHkuIDvvIzml6DmnaHku7bnq5nlnKj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QxLjwvZW0+5LmW5LiA54K577yM5aW95aW95b6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YeG6LeR77yM5LiN5YeG5pS+5omL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uuWlueS4i+edgOmbqO+8jOW/g+WNtOS4uuWlueaJk+edgOS8n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MuPC9lbT7miJHluoblubjkurrmva7mi6XmjKT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miJHlubbmj6HntKfmiJHmiYvjgII8L3A+PHA+PGVtPjQ0LjwvZW0+5aW95oOz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oqx552A5L2g77yM57Sn57Sn55qE5oqx552A5L2g77yM5LiA55u06LWw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i5YmN44CCPC9wPjxwPjxlbT40NS48L2VtPuS4gOi+iOWtkOmCo+S5iOmVv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5tOeul+S7gOS5iO+8nzwvcD48cD48ZW0+NDYuPC9lbT7mg4Xor53kuI3lv4X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sLHlj6/ku6XvvIzlv6vmnaXor7TkuIDlj6XvvJ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pyA5aW955qE77yM5aaC5p6c55yf5pyJ5Lq65q+U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OF5L2c5rKh55yL6KeB44CCPC9wPjxwPjxlbT40OC48L2VtPuW9k+aIkeWGs+iu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4oei/h+S4i+WNiui+iOWtkOaXtu+8jOaIkeebvOacm+aIkeeahOS4i+WNiueUn+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ni+OAgjwvcD48cD48ZW0+NDkuPC9lbT7nnJ/niLHlpKfmpoLlsLHmmK/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njKrvvIzljbTmgLvmi4Xlv4PooqvliKvkurrmiqL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4m1552A5L2g55qE5omL77yM5LiA55u06LWw5Yiw5aSp6I2S5Zy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iW6Ze05rKn5qGR5Y+Y5YyW44CCPC9wPjxwPjxlbT41MS48L2VtPuS4gOi+iO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Vv++8jOiDveWkn+mBh+WIsOS9oO+8jOaYr+WkmuS5iO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5/miJHlnKjkuIDotbforqnmiJHnhafpob7kvaDvvIzkvaDniLHos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UzLjwvZW0+5L2g5Zac5qyi55qE5Lq677yM5Lmf5oGw5b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A5L2g77yM6L+Z5oiW6K645piv5LiW55WM5LiK77yM5pyA5bm456aP55qE5LqL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C48L2VtPuS4jeaxguWygeaciOWWhOW+he+8jOWPquax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9oOWuoOeIseOAgjwvcD48cD48ZW0+NTUuPC9lbT7kuJbnlYzkuIrmnIDnnIH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kuYvml4XvvIzlsLHmmK/nu5XkvaDkuIDlnIjvvIzkvaDlsLHmmK/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2LjwvZW0+5L2g5LiN55So5ouF5b+D5oiR5Lus5ZCI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m+5pCt44CCPC9wPjxwPjxlbT41Ny48L2VtPuWvgumdmeWmguWIne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+8jOaXtuWFieWmguawtO+8jOaAu+aYr+aXoOiogO+8jOiLpeS9oO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OAgjwvcD48cD48ZW0+NTguPC9lbT7mnInml7bmiJHlsLHmg7PvvJropo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ov5jnnJ/kuI3nn6XpgZPopoHmg6jliLDlk6rnp43nqIvluqb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U5LjwvZW0+5oiR6KeB6Z2S5bGx5aSa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2S5bGx6KeB5oiR5bqU5aaC5piv44CCPC9wPjxwPjxlbT42MC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eDreaDhea1qua8q+e7n+e7n+aLv+aOieS5i+WQju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S9oOOAgjwvcD48cD48ZW0+NjEuPC9lbT7lsLHmiorkvaDmt7Hmt7Hol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YyLjwvZW0+5oiR5Lus77yM56a75b285q2k5b6I6L+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6L+c44CCPC9wPjxwPjxlbT42My48L2VtPuaIkeiOq+WQjeWlh+Wmm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boOS4uuaDs+WIsOS6huS9oOOAgjwvcD48cD48ZW0+NjQuPC9lbT7mhL/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nnYDnrJHlrrnvvIzlv4PkuK3mu6HmmK/mrKLllp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b+Y5LqG77yM6L6T5YWl5rOV5Y206L+Y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vOS4remCo+e8lea3oeeEtueahOeDn++8jOWNtOS5n+aYr+i/meWkn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ZquS8tOOAgjwvcD48cD48ZW0+NjcuPC9lbT7ml6DorrrmiJH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mmK/miJHnmoTlvLHngrnjgII8L3A+PHA+PGVtPjY4LjwvZW0+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CB5oOF5Lmm77yM5LiJ6KiA5Lik6K+t77yM5LiA55Sf5YC+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eVjOS4iuacgOW5uOemj+eahOS4gOS7tuS6i+WwseaYr+W9k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9oOeIseeahOS6uuaXtuS7luern+eEtuaKiuS9oOaKseW+l+abtO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l7blgJnmhJ/op4nliLDpmr7ov4flubbkuI3mmK/lm6DkuL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mmK/lj5HnjrDoh6rlt7Hku4DkuYjpg73lgZr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R6K+05LiA5Y+l77yM5oCV5oiQ6YGX5oa+77yb5aSa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oOK5omw44CC5oiR5Zac5qyi5L2g77yM5Zub5Liq5a2X77yM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euoeaYr+i0q+aYr+emj++8jOWPjeato+aIkeWwseaYr+i3n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MuPC9lbT7miJHnmoTnrZTmoYjlvojplb/vvIzmiJH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lm57nrZTvvIzkvaDlh4blpIfopoHlkKzkuoblkJf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pyJ5LiA5aSp54m15oiR5q2l5YWl5ama5ae75q6/5aCC55qE5piv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bCR5bm044CCPC9wPjxwPjxlbT43NS48L2VtPuS7juatp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Un+emu++8jOWPquacieatu+WIq+OAgjwvcD48cD48ZW0+NzY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JTllpjlkIHlkIHnmoTml7blgJnlvojni7zni4jvvIzkvYbmmK/kvaDpoqTmipb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nnJ/nmoTlvojluIXjgII8L3A+PHA+PGVtPjc3LjwvZW0+5a+55L2g5L2V5q2i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a+55L2g5L2V5q2i5LiA5Y+l6ZKf5oSP44CCPC9wPjxwPjxlbT43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Pr+eIseeahOS6uu+8jOeUn+a0u+S4gOS4i+WtkOWwseS4jeS4gOagt+S6h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lve+8jOaZmumjjuS5n+e9ou+8jOmDveW+iOeUn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ku5bmiJborrjlubbkuI3mmK/pgqPkuYjpgqPkuYjlpb3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sIHkuZ/mm7/ku6PkuI3kuobjgII8L3A+PHA+PGVtPjgwLjwvZW0+5aeU5bG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5L2Z55Sf5qC95Zyo5oiR5omL6YeM6KGM5LiN6KG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UqOWYtOW3tOWOu+eIse+8jOiAjOaIkeaYr+eUqOW/g+WOu+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8muWkseWOu+W+iOWkmu+8jOS9huaIkeS4je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otbDvvIzor7fpgJfnlZnvvIzkuI3opoHlho3orqnmiJHlv4P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orqTkuLrkvKTmiJHov5jkuI3lpJ/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kanY5MjV4M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Gp2OTI1eD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305B26ABF20887F3171EE671AD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