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16EEEB36F19B341D1A9367BE56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16EEEB36F19B341D1A9367BE56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WknOaZ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tpuS8muS4juWtpOeLrOebuOWkhOWRou+8n+WknOecn+eahOWkqumVv++8j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WlveaDs+e7k+adn+i/meagt+eahO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i/h+WQju+8jOWGjeadpeaDuuaDuuS9nOaAgeeahOWTreS4gOS4i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ihpei/h++8m+WRteWRte+8jOecn+WPr+eske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eahOS6uuWcqOS4gOi1t++8jOS4gOi+iOWtkOS5n+S4jeWkn++8jOi3n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+8jOS4gOWkqeS5n+WrjOWkm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mu+W8gO+8jOiDveWkn+aNouWPluS9oOeahOW5uOemj+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aIkeaYr+ecn+W/g+eIsei/h+S9oOaEv+aEj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eahOW/g+aXqeW3suWPmOaNouS6huWto+iKgu+8jOiAjOS9oOi/mOerm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S4i+ivuuiogOeahOmCo+S4gOWkqeOAgjwvcD48cD48ZW0+Ni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doeinieeahOaXtuWAme+8jOaAu+aYr+S4jeeUseiHquS4u+eahOaDs+ehrOa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ayoeacieWcqOetieS7gOS5iO+8jOS5n+S4jeefpemBk+iHquW3seWcqOeG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W9k+aIkemcgOimgeS6uumZqu+8jOmcgOimg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JjeWPkeeOsOiDveWkn+mZquaIkeeahOWwseWPquacieaJi+ac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aIkeS5ieaXoOWPjemhvuaSnui/h+eahOWN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7hOeyseS4gOaipueahOepuuasouWWnOS4gOWc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ieWkmuW/q+eIseS4iuS9oO+8jOWwseacieWkmuW/q+eIseS4iuWIq+S6u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nieW+l+iHquW3seaYr+eJueWIq+eahOOAgjwvcD48cD48ZW0+MTAuPC9lbT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nmoTpgInmi6nvvIzkuKrkurrmnInkuKrkurrnmoTmgKfmoLz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LrmsYLku5bkurrlloToia/vvIzmiYDku6XlsLHopoHlrabnnYDvvIz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uKbkuIDngrnplIvoipLjgII8L3A+PHA+PGVtPjExLjwvZW0+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Zyw5Y675oOz5b+15L2g77yM5Zug5Li65oiR55+l6YGT6YGH5Yiw5Lq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ev6L+H5LqG5bCx5bqU6K+l6YeK5oCA44CC5oiR5Y+q5piv5Zyo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s6Ze05oOz6LW35L2g44CC5q+U5aaC77yM5LiA6YOo55S15b2x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q2M6K+N77yM5LiA5p2h6ams6Lev5ZKM5peg5pWw5Liq6Zet5LiK55y8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S4gOS4quS6uueahOaXtuWFieWkqu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Ds+acieS6uumZquS8tO+8jOiDveWkn+i/sOivtOW/g+W6leeahOaXoO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/t+iMq++8jOS7peWPiuW/g+W6leeahOaCsuS8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kIPppa3kuI3lraTni6zvvIzkuIDkuKrkurrotbDot6/kuI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aXnnaHkuI3lraTni6zvvIzkuIDkuKrkurrnnIvnlLXlvbHkuZ/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lpzmrKLkuIDkuKrkurrvvIzmiY3mmK/lraTni6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o6o6L+b5oKs5bSW55qE5L2g55yf5ZaE6Imv77yM5Zyo5oiR6IOM5ZCO5b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yf5YuH5pWi44CCPC9wPjxwPjxlbT4xNS48L2VtPueDn+iKsei/h+WQj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DveWFheaWpeedgOS4gOenjea1k+a1k+eahOWRs+mBk++8jOivgeaYjuWug+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/h+OAgjwvcD48cD48ZW0+MTYuPC9lbT7lnKjmiJHlpLHmnJvlkI7nmoTop6Pph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lm6DkuLrmiJHkvJrlvZPmiJDkvaDor7TnmoTlup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5u05Lul5Li677yM5oiR5rKh5pyJ5a+55LiN6LW3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5+l6YGT77yM5oiR5pyA5a+55LiN6LW355qE77yM5bCx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asoeeahOmBh+inge+8jOaAu+aYr+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ieaLqeS6hueQhuaZuuWNtOi/t+WkseS6huaDheaEn++8m+aXoOaVsO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8uui/q+WbnuW/huWFseWkhOeahOeUu+mdou+8jOWkseWOu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iNkuiKnOS4gOeJh+OAgjwvcD48cD48ZW0+MTkuPC9lbT7lho3kuZ/msq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kuobvvIzmsqHmnInkvaDmiJHov5jnhafmoLfmtLv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6K645aSa6K645aSa5bm077yM5omN5pmT5b6X6Ieq5bex5Y6f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pyJ5pm65oWn77yM5YGa5Lq65piv6K6y6L+Q5rCU55qE77yM5Zyo5oiR5oSf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m25rKh5pyJ6YGH6KeB5a+55oiR5aW95LiO6IO95L+d5oqk5oiR55qE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aWz5Lq66YO95rKh5pyJ6YGH5Yiw44CCPC9wPjxwPjxlbT4y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iem7mOS4jeivre+8jOS4jeeuoeaIkeeahOedgOaApe+8m+S9oOWPr+S7peS4je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4jemhvuaIkeeahOeEpuiZkeOAgjwvcD48cD48ZW0+MjIuPC9lbT7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pLnm7jnvqHmhZXnmoTliqjnianvvIznq5nlnKjkuqTlj4nnur/nvqHmhZXlubP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ubPooYznur/nvqHmhZXkuqTlj4nnur/vvIznj43mg5z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K6o5Y6M5a+55oiR5b+95Ya35b+954Ot55qE5Lq6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5L2g5LqG77yM5L2g5omN5oOz6LW35oiR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aIkeaYr+m8k+i1t+S6huWkmuWkp+eahOWLh+awlO+8jOaJje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uWPiOaIluiAhe+8jOS9oOS4jeaYr+S4jeefpemBk++8jOWPquaYr+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jUuPC9lbT7kuI3og73lnKjkuIDotbflsLHnr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nlKjog6HmgJ3kubHmg7PkuobvvIzmiJHkuZ/ntK/kuobvvIzkvaDniLH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b7osIHljrvlkKfjgII8L3A+PHA+PGVtPjI2LjwvZW0+5LiN5piv546p5LiN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LiN6LW377yM5LiN5piv5LiN6K6k55yf77yM5Y+q5piv5oCV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ivtOeIseS4gOS4quS6uumcgOimgeWLh+awlO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mcgOimgeeahOWwseaYr+a0u+S4i+WO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nIDlvLrlpKfnmoTml7blgJnvvIzkuI3mmK/lnZrmjI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kuIvnmoTml7blgJnjgILlvZPkvaDpgInmi6nohb7nqbrlj4zmiY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47kvaDmiYvkuK3lpLrotbDku4DkuYjvvJ/lpJrlsJHkurrlnKjlk4Dlj7n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YvpmYXvvIzljbTlv5jkuobkuJbkuIrmnIDlvLrmgo3nmoT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lnKjkuY7jgII8L3A+PHA+PGVtPjI5LjwvZW0+5L2g55WZ57uZ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p6Jm544CC5oiR5byg5byA5Y+M5omL77yM5Y205Y+q5oul5L2P5LqG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eahOWlveaDs+i3n+S9oOiusuivne+8jOS9huWPi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jOaIkeeDpuOAguWcqOa7mua7mue6ouWwmOmHjOWvu+Wvu+inheinh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mHjOWFnOWFnOi9rOi9rO+8jOWcqOe6ouWwmOmHjOeahOaVheS6i++8jO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peWGpeS5i+S4reeahOWuieaOku+8jOaDs+i6suOAgei6suS4jeS6hu+8jOaDs+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S4jeaOieOAgjwvcD48cD48ZW0+MzEuPC9lbT7lkKzkuI3op4Hoh6rlt7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op4Hoh6rlt7HnmoTlkbzlkLjvvIzms6rmsLTml6nlt7LmqKHns4rnmoT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mA6LCT6ZW/5aSn77yM5bCx5piv5oqK5Y6f5pys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5yL6L275LiA54K577yM5Y6f5pys55yL6L2755qE5Lic6KW/55yL6Ye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lumbquawuOi/nOavlOS4i+mbquWGt++8jOWws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wuOi/nOavlOW8gOWni+eWvOOAgjwvcD48cD48ZW0+MzQuPC9lbT7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JrkuIDovojlrZDvvIzljbTmhaLmhaLnprvlvIDjgILmnInkupv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kvJrlj5jvvIzlhbblrp7ml6nlt7LnianmmK/kurrpnZ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15b+15LiN5b+Y77yM54ix6ICM5LiN5b6X55qE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kei0ouS4jei/h+S6uumql+S6uu+8jOiIkuacjeS4jei/h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jwvcD48cD48ZW0+MzcuPC9lbT7kuI3orrrkvaDlnKj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YvlkI7lsLHkuI3opoHlgZzmraLvvJv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YvlkI7lsLHkuI3opoH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M4LjwvZW0+5L2g5p2l5pe277yM5pKe5byA5LqG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5pe277yM5Y206ZSB5LiK5LqG5oiR55qE5b+D5oi/44CC5LuO5q2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YWz5LiN5LiK55qE56qX77yM6aOO6LW35pe25LiA54mH5Yaw5YeJ44C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Ww6L+b5oiR55qE5LiW55WM77yM5oqa5oWw5oiR5reh5reh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s+S9v+WIhuW8gO+8jOaIkeS7rOS5n+acieaXoOaVs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mBh+ingeOAgjwvcD48cD48ZW0+NDAuPC9lbT7nu4jkuo7mj6HntKf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nKjmoqbph4zjgII8L3A+PHA+PGVtPjQxLjwvZW0+5oiR5oOz55yf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my6IiN6Ieq5bex77yM5p2l5ruh6Laz5a+55pa555qE56m6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/mei+iOWtkOS4jeWPr+S7peS6huOAguaJgOS7pe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umuS8muetieedgOS9oO+8jOaIkeimgeavlOaJgOacieeahOS6uumDve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mBh+ingeS9oOOAgjwvcD48cD48ZW0+NDMuPC9lbT7nu4jnqbbkvJ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kvJrmjL3nnYDlj6bkuIDkuKrkurrnmoTmiYvvvIzogIz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Z/kuI3lho3mmK/kvaDjgII8L3A+PHA+PGVtPjQ0LjwvZW0+5aSa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55m95aS05Yiw6ICB5LqG77yM5ZOq5oCV6L+Z5LiA6Lev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puy5oqY77yM5oiR5Y+q5rGC57uT5bGA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qO+8jOmdmemdmeeahOS4i++8jOa3i+a5v+S6huiho+ihq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buOWQjOeahOatpeS8kOWNtOi1sOWQkeS6huS4jeS4gOagt+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kupvkuJzopb/plJnov4fkuobvvIzlsLHkuIDovojlrZ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kurrmmK/kvJrlj5jnmoTvvIzlrojkvY/kuIDkuKrkuI3lj5j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kuI3kvY/kuIDpopflloTlj5jnmoTlv4P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77yM5bCx5piv6L+Z5qC355qE5LiN5aCq5LiA5Ye744CC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a+55oiR5Ly45Ye65omL77yM5aaC5p6c5LuW55qE5omL5oyH5piv54O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CB5a+55oiR5YW25a6e5bey57uP5bm25LiN5YaN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/humHjO+8jOayvuafk+S6huS9oOS4gOS4luWPiOS4gOS4l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aipumHjO+8jOWUpOmGkuS6huS9oOS4gOasoeWPiOS4gOasoeeahOeskeminOOAg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+W+l+i/h+WliOS9leahpeS4iueahOWtn+Wphu+8jOWNtOmAg+S4jei/h+aXtu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5iei3juOAgjwvcD48cD48ZW0+NDkuPC9lbT7lm57lv4bov5nkuJzopb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rqnkuIDkuKrkurrlj5jmiJDnsr7npZ7nl4XvvIzliY3kuIDnp5LvvIzov5j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miazvvIzov5nkuIDnp5LvvIzljbTmub/mtqbkuobnnLznnL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2g55qE5aWz5Lq65LiN5b2T5Zue5LqL77yM5pyJ5LiA5aSp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5S35Lq66L+H5p2l77yM5oSf5r+A5L2g5LiN5oeC5b6X5aW5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WkqumYs+aCsuS8pOeahOaXtuWAme+8jOmYs+WF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m7keeahOOAgjwvcD48cD48ZW0+NTIuPC9lbT7mhJ/osKLmm77nu4/mt7H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kvKTmpZrmnInlpJrmt7HvvIzpg73osKLosKLkvaDvvIzmr5Xnq5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mt7HnmoTniLHov4fvvIzmm77nu4/lvIDlv4Plubjnpo/nmoTkuIDotbf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Kg5oKg5aSp5Zyw77yM5aWI5L2V54us56uL6IuN56m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2J5L2g77yM6ICM6ZSZ6L+H5LqG5Lq66Ze055qE55m+5aqa5Y2D57q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Co5peg5oKU44CC5L2g55+l6YGT5ZCX77yf6Iq46Iq45LyX55Sf77yM5oiR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pyJ54us6ZKf77yM5oiR5Zyo562J5b6F5L2g55qE5Zue55y45LiA56y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6K+05LuK55Sf55qE54ix5oGL77yM5oiR5Zyo562J5b6F5LiO5L2g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1NC48L2VtPuS7peWJjeivtOi/h+eahOivneW+iOWk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mumHjeWkje+8jOS5n+iuuOWQp++8jOS4gOS6m+inguW/teW3sue7j+akjeWF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TUuPC9lbT7miJHnn6XpgZPvvIzlv5jorrDmmK/ku7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opoHkuI3nnIvnnYDvvIzkuI3mg7PnnYDvvIzkuI3orrD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lsLHlg4/vvIzng5/ngavov4flkI7nmoT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bey5pS+5LiL55qE77yM5YW25a6e5Y+q5piv5LiN5oS/5o+Q6LW35YW25a6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CA44CCPC9wPjxwPjxlbT41Ny48L2VtPuaIkemAieaLqeaUvuS4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kmumHjeimge+8jOiAjOaYr+WboOS4uuaIkeaDs+aUv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heatpOiAjOW3suOAgjwvcD48cD48ZW0+NTguPC9lbT7lm6DkuLrliIb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ku4rku6XlkI7vvIzmiJHpl67lgJnkvaDvvIzlj6rnlKjmnIvlj4vpl7TnmoTlj6P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qI3nqI3lvLrng4jkuIDkuJ3vvJvmiJHmj6HkvaDnmoTmiYvvvIzlj6rmj6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ml7bpl7TvvIzmiJbogIXnqI3plb/kuIDliLnml7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qU552A5bGP5bmV5a+55Yir5Lq65Lqn55Sf5aW95oSf77yM6ZqU552A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e65p2l55qE5oSf5oOF5p2l5b6X5b+r77yM5Y6755qE5Lmf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e8oOe7leedgOiHquW3seeahOW/g+S6i++8jOaIkemcgOimge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mHiueEtuOAgjwvcD48cD48ZW0+NjEuPC9lbT7kvaDnmoTnnLzph4z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uIXpo47vvIzmnInkuJbpl7TkuIfnianvvIzllK/ni6zml6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ey57uP5riQ5riQ5YW75oiQ5LiN5Y676Kej6YeK55qE5Lmg5oOv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mf5peg5LuO5YiG5Lqr77yM5bmy6ISG6Ieq5oiR5raI5YyW44CC5oeC55qE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eC77yM5LiN5oeC55qE5Lq65YaN5aSa6Kej6YeK5Lmf5pyJ5pe25beu77yM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IO96K+057uZ5oeC55qE5Lq65ZCs44CCPC9wPjxwPjxlbT42My48L2VtPu+8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u4vlkbPkuZ/orrjkuI3lpb3lj5fjgILkvYbkuIDmg7PliLDopoH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lhbHluqbkvZnnlJ/jgILljZXouqvnmoTml6XlrZDjgILkuZ/lsL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nhqzkuobjgII8L3A+PHA+PGVtPjY0LjwvZW0+5piv5ZCm6K+V6L+H5LiA6aaW5q2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ZCs77yM5ZCs5Yiw5Y6M5YCm5YaN5peg5Yqb55qE5bCG5a6D54ug54ug5Yig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wgeS4jeaYr+S4gOi+ueWPl+aMq+aKmO+8jOS4gOi+ueW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YuPC9lbT7ouqvovrnnmoTkurrpmYbpmYbnu63nu63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b3lg4/lvZPlubTogIPor5XnmoTml7blgJnouqvovrnnmoTkurrpmYbpmY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5DliY3kuqTljbfvvIzogIzkvaDmhJ/liLDkuIDpmLXpmLXnmoTlv4P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qT5LiN5L2P55qE54ix5oOF5Yir57qg57yg77yM55WZ5LiN5L2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r5Zyo5LmO77yM5b+Y5LiN5o6J55qE5Zue5b+G5Yir6L6D55yf77yM5pqW5LiN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ir6YCX55WZ44CCPC9wPjxwPjxlbT42OC48L2VtPumjju+8jOWQuei1t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aIkeeci+ingei/nOaWueeahOWvguWvnu+8j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sIHoi43nmb3kuobosIHnmoTnrYnlvoXvvIzosIHml6DmgpTnnY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cwLjwvZW0+5LiN6KeB6Z2i5Lmf5pyJ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rC46L+c5piv77yM5oiR6K6w5b+G5Lit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WFs+ezu+WIsOacgOWQju+8jOS5n+WPquaYr+ebuOivh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qoHnhLblj5HnjrDvvIzmsqHmnInkvaDnmoTkuJbnlY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mjLrlpb3nmoTvvIzkuI3nlKjlho3mi7zlkb3mib7or53popjvvIzkuI3nlK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v4HlsLHkvaDvvIzkuLrkvaDku5jlh7rnmoTlpKrlpJrkuobvvIzmiJHmmK/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niLHmiJHoh6rlt7HkuobjgII8L3A+PHA+PGVtPjczLjwvZW0+5pyJ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+h6KqT5pem5pem6K+054ix5L2g5Y+I5oKE5peg5aOw5oGv56a75byA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x6K6k5Li66LCB6K+l5piv5L2g5LiW55WM77yM5b6I5aSa5Lq65pyA5ZCO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YWz57O744CCPC9wPjxwPjxlbT43NC48L2VtPuWIsOW6le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QrOWIsOS4gOmmluiAgeatjOWwseS8m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g5/oirHlj6rmmK/kuIDnnqzvvIzmiJHljbTku7DlpLTnrYnkuob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Ga5LqG5aSq5aSa5peg55So5Yqf77yM5oiR5oOz5YGc5Li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44CCPC9wPjxwPjxlbT43Ny48L2VtPuWmguaenOaIkeefpemBk+ivpeaAjuS5i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ivpeacieWkmuWlveOAgjwvcD48cD48ZW0+NzguPC9lbT7mr4/lvZP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kuI3lronvvIzlsLHnrpfkuIDliIfph43mnaXvvIzov5jmmK/kvJr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jgII8L3A+PHA+PGVtPjc5LjwvZW0+5rKJ6buY5LiN5LiA5a6a5piv6Ye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SZ6L+H5aW95aSa5aW95aSa44CCPC9wPjxwPjxlbT44MC48L2VtPuS4jeimg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i+ieeFjOmHjOW8uuWMlueOsOWcqOeahOWkseiQve+8jOS4jeimge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mHjOWKoOa3seeOsOWcqOeahOWbsOaDkeOAgjwvcD48cD48ZW0+ODEuPC9lbT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JLlvbHnnYDkv4Tku6zovazouqvnmoTog4zlvbHvvIznprvlvIDlt7Lml6Dku7vkvZ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lpzpmLPmmZbmmKDnnYDkv4Tku6zliIbliKvnmoTlgJLlvbHvvIzlm57lpLT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nZrlhrPjgII8L3A+PHA+PGVtPjgyLjwvZW0+5YGH5aaC5L2g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6auY5YW077yM5L2g5bCx5Lya5oS/5oSP5Li65LuW54m654my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eaXtuWAmeaJp+edgOaYr+S4gOenjemHjei0n+aIl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UvuW8g+WNtOaYr+S4gOenjee+juS4v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Z1dWZ2eDM2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2dXVmdngz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16EEEB36F19B341D1A9367BE56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