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BF53749172B65C9FCB89BDD590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F53749172B65C9FCB89BDD590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aAquWfjuW4gum7keaal++8jOaIkOeOi+i0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nhOWIme+8gTwvcD48cD48ZW0+Mi48L2VtPuaIkeWPr+S7pemBk+atie+8jOS9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3quedgOWQrOOAgjwvcD48cD48ZW0+My48L2VtPuW/mOS6huiHquW3seabvue7j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S4jeS8muiEj+ivneS4jeS8mueskemHjOiXj+WI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vne+8jOaIkei/nuagh+eCueespuWPt+mDveS4jeS/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Ds+imgeS4gOS7tuS4nOilv++8jOWwseaUvuWug+i1sO+8jOWug+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aJvuS9oO+8jOWwseawuOi/nOWxnuS6juS9oO+8m+Wug+iLpeS4jeWbn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crOWwseS4jeaYr+S9oOeahOOAgjwvcD48cD48ZW0+Ni48L2VtPuiDjOWQju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aDs+WRiuivieS9oO+8jOaIkeS4jeaYr+S9oOeIue+8jOS5n+S4jeaYr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mCo+S5iOWkmuaVheS6i+iuqeS9oOaDpuius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WwseaYr+S4jeWWnOasou+8jOWIq+ivleWbvuaLv+edgOagkeae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k+mxvO+8jOmxvOmDveW9k+S9oOWCu+mAvOOAgjwvcD48cD48ZW0+O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BmuS9oOiHquW3seOAguiusOS9j++8jOWOn+WIm+awuOi/nOavlOebl+e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S5ieOAgjwvcD48cD48ZW0+OS48L2VtPuWkmuWwkem4oeaxpOaWh+mDv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8oOmSnuelqOe7meeahOWuieWFqOaEn+OAguWwkeS4gOeCueefq+aDhe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OAguS9oOaDs+i/h+eahOmCo+enjeeUn+a0u++8jOW+l+iHquW3seWOu+aM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g73nlZnnu5nlsoHmnIjnmoTvvIzlsoHmnIjog73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maTkuobkuIDkuKrmnIDlpb3nmoToh6rlt7HvvIzliKvml6Dku5b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6KeJ5b6X6Ieq5bex5Y+Y5LiR5LqG5bCx5ou/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LqO5piv5Y+R546w6Ieq5bex5aSa6JmR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eci+S9oOeskeivneeahOS6uu+8jOawuOi/nOavlO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D48ZW0+MTMuPC9lbT7nnJ/nmoTkuI3nlKjml7bliLvmm7/liKvkur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mK/mr4/kuKrkurrpg73og73miorkvaDnmoTlloToia/mlL7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yJ5LuA5LmI6LWE5qC86K6u6K665oiR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L2g5aW977yM546p5b6X5q+U5L2g56iz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mBh+WIsOesrOS6jOS4quaIke+8jOWPi+aDheS5n+Wlve+8jOeIseaDh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lk6rmnInov4fkuI3ljrvnmoTlnY7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grnnl4rmhIjnmoTml7bpl7TjgILmr5TotbfngavmgKXngavnh47nmoTmiZPot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poLmtJLohLHngrnnmoTor7Tml6DmiYDosJ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5So5LuA5LmI5pa55byP5rS7552A77yM5oiR5Lus5Y+q5pyJ5LiA5Liq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+d5b+D77yM5Lul5Y+K5Yir5ZCO5oKU77yM6L+Y5pyJ77yM5Y675LuW55qE5Lq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P44CCPC9wPjxwPjxlbT4xOC48L2VtPuayoeS6uuS8muatu+WcqOWIq+S6uu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tu+WcqOiHquW3seeahOeDreeIsemHjOOAgjwvcD48cD48ZW0+MTk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L7lnZfogonvvIzni5fnmoTovpPlh7rpg73mr5TkvaDpq5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6K+d5LiN6K+05LiN5piv5Zug5Li65LiN5oOz6K+077yM6ICM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05LqG5Lmf5LiN5Lya5b6X5Yiw6IGG5ZCs5ZKM54+N5oOc77yM6L+Y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S+6L+H5oiR55qE5pyf55u877yM5Lmf5pS+6L+H5L2g55qE6ICz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ZveeEtueIseaDheWwseWDj+eDn+iKse+8jOS9huaYr+aIkeS7r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aEj+S4uui/meefreaagueahOe7mueDgumjnuibvuaJkeeB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jrDlnKjlvIDlp4vvvIzkuI3nlZnkvZnlipvlnLDliqrlipvlkKfvvIz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Z/kuI3ov4fmmK/lpKflmajmmZrmiJ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yR55qE5piv6ZqQ6Lqr5a+55YW25Y+v6KeB77yM5Y+v5L2g5Y20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kOayoeacieS6huS9oO+8jOS8mua0u+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qPkupvms7zov4fmiJHlhrfmsLTnmoTkur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ng6flvIDkuobov5jnu5nkvaDku6z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Ieq5bex5Zyo5Zi06YeM5Zif5ZuU5Y2D5LiH6YGN77yM5Y206L+e5byg5Zi0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rKh5pyJ44CCPC9wPjxwPjxlbT4yNy48L2VtPuaEn+aDheaYr+S4p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S4quS6uuWGjeWKquWKm++8jOS5n+awuOi/nOayoeacieWKnuazl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Fs+ezu++8jOaIkeWPr+S7pei1sOS4gOS4h+atpeWOu+ingeS9o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AgOS4gOS4h+mbtuS4gOatpeemu+W8gOS9oOOAgjwvcD48cD48ZW0+MjguPC9lbT7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kurrlrrnmmJPkuIDop4Hpkp/mg4XvvIznm7jkvLznmoTkurrpgILlkIjkuIDotb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5LjwvZW0+5b2T5L2g5LiN5aW95oSP5oCd5ouS57u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oOz5LuW5Lus5Li65LuA5LmI5aW95oSP5oCd5Li66Zq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eahOaXtuWAme+8jOaIkeS7rOmDvemVv+i6q+S9k+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+iOWkqeecn+OAgeW+iOW/q+S5kOOAguetiemVv+Wkp++8jOS4jemVv+i6q+S9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Vv+W/g+ecvOWOu++8jOWwsea0u+eahOW+iOe0r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otbDov4fmiJHnmoTot6/vvIzmiJHkvZXlv4XlpKfluq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u/6Ieq5bex5b2T5Zue5LqL77yM5Yir5Lq655yL5L2g5pyJ5b+D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muS4queDguS6uu+8jOavleern+i/meS4quS4lueVjOS4jee8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MzQuPC9lbT7kurrnlJ/lsLHlpoLkuIDlj7DmiI/vvIzlj7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rLmrKLnprvlkIjjgILmrbvkuqHlsLHlpoLnopfmuIXmsLTvvIznprvnprvlkIjlkI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1LjwvZW0+5b6F5oiR5p2D5bC95aSp5LiL5LmL5pe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A5bC95aSp5LiL6LSf5L2g5LmL5Lq644CCPC9wPjxwPjxlbT4zNi48L2VtP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Co+S4quiDveWKm++8jOWwseS4jeimgeivtOWIq+S6uuWkquWKv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TnuqrovbvovbvvvIzlsLHnn6XpgZPnlKjohLjlkJPllKz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pe26Ze05piv5pyJ6ZmQ55qE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rS75Zyo5Yir5Lq655qE55Sf5ZG95Li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q+S7gOS5iOS/neaKpO+8jOWwseiiq+S7gOS5iOmZkOWItu+8jOiDvee7me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eahO+8jOWQjOagt+iDveiuqeS9oOS4jeingeWkqeaX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orqTkuLrmtYHooYDkuoblsLHmmK/lvojkuKXph43nmoT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zkuI3nlrzvvIzlhYjlk63kuoblho3or7TjgILnm7TliLDplb/lpKflkI7miY3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tYHms6rmr5TmtYHooYDmm7TnlrzjgII8L3A+PHA+PGVtPjQxLjwvZW0+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O5L2g55u46YGH77yM5L2G5L2g5Lmf5bey57uP6LWw5Ye65oiR55qE55Sf5ZG9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WJjeacieS6uuWcqOaIkeepuumXtOmHjOi3k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pOenkumSn++8jOWYjueahOS4gOS4i+Wwseatu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kuZ/orrjmmK/kvJrmnInnu7Xplb/nmoTnl5voi6b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nmoTlv6vkuZDvvIzkuZ/mmK/kuJbnlYzkuIrmnIDlpKf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aB552A5bm06L276KaB5Yqq5Yqb54ix77yM54ix5LiW55WM5Lmf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aIkeeIseS4iueahOS4jeaYr+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aYr+aIkeeahOeIseaDheOAgjwvcD48cD48ZW0+NDYuPC9lbT7osIHoi6X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pJbvvIzmiJHkvr/mi7/lkb3nj43mg5zvvIzov5nlj6Xor53msLjov5zkuI3k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3LjwvZW0+5aaC5p6c5L2g5pWi5oq85LiK5L2g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oiR6Lqr5LiK6LWM5LiA5oqK77yM5oiR5ou85LqG5ZG95Lmf5LiN5Lya6K6p5L2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r+aIkeeahOS6uu+8jOaJjeaciei1hOagvOeu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j6/og73kuI3lroznvo7vvIzkvYboh7PlsJ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I8L3A+PHA+PGVtPjUwLjwvZW0+5LiN6KaB5oqK6Ieq5bex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KGo546w5Zyo6IS45LiK77yM5Zug5Li65pyJ5Lqb5Lq65Y+q5LiN6L+H5piv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6Ze555qE44CCPC9wPjxwPjxlbT41MS48L2VtPuavj+S4quS6uumDv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lveS6huaYr+S4u+inku+8jOa8lOWdj+S6huWwseaYr+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5DlvpfkuI3liLDnmoTvvIzkuI3kvJrlho3opoHvvIzooqvkvaDmja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j6vlnoPlnL7jgII8L3A+PHA+PGVtPjUzLjwvZW0+6ZqP5L6/5L2g5Lus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6/5L2g5Lus5oCO5LmI5Lyk5oiR77yM5oiR5pyJ5ZCE56eN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aDheaYr+Wcuumql+WxgO+8jOaIkemhtuWkmueul+S4quWNp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pgqPkuYjlpJrkurrnnIvnnYDmiJHnrYnnnYDmiJH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mi7zkuoblkb3kuZ/kuI3og73ovpPjgII8L3A+PHA+PGVtPjU2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+H5b6X5b6I5b+r5LmQ77yM5YGP5YGP5L2g5a2m5Lya5LqG6LCI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nuepuumXtOmDveefpemBk+aIkeeahOeUn+aXp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fkOS6m+S6uuWNtOS4jeefpemBk+aYr+WHoOaciOWHoO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g63kuIDliIbvvIzmiJHov5vkuIDliIbvvIzkvaDlhrfkuIDliI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liIbvvIzkvaDkuI3lkrjkuI3mt6HvvIzmiJHmnKrlv4XkuIDlvoD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eq5bex5Zac5qyi55qE5Lic6KW/5bCx5LiN6KaB6Zeu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77yM5L2g5Yqq5Yqb5ZCI576k55qE5qC35a2Q77yM5bm25LiN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N5Lya5Zug5Li65Yir5Lq655qE6K+d5Y+Y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eeUn+WwseW4puedgOS4gOenjeimgeWRveeahOWao+W8oO+8jOeci+S4jeaD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Is+eejuWPjOecvO+8jOWPjeato+aIkeayoeaEj+in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vJbnu4fnmoTmlYXkuovvvIzmr5TnlJ/mtLvmm7TnnJ/lrp7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nmoTnlJ/mtLvvvIzmr5TmlYXkuovmm7TojZLor5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peg5pWw6K+d77yM55yL5Ly86YO95b6I5pyJ6YGT55CG77yM5L2G5oiR5pyA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iA5Liq54mp5Lul57G76IGa77yM5LiA5Liq5Zug5p6c5oql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efpemBk+S9oOWQrOWIsOaIkeWQjeWtl+eahOaXtuWAmeaYr+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+8jOi/mOaYr+iupeeskeedgOaMkeecieOAgjwvcD48cD48ZW0+Nj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vZLmvYfmtJLvvIzorqnmiJHphbfphbfnmoTlhYjnprvlvI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5aSq6Ziz5rC46L+c5pmS5LiN5bmy5LuK5aSp55qE6KGj5py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+Q6LW35pio5aSp55qE6Ieq5bex77yM5L2g6KaB55CG6Kej5LuK6Z2e5piU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sueIseeahO+8jOS9oOS7juS4jeasoOS7u+S9leS6uuS4gOau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5n+S4jeasoOS7u+S9leS6uuS4gOS4quWtqeWtkO+8jOS9oOWPquas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aooeagt+OAgjwvcD48cD48ZW0+NjcuPC9lbT7lpbPnlJ/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LXmnrbvvIzov5nkvJrmmL7lvpfkvaDlvojmsqHmnInmlZnlhbvvvIzkvaDor6X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v4fljrvvvIzorqnkurrlrrbnn6XpgZPku4DkuYjmmK/lipvph4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5oiR6Lef5Lu75L2V5Lq65q+U77yM5oiR5pyA6K6o5Y6M5pyJ5Lq6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Yir5Lq65q+U77yM5oiR5LiN5piv6LCB55qE5b2x5a2Q5Lmf5LiN5piv6LCB55qE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OB77yM5pu05LiN5piv6LCB6IO96YCA6ICM5rGC5YW25qyh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mFkuWwseWOu+WWne+8jOacieaDheWwseWOu+eIse+8jOS4g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GjeaLmOiwqOWHoOS4i+Wwseecn+eahO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sqHotYTmoLzlr7nmiJHlkLnmr5vmsYLnlrXog4zlkI7kubHlmrzoiIz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mnInlpJrlt67lpJrng4LvvIzmiJHmsqHlkIPov4fkvaDlrrbkuIDlj6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5+l6YGT5oiR5bm25LiN5a6M576O77yM5oiR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SZ77yM5Lyk5a6z5LqG5LiA5Lqb5Lq677yM5L2G5piv5b2T5oiR6K+0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yZyZHF1bzvnmoTml7blgJnvvIzmiJHmmK/orqTnnJ/nmoT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05LiN5b6X5L2g6L+H5b6X56m35Zuw5r2m5YCS77yM5Y2K5aSc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iR55qE5aW944CCPC9wPjxwPjxlbT43My48L2VtPuaIkeS7rOmDv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IseeahOS6uuS5n+WPr+S7peeIseiHquW3se+8jOS5n+mDveW4jOacm+iHquW3s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Pr+S7peW+l+WIsOWbnuaKpe+8jOi/meaYr+acgOeQhuaDs+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5/ov5/kuI3ogq/lhazlvIDmiJHnmoTouqvku73vvIz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Kjnu5nosIHnlZnmnLrkvJrjgII8L3A+PHA+PGVtPjc1LjwvZW0+55Sf5rS7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N5L2T6bOe5Lyk77yM5L2G5Yiw5ZCO5p2l77yM6YKj5Lqb5Y+X5Ly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Y5oiQ5oiR5Lus5pyA5by65aOu55qE5Zyw5pa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mBh+ingeS9oOecn+ato+WWnOasoueahOS6uu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puS4gOWNiuOAgjwvcD48cD48ZW0+NzcuPC9lbT7kvaDkuI3mhL/mhI/np43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kuI3mhL/nnIvop4HlroPkuIDngrnngrnlh4vokL3jgILmmK/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nu5PmnZ/vvIzkvaDpgb/lhY3kuobkuIDliIflvIDlp4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P5bCP55qE5LiW55WM77yM6KOF5LiN5LiL5aSq5aSa77yM5Y+q6IO96K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ZKM5oiR5Zyo5LmO55qE5Lq644CCPC9wPjxwPjxlbT43OS48L2VtPu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ecn+WQjeivtOWBh+ivne+8jOe9kee7nOS4reeUqOWBh+WQjeivtOec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ng63mg4XmnInpmZDvvIzkvaDmiormj6Hlpb3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ir5oqK6Ieq5bex5byE5b6X5aSq54u854uI77yM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oSP5Y675Yqq5Yqb77yM5L2g5Lq655Sf5pyA5Z2P55qE57uT5p6c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mo5pma5oiQ44CCPC9wPjxwPjxlbT44Mi48L2VtPuWkque+jueahOS4nOilv+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qeebru+8jOacm+S4gOecvO+8jOmDveaYr+WIu+mqqOmTre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oxc2E1aXNi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qMXNhNWlzY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F53749172B65C9FCB89BDD590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