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405DF8B8994249E6AC7084C687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405DF8B8994249E6AC7084C687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oyj6ZK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4jeW5uOS4reaJgOihqOeO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mAmuW4uOaAu+aYr+S9v+WNkeaAr+eahOW/g+eBteaBvOaAku+8jOiAjOS9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W/g+eBteWWnOaCpueahOOAgjwvcD48cD48ZW0+Mi48L2VtPuaIkeS7rOW4uOW4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i/t+mbvuS4reepv+ihjO+8jOWJjeaWueeBsOiSmeiSmeS4gOeJh++8jOi+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WQkeWSjOeKtuWGteOAguS6juaYr++8jOaIkeS7rOi/n+eWke+8jOmpu+i2s+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S6jum8k+i1t+WLh+awlO+8jOaUvuS4i+aBkOaDp+WSjOeWkeiZke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QkeWJje+8jOWwseS8muWPkeeOsO+8jOWFtuWunuavj+i1sOS4gOatpe+8jOmDv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aWueeahOi3r+eci+W+l+abtOa4healmuOAgjwvcD48cD48ZW0+My48L2VtPuetieW+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/t+iMq+S5n+e9ou+8jOmDveS4jeimgeaKiuiHquW3seeVmeedgOWOn+Wcs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i+WumuWGs+W/g+WQkeWJjei1sO+8jOavj+S4gOWkqemDveWPr+S7p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C48L2VtPuS6uueahOS4gOeUn+WPr+iDveeHg+eDp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FkOacve+8jOaIkeS4jeiDveiFkOacve+8jOaIkeaEv+aEj+eHg+eDp+i1t+adp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S4gOenjeS6q+S5kO+8jOiAjOaYr+S4gOahqeWNgeWIhuayiemHj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S4jeimgeebuOS/oeaYn+W6p+WRveeQhu+8jOmCo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eahO+8jOWRvei/kOWcqOiHquW3seaJi+S4reOAgumavumBk+S9oOaDs+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i+aIv+WtkOaIluaYr+i9puWtkO+8nzwvcD48cD48ZW0+Ni48L2VtPuS9o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muaIkOS4uuWbnuW/humHjOeahOmjjuaZr++8m+S9oOaJgOacieeahOe7j+WO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9oOeahOi0ouWvjO+8m+S9oOabvue7j+eahOi0n+aLhe+8jOS8mu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m+S9oOWPl+eahOiLpu+8jOS8mueFp+S6ruS9oOacquadp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heiKsemmmeiHquiLpuWvkuadpe+8jOWuneWJkemUi+S7juejqOeg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S4gOWumuiDveaIkOWKn++8geaIkeS4uuS9oOeahOaIkOWKn+iAjOmqhOWC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OWKn+S6uueahOWRqOWbtO+8jOeOr+e7leedgOmynOiKse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m+Wksei0peS6uueahOWJjeWQju+8jOa1uOmAj+edgOaxl+awtOWSjOWli+aW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tjOaYr+eUqOmynOiKseWSjOaOjOWjsOS4uumfs+espuiwseaIkOeahOS5k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0peeahOatjOaYr+eUqOeJuueJsuWSjOWli+aWl+S4uuWPt+WtkOWGmeaIkOeahO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+i/m+eahOaImOatjOOAgjwvcD48cD48ZW0+OS48L2VtPuaDs+W5sueahOS6uu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aWueazle+8jOS4jeaDs+W5sueahOS6uuawuOi/nOWcqOaJvueQhueUse+8m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i1sOS4jemAmueahOi3r++8jOWPquacieaDs+S4jemAm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mgKXvvIzlvZPkuIDkuKrkurrmsqHnlKjnmoTml7blgJn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kurrov5jmsqHliLDmnInnlKjnmoTml7blgJnvvIzlhrXkuJTvvIzmiJHku6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lj4jkuI3mmK/lj6rkuLrkuoborqnoh6rlt7HmnIn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6L+36Iyr55qE5Y6f5Zug5b6A5b6A5Y+q5pyJ5LiA5Liq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ys6K+l5ou85ZG95Y675Yqq5Yqb55qE5bm057qq77yM5oOz5b6X5aSq5aSa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bCR44CCPC9wPjxwPjxlbT4xMi48L2VtPuayoeacieeZvei1sOeahO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tpemDveeul+aVsO+8jOi3i+Wxsea2ieawtOeahOWKquWKm++8jOiJsOmavuWF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FjueGrO+8jOaIkeS7rOaUtuiOt+eUn+a0u+eahOWllui1j++8jOaIkOWKn+aIluiA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eUnOicnOeahOeUn+a0u+S5i+aJgOS7peiuqeS6uuinieedgOeUn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e7j+eahOS7mOWHuuWSjOm7mOm7mOeahOWdmuaMgeaNo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mtLvnnYDkuIDlrprkuI3opoHpg73mmK/kuLrkuoboh6rlt7H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rkuLrkuoboh6rlt7HjgILopoHlgZrlpb3kurrvvIzmg7PopoHlvpfliL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zlsLHlv4XpobvkuI3mlq3lrabkuaDjgIHkuI3mlq3kv67ouqvjgIHkuI3mlq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pnIDkuIDnlJ/kuI3mh4jnmoTliqrlipvjgILmiJHku6zopoHlsL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rvliJvpgKDmm7Tlpb3nmoTnpL7kvJr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L+H5piv5LiA5Zy65peF6KGM77yM5L2g6Lev6L+H5oiR77yM5oiR6Lev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5ZCE6Ieq5L+u6KGM77yM5ZCE6Ieq5ZCR5Ym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WwseWDj+WkqeS4iueahOmjjuetne+8jOavj+W9k+aIkeS7rOiiq+eOsOWunui5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WsuaDq+S4jeWgqu+8jOaKrOi1t+WktOeci+eci+iHqueUsemjnue/l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i1t+iDuOS4jeeuoeimgeWkmuWwkeaXtumXtOWkmuWwkeS7o+S7t++8jOi/vemA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kuaYpeS4jeiogOi0peOAgjwvcD48cD48ZW0+MTYuPC9lbT7kurrnlJ/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ooYzvvIzkuI3lv4XlnKjkuY7nm67nmoTlnLDvvIzlnKjkuY7nmoTmmK/msr/pg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6Xlj4rnnIvpo47mma/nmoTlv4Pmg4XvvIHkurrnlJ/mgI7moLfmiY3og73lp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ZrliLDlpoLmraTnmoTosYHovr7vvJ/kurrnlJ/lg4/kuIDmrrXml4XnqIv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miJHku6zml6Dms5XpooTnn6XpgYfop4HnmoTpo47mma/vvIzlj6ropoH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KPotY/vvIzkuIDliIfpg73mmK/nvo7kuI3lj6/oqI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546w55CG5oOz55qE6Lev6YCU5Lit77yM5b+F6aG75o6S6Zmk5LiA5YiH5bmy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6KaB55yL5riF6YKj5Lqb576O5Li955qE6K+x5oO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h+S4gOaNuuaSkei1tyZsZHF1bzvkuromcmRxdW8777yM5YGa5Lq6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yo5LiA5pKH5LiA5o265Lit77yM6Z+15ZGz5rex5Y6a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mgua1geawtO+8jOWPquacieWcqOS7lueahOaApea1geS4juWllOWQke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aJjee+juS4ve+8jOaJjeacieaEj+S5i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I7lv6fomZHmmK/liIbkuI3lvIDnmoTvvIzku47mnaXmsqHmnInml6D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omZHvvIzkuZ/msqHmnInml6Dlv6fomZHnmoTluIzmnJ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ZaE5piv5qC577yM5Lq65ZKM5piv5pys77yb5bCK5biI5piv5pa577yM6YeN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b6IO95b+N5piv6IGq77yb5Lya6K6p5piv5piO77yb6YGH6Zq+5pyJ5YuH77yM6YG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L77yb5bCP5LqL57OK5raC77yM5aSn5LqL5riF5qWa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Au+iupOS4uuWdmuaMgeS8muiuqeaIkeS7rOWPmOW8uuWkp++8jOS9huaYr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aJjeWPkeeOsO+8jOiuqeaIkeS7rOW8uuWkp+eahO+8jOaYr+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hbblrp7vvIzov4fml6XlrZDlsLHlg4/nv7vkuabvvIzkuI3nrqH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obXkvJrmnInlpJrkuYjns5/ns5XvvIzlj6/mmI7lpKnlj4jkvJrmmK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rDnmoTkuIDlpKnmnInmlrDnmoTlhoXlrrnmlrDnmoTnsr7lvanvvIzmiYDku6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nKjnv7vlvIDmlrDnmoTkuIDpobXml7bmnInkuIDkuKr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Sf5rS75pyJ6L+b5pyJ6YCA77yM6L6T5LuA5LmI5Lmf5LiN6IO9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oOF44CC6L+Z5LiW5LiK77yM5pyJ5pe256yR56yR5Lq65a6277yM5pyJ5pe2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6yR6Ieq5bex77yM5pS+6L275p2+77yM57uZ6Ieq5bex5b+r5LmQ77yM5Lmf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r5LmQ44CCPC9wPjxwPjxlbT4yNS48L2VtPueUn+WRveWboOi/veaxguiAj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WmguaenOayoeaciei/veaxgu+8jOWwseWlveWDj+WkqeepuuS4r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mYs++8m+Wkp+WcsOS4iuayoeacieS6hue+pOWzsO+8m+aymea8oOS4reayoeacie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kp+a1t+S4reayoeacieazoua2m+OAgjwvcD48cD48ZW0+MjYuPC9lbT7nlJ/lk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ogIzlnKjkuo7lpb3vvIzlj6ropoHmr4/kuIDmrKHlsL3lipvnmoTmvJTnpL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pvJPlirHkuI7llp3lvanjgII8L3A+PHA+PGVtPjI3LjwvZW0+5L2g5aSa5a2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77yM5bCx5bCR6K+05LiA5Y+l5rGC5Lq655qE6K+d77yM5aaC5LuK55qE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l5ZCO55qE5LiN5rGC5peB5Lq677yM5a6e5Yqb5piv5pyA5by655qE5bq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77yM5rS7552A5LiN5piv6Z2g55y85rOq5Y2a5b6X5ZCM5oOF77yM6ICM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6LWi5b6X5o6M5aOw44CCPC9wPjxwPjxlbT4yOC48L2VtPuWcqOa3oee6ou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S4re+8jOiLn+a0u+iAhe+8jOS8muS+neeogOeci+ingeW+ruiMq+eahOW4jOac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Mm+Wjq++8jOWwhuabtOWli+eEtuiAjOWJjeihj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mnaHplb/ot6/vvIzmnKzmnaXlsLHlvojlvK/mm7LvvIzmg7PopoH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kuIDngrnvvIzlsLHopoHlrabnnYDnnIvov5zmlrnvvJvnlJ/mtLvmmK/kuIDmna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mnKzmnaXlsLHmmK/oi6bnmoTvvIzmg7PopoHov4flvpfnlJzkuIDngrn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Dmlrnns5bjgII8L3A+PHA+PGVtPjMwLjwvZW0+5q2m5Yqf5Zyo6auY77yM5Lm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iA77yb5pm65Yqb5YaN5aW977yM5LiA56CW5pKC5YCS77yb6LWw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omT6L2m5Y675ZCn77yB56m/5Yir5Lq655qE6Z6L77yM6K6p5LuW5Lus5om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Li65L2g6YCB5LiK5oiR55qE6Zeu5YCZ77yM6K6p5Yir5Lq6576h5oWV5Y6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vu+S4h+WNt+S5puS4jeWmguihjOWNg+mHjO+8jOih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YheS6uuaXoOaVsO+8jOmYheS6uuaXoOaVsOS4jeWmguWQjeW4iOaMh+OAg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k+W+l++8jOS6uuW4iOmavuaxguOAgjwvcD48cD48ZW0+MzIuPC9lbT7ojLbkuI3ov4f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7/mgIHvvIzmta7jgIHmsonvvJvppa7ojLbkurrkuI3ov4fkuKTnp43lp7/lir/vvIz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lL7kuIvjgILkurrnlJ/lpoLojLbvvIzmsonml7blnabnhLbvvIzmta7ml7b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vpfotbfkuZ/pnIDopoHmlL7lvpfkuIvjgII8L3A+PHA+PGVtPjMz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5Sf5rS755WZ5LiL6YGX5oa+5ZKM5ZCO5oKU77yM5ZKx5Lus5bCx5bqU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iA5YiH5pS55Y+Y55Sf5rS755qE5py65Lya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h+eJqemDveacieinhOW+i++8jOaYpeenje+8jOWkj+mVv++8jOeni+aUtu+8jOWG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S4qumYtuautemDveWQhOaciemHjeeCueOAguivpeWFu+eyvuiThOmUkO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ApeWHuuS6uuWktOWcsO+8jOivpeaMgee7reWKquWKm+aXtu+8jOS5n+WIq+S8ge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o+aDiuS6uuOAguivt+ebuOS/oe+8jOmAmuW+gOaIkOWKn+acgOW/q+eahOi3r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Wvu+aNt+W+hO+8jOiAjOaYr+iEmui4j+WunuWcs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r7TvvIzog4zkuIrooYzlm4rvvIzlsLHmmK/ov4flrqLvvJvmlL7kuIvljIXoo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b7liLDkuobmlYXkuaHjgILlhbblrp7mr4/kuKrkurrpg73mmI7nmb3vvIz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lr7nnmoTlronnqLPvvIzml6LnhLbmiJHku6zpg73mmK/ov4flrqLvvIzlsLHor6X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47lrrnmt6Hms4rnmoTlv4PvvIzotbDov4flsbHph43msLTlpI3nmoTmtYH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po47lsJjotbfokL3nmoTkurrpl7TjgII8L3A+PHA+PGVtPjM2LjwvZW0+5YaN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Lmf5oq15LiN6L+H5YK76YC85Ly855qE5Z2a5oyB44CC5Yir57Sn5byg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Z2a5oyB5L2P77yM5omb6L+H5Y6744CCPC9wPjxwPjxlbT4z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+k++8jOS9huS5n+S4jeS8muiuqeiHquW3seWkhOWcqOWvuei1ouS4iueYvu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fpemBk+aAjuS5iOaOp+WItuiHquW3seOAgjwvcD48cD48ZW0+Mzg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kuK3pl7TkuI3mhL/muLTmrbvnmoTkurrvvIzlv4XpobvlrabkvJrku47kuIDliIf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l5vppa7vvJvlnKjkuJbkurrkuK3pl7TopoHkv53mjIHmuIXmtIHnmoTkurr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h4LlvpfnlKjohI/msLTkuZ/lj6/ku6XmtJfouqvjgII8L3A+PHA+PGVtPjM5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Lqb5piv5piv6Z2e6Z2e57uT5p6c5Yiw5bqV5piv5Zac5piv5oKy44CC6LWw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Q5b+Q5b+R5b+R57uT5p6c5Yiw5bqV5piv5qyi5piv5oSB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S9oOaYr+S4quWls+Wtqe+8jOmrmOWCsuaYr+S9oOeahOixoeW+ge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eahOi1hOacrO+8jOW+rueskeaYr+S9oOeahOagh+W/l+OAguS9oOimg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cqOS4gOS4queUt+S6uumdouWJjeWnlOabsuaxguWFqOiuqeS7lu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iAjOaYr+WlveWlveWKquWKm+W5tuS4lOetieW+heaVsOW5tOWQjumCo+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nei3quWcsOe7meS9oOaXoOWQjeaMh+aItOS4iuaIkuaMh+eahOeU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47kvY7osLfnv7votorlsbHlt4XvvIzlsLHog73mib7liLDkupHmt6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uq3pmaLvvIzmgLvmnInkuIDlpKnvvIzkvaDnmoTohJrkuIvmu6HlsbHmoq/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sZfmsLTnm5vlvIDvvIzmg7PopoHmu6HlsYvlrZDlronlroHvvIzlsLHlvpfkuK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qrjpqqjvvIzot6/ov4fkuIDkuIflnLrnvo7mma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5oyB6Ziz5YWJ44CB56ev5p6B44CB5YyF5a6544CB5oSf5oGp55qE5oCB5bq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q2j6IO96YeP5bCx5q+P5aSp6Lef552A5L2g77yB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3r+aYr+aAjuS5iOi1sOWHuuadpeeahO+8jOS4gOatpeS4gOS4quiEmuWNsOW5s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Fs+S6jumjjuaZr+aIkei/mOWcqOe7j+WOhu+8jOaIkeS7rOeOsOWcqOW+i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Oeomu+8jOW9k+S4jeW5vOeomueahOmCo+Wkqe+8jOaIkeaDs+aIkeS7rOaJ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p+S6huOAgjwvcD48cD48ZW0+NDQuPC9lbT7lpoLmnpzmsqHmnInkurrkuLrkvaD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KHpm6jvvIzpgqPlsLHlrabkvJroh6rlt7HmiqvojYbmlqnmo5jvvIzpnaLlr7n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gJTlvLrnmoTpqoTlgrLvvIzmtLvlh7rml6Dkurrog73lj4rnmoT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Sn5bGx5bCx5pyJ6auY5bqm5ZKM5Z2h5bqm77yM5piv5rGf5rK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95bqm5ZKM5rex5bqm77yb5piv5Lq65bCx5a2Y5Zyo5LiN6Laz5ZKM6ZSZ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LpuS4jeaYr+S7juWklueVjOadpe+8jOiAjOaYr+S7juW/g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S4jeaYr+WklueVjOe7me+8jOiAjOaYr+S7juW/g+e7me+8m+WbsOS4jeaYr+S7ju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sO+8jOiAjOaYr+S7juW/g+aJsO+8jOaCsuS4jeaYr+WIq+S6uue7me+8jOiAjOaYr+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+8m+aKiuaPoeiHquW3se+8jOaKiuaPoeWGheW/g++8jOS4h+aAgeiAjOeUn++8jO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kluOAgjwvcD48cD48ZW0+NDcuPC9lbT7kuIPmnIjmnaXkuobvvIzmoqboirH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kuIrkvaDnkIbmg7PnmoTmsLTvvIzmtJLkuIvkvaDmmbrmhafnmoTogqXvvIzkv67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vpgKDnmoTmnp3vvIzkvLjlsZXkvaDmvZzlipvnmoTmoqLvvIzmvYfmtJLotbDov4f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4vpm6jvvIznrYnnnYDmlLbojrfkvaDnmoTnkIbmg7PnoZXmnpzjgILliqrlipv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iJHnm7jkv6HkuIPmnIjnmoTkvaDmnIDmo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+55LqO5bey57uP5Y+R55Sf5LqG55qE5LqL5a6e77yM5pei54S25bey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5LqG77yM6YKj5oiR5Lus5bCx5om/6K6k546w5a6e77yM5o6l5Y+X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K6k5ZG95Lul5aSW6L+Y5piv6K6k5ZG977yM5rKh5pyJ5YW25a6D5pu05aW9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G77yM6L+Z5Lmf5piv5pyA5piO5pm65LmL5Li+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S4iuaIkeS7rOW+gOW+gOS5n+S8muWBnOeVmeS4i+adpeefreaaguS8keaB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btOWlveeahOmjjumbqOWFvOeoi+OAgjwvcD48cD48ZW0+NTA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roDljZXnmoTkurrvvIzlpb3nm7jlpITlsLHlpITvvIzkuI3lpb3nm7jlpI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TjgILkuI3lv4Xlr7nmr4/kuKrkurrlpb3vvIzku5bku6zlj4jkuI3nu5nkvaDmiZP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+q6KaB5L2g5oS/5oSP77yM5L2g5LiN5b+F55CG5Ly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a+55L2g55qE6K+E5Lu377yM5YmN5o+Q5piv5L2g5b6X5aWI55qE5L2P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bu66K6u5L2g77yM6ZqP5aSn5rWB5aW95LqG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gOaIkOS4jeWPmOeahOS4nOilv++8jOWPquaciSZyZHF1bzvku7vkvZXkuov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kuI3mlq3lj5jljJbnmoQmbGRxdW876L+Z5p2h55yf55C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iJmOiIue+8jOmZpOmdnuacieebruagh+OAgeacieiIquWQke+8jOWQp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QueS7gOS5iOmjju+8jOmDveS4jeS8muaYryZsZHF1bzvpobrpo47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Iq+S6uuaLpeacieeahO+8jOS9oOS4jeW/hee+oe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KquWKm++8jOS9oOS5n+S8muaLpeacie+8m+iHquW3seaLpeacie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Cq+iAgO+8jOWboOS4uuWIq+S6uuS5n+WcqOWli+aWl++8jOS5n+S8mu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kuI3lpoLmhI/nmoTkuovlpKrlpJrvvIzljbTlj4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rvlgZrvvIzml6LnhLbopoHlgZrvvIzkuLrkvZXkuI3nq63lsL3lhajlipv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mgKjml6DmgpTjgII8L3A+PHA+PGVtPjU2LjwvZW0+6KaB5a2m5Lya5oSf5oGp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yo5pyJ55Sf5LmL5bm077yM5YaN5bqm6YeN6YCi77yM5rex54i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4m15oyC5ZKM5Zyo5LmO552A5b+D55qE5ZG85ZC477yM5oOm5b+1552A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yi552A5ZCX77yf6KaB55+l6YGT77yM5Lq65LiW6Ze05pyJ5Lqb56a75Yir5LiA5p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G5oiQ57uI6Lqr55qE5rC45Yir77yM5q+U6LW36L+Z5Lqb77yM5oiR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55qE5oGp6LWQ77yBPC9wPjxwPjxlbT41Ny48L2VtPuaKk+S9j+W9k+WJjeeah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+8jOWOu+WBmuiHquW3seaDs+WBmueahOS6i+aDhe+8jOWwveWPr+iDve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keeVmemBl+aGvuOAgjwvcD48cD48ZW0+NTguPC9lbT7lubjnpo/kuI3mmK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pJrjgILogIzmmK/opoHmsYLnmoTlsJHvvIzorqHovoPnmoTlsJHvvIHkuIDkup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vvIzkuIDkupvkurrlpLHljrvkuobvvIzkuZ/orrjnlJ/mtLv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mtYHovaznnYDvvIzmnIDlkI7lj4jkvJrnlZnkuIvosIHvvIzpmarkvLT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E8L3A+PHA+PGVtPjU5LjwvZW0+5oeC5b6X5pS+5byD55qE5Lq677yM5b6X5Yi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IiN5Y+W55qE5Lq677yM54+N5oOc5pu05aSa5oeC5b6X6YGX5b+Y55qE5Lq6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05aSa77yBPC9wPjxwPjxlbT42MC48L2VtPumhuuS7juiHquW3seeahOWGheW/g+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aYr+acgOWlveeahOeUn+a0u++8jOS6uueUn+acgOWPr+aAleeahOaYr+W/g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WueWQke+8jOWmguiLpeW/g+S4reacieW9vOWyuO+8jOaipuaDs+S5i+W4hui/n+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Oi1t++8jOWmguiLpeW/g+S4reacieS4jeeBreeahOeBr+WhlO+8jOWGjemVv+eah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/juadpem7juaYjuOAgjwvcD48cD48ZW0+NjEuPC9lbT7lvojlpJrml7blgJ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lubbkuI3mmK/mraPlm6DmhInmgqbnmoTmnaHku7bmsqHmnInpvZDlpIf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mtLvlvpfov5jkuI3lpJ/nroDljZXjgII8L3A+PHA+PGVtPjYyLjwvZW0+6Iul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N5b+F6YGX5oa+44CC6Iul5piv576O5aW977yM5Y+r5YGa57K+5b2p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Y+r5YGa57uP5Y6G44CCPC9wPjxwPjxlbT42My48L2VtPuWvueS9o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0mcmRxdW875Lit5b2x5ZON5pyA5aSn55qE5Lq65bCx5piv5L2g6Ieq5bex77yM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2A5L2g55qE5pyq5p2l77yM6ICM5LiN5piv5Yir5Lq65oiW6ICF546v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Ng+a3mOS4h+a8ieiZvei+m+iLpu+8jOWQueWwvem7hOaymeWni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jjumbqOWQjueahOW9qeiZueacgOe+juS4ve+8jOaLvOaQj+aUtuiOt+eahOaenO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e+juOAguelneaEv+aci+WPi+i3qOi2iuWdjuWdt++8jOS4gOW+gOebtOWJje+8jOeZ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MoO+8jOaXqeaXpeWunueOsOiHquW3seeahOeQhuaDs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lpZTot5HvvIzov5nkuKrkuJbnlYzlsLHkvJrot5/nnYDkvaDlpZT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gZzpqbvvvIzov5nkuKrkuJbnlYzlsLHkvJroiI3lvIPkvaDni6zoh6r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mnInkvaDnoa7lrprkuIDkuKrmlrnlkJHvvIzkvb/lirLnmoTot5Hotbfmna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iY3kvJrkuLrkvaDorqnot6/jgII8L3A+PHA+PGVtPjY2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6Zq+5Lul5YGa5Yiw5omN5aSx5Y675L+h5b+D77yM6ICM5piv5Zug5Li6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omN6Zq+5Lul5YGa5Yiw44CC5L+h5b+D5LiN5piv5oOz5Ye65p2l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5Yqq5Yqb5ZKM5aWL5paX5bmy5Ye65p2l55qE44CC5omA5Lul5LiN6K6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LqL77yM5rC46L+c6Ieq5L+h5ruh5ruh77yM55u45L+h5L2g55qE5LqL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u05aSn55qE5oiQ5Yqf77yBPC9wPjxwPjxlbT42Ny48L2VtPuaSkeS4jeS9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r+S7peWvueiHquW3seivtOWjsO+8miZsZHF1bzvmiJHlpb3ntK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6KaB5Zyo5b+D6YeM5om/6K6k6K+077yaJmxkcXVvO+aIkeS4jeih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Y4LjwvZW0+57mB5b+Z55qE5bel5L2c5LiN6KaB5aSq57Sv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oOF5LmQ6KeC6Z2i5a+577yM5b+D5Lit55qE6L+95rGC5rC45LiN6I2S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Y+L6LCK5pyA5Li65Y+v6LS177yM5pS+5p2+55qE5pe25YCZ5YG25bCU5Li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b+D5oOF5bm05bm05bKB5bKB44CC56Wd5L2g5bel5L2c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cqOS6i+WJjeaLheW9k+eahOiJr+aAp+W+queOr+S5i+Wk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6i+WJjeaLheW9k+i/mOmcgOimgeS4gOS4quWJjeaPkO+8jOWwseaYr+S4j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j+ivhuOAgjwvcD48cD48ZW0+NzAuPC9lbT7pgqPkupvog73mib7lm57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sqHkuKLlpLHov4fvvJvpgqPkupvkuKLlpLHkuobnmoTkuJzopb/vvIzmiJborr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J/mraPmi6XmnInjgILnlJ/mtLvkuI3mmK/nlLXlvbHvvIzlv5jkuobpgqPkupvliaf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rvov4foh6rlt7Hmg7Pov4fnmoTkurrnlJ/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5qE5Yqq5Yqb77yM5LiN5piv5Li65LqG5oiQ5Li65LiA5Liq5aWz5by6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ei5Y+v5Lul5a6J5b+D55qE5bCP6bif5L6d5Lq677yM5Y+I5Y+v5Lul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b5pu055Sf77yB6K6p6Ieq5bex55qE5Lq655Sf5Y+Y5b6X54us56uL6ICM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6LW36ISa5bCW77yM5pS+5bmz5Y+M6ISa77yM5L2g5q+U6LCB6YO95a6J56i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Un+a0u+S4jeiDveetieW+heWIq+S6uuadpeWuieaOku+8j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S6ieWPluWSjOWli+aWl++8m+iAjOS4jeiuuuWFtue7k+aenOaYr+WWnOaYr+a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FsOiXieeahOaYr++8jOS9oOaAu+S4jeaeieWcqOi/meS4lueVjOS4iua0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NzMuPC9lbT7kurrnlJ/pgqPkuYjnn63vvIzmiJHlsL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qPnp43lj4jnm7Lnm67lj4jng63mg4XnmoTlgrvnk5zjgILmsLjov5zlubTovbvvv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63ms6rnm4jnnLbvvJvmsLjov5znm7jkv6Hmoqbmg7PvvJvnm7jkv6Hliqrlip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Jvnm7jkv6HpgZfmhr7kvJrmr5TlpLHotKXmm7Tlj6/mgJXjgILlm6DkuLrkuI3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roPlj6rmmK/kuI3lroznvo7vvIzkvYbmmK/lroPlrozml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7yY6ICM5p2l77yM5peg57yY6ICM5Y6744CC6K+l5p2l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77yM5LiN6K+l5p2l55qE55u85Lmf5peg55So77yM5rGC5Lmf5peg55uK44CC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o77yM5peg57yY77yM5LiN5rGC44CC5p2l55qE77yM5qyi6L+O77yM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B44CC5LiA5YiH6ZqP57yY77yM6aG65YW26Ieq54S244CC5Lq65LiW6Ze0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7uI5b2S5LiN6IO95aaC5oSP77yM5by65rGC5Yq/5b+F5LiN5Lya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5mOmjjuegtOa1quS8muacieaXtu+8jOebtOaMguS6keW4hua1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uWIq+iuqeaAr+W8seWQpuWumuiHquW3se+8jOWIq+iuqeaDq+aHkuivr+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gOS4quS6uuS4jeWli+aWl+S4jeiDveacieaJgOaIkOWwse+8jOS4gOS4qu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+aWl+S4jeiDveeri+i2s+S4lueVjO+8jOS4gOS4quawkeaXj+S4jeWli+aWl+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+W8uuWkp+OAgjwvcD48cD48ZW0+NzYuPC9lbT7ljZXmnqrljLnpqazkvaDliKvm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lraTli4flj4jlpoLkvZXvvIzov5nkuIDot6/kvaDlj6/ku6Xlk63vvIz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mgLvlvpfnhqzov4fml6Dkurrpl67mtKXnmoTml6XlrZDvvIzmiY3og73ov47mnaX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ozpspzoirHjgII8L3A+PHA+PGVtPjc3LjwvZW0+5Lq66ISJ5Y+q5Lya57uZ5L2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T5L2P5py65Lya6L+Y5piv6KaB6Z2g55yf5pys5LqL44CC5omA5Lul5ZWK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Ieq5bex77yM5q+U5Yiw5aSE6YCi6L+O5Yir5Lq66YeN6KaB55qE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imgeaYjueZve+8jOS4luS4iuacgOeJoumdoOeahOiCqeiGgOS4ju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Vv+WcqOS9oOiHquW3sei6q+S4iu+8jOi2iuWKquWKm+i2iuW5uO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ajotbfmmq7okL3mmK/ml6XlrZDvvIzlpZTms6Llv5nnoozmmK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JTlho3ov5zvvIznu4jmnInlsL3lpLTvvJvnl5voi6blho3mt7HvvIznu4jkvJ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v5nkuKrkuJbnlYzvvIzmsqHmnInkuIDmiJDkuI3lj5jnmoTmsLjmgZL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b3lpb3miormj6HvvJvlv4PkuI3lv6vml7bvvIzkuI3lv4XlnKjmhI/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nInlpJrlpKfvvIzliY3mlrnkuIDlrprmnInmmbTlpKn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LiA5pem5pS+5byD77yM5aaC5p6c5pyJ5LiA5aSp77yM5YaN5oOz54K554e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K6t57uD77yM6ZyA6KaB6L+H55eb6Ium55qE5oGi5aSN5pyf44CC6L+Z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iO55m955qE77yM5pe25YWJ5bey57aT5oqK5L2g55qE6IO95Yqb5YmK5Y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44CC5omA5Lul77yM5Zyo5Lu75L2V56m66Ze06YeM77yM5LiN6KaB5Lul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N77yM5Y6754aE54Gt5L2g55qE5qKm5oOz44CCPC9wPjxwPjxlbT44MS48L2VtP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+8jOWBmuacgOWdj+eahOaJk+eul++8jOaXoOaJgOeVj+aDp++8m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S7mOWHuu+8jOWBmuacgOWwj+eahOacn+W+he+8jOS4jeS8muWkseaEj++8m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ipuWig++8jOi/h+eOsOWunueahOeUn+a0u++8jOS4jeS8muayoei2o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HhuWkh+W+l+WmguS9le+8jOWwseWOu+WmguS9leW6lOWvu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mgKfmoLzkuK3vvIzpg73mnInmn5Dkupvml6Dms5Xorqnkur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g6jliIbvvIzlho3nvo7lpb3nmoTkurrkuZ/mnInnvLrpmbfjgILlj43nn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trPvvIzmjqXlj5fliKvkurrnmoTkuI3lkIz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GT6aKY55qE5pa55rOV5q+U6ICB5biI55qE5pa55rOV6L+Y566A5Y2V77yM5Yiw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M5L2g55qE5pa55rOV5piv5pyA5Ye66Imy55qE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WkhOWig+WNsemavu+8jOS5n+imgeWvu+aJvuenr+aegeWboOe0oOOAg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S8muaUvuW8g+WPluW+l+W+ruWwj+iDnOWIqeeahOWKquWKm+OAguS9o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S9oOWFi+acjeWbsOmavueahOWLh+awlOWwsei2iuS8muWAjeW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pnZnlnZDluLjmgJ3lt7Hov4fvvIzpl7LosIjojqvorrrkurrpnZ7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kuI3mmK/nl7TkurrvvIzog73lj5foi6bkuYPkuLrlv5flo6vvvIzmlazlkJvlrZ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nInlvrfvvIzmgJXlsI/kurrkuI3nrpfml6Dog73vvIzpgIDkuIDmraXlpKnpq5jlnLD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ogIXkurrlv4PluLj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ma3ZucGMydm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Zmt2bnBjMnZ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405DF8B8994249E6AC7084C687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