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A78C59F789CD399D86A77CBEB5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A78C59F789CD399D86A77CBEB5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6aKG57uT5ama6K+B54i25q+N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muWnu+aYr+elnu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eahO+8jOe+jua7oeeahOWpmuWnu+aYr+elnuaJgOi1kOaBqeeahO+8m+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whuWkqeS4iuaJgOacieeahOemj++8jOWcsOmHjOaJgOiXj+eahOemj++8jOmDv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SjOS9oOS7rOeahOWutuW6re+8gTwvcD48cD48ZW0+Mi48L2VtPuWkmuWwk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mCgumAhe+8jOaNouadpeS4gOasoeecn+aDheebuOmAouOAguWkmuWwke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mZquS8tO+8jOaNouadpeS4gOeUn+WpmuWnu+e+jua7oeOAguS6uueUn+efreefr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buOS6kuePjeaDnO+8jOebuOS6kueFp+mhvu+8jOS4gOi1t+i1sOWQke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y48L2VtPuaEv+S9oOS7rOecn+eIseWIsOawuOi/nO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WSjOWSjOe+jue+juOAgjwvcD48cD48ZW0+NC48L2VtPu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aEj+esg+aDhea3se+8jOatpOeUn+eIseaDheawuOaBku+8jOeIseW/g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Winu+8gTwvcD48cD48ZW0+NS48L2VtPuS9oOS7rOaYr+WkqeeUn+eahOS4gOWv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7iOS6juWFseWBlei/nueQhu+8jOelneemj+S9oOS7rOeZveWktOWIsOiAge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gTwvcD48cD48ZW0+Ni48L2VtPuiLseS/iua9h+a0kueahOS9oO+8jOe+juS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lue+8jOS4gOWvueS9s+WBtuWcqOatpOWWnOe7k+iJr+e8mOOAguS9oO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muW8uu+8jOWlueeahOa4qeaflOWWhOiJr++8jOebuOS+neebuOWBjui1sOWQ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elneemj+aWsOS6uuWpmuWnu+e+jua7oe+8jOW/q+S5k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7k+S4uuWkq+Wmu++8jOe7hOaIkOWutuW6re+8jOWwseimgeWBm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aXoOiuuui0q+ept+WvjOi0te+8jOS9oOS7rOmDveimg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+8jOW/oOi0nuS4jea4neeahOeIseaKpOWvueaWueOAgu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i/nOW5uOemj+OAgjwvcD48cD48ZW0+OC48L2VtPuefreaaguS4gOWkqe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ZvuW5tOmZquS8tOWNg+W5tOWFseecoOOAguWkqeeUn+aJjeWtkOS9s+S6uu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e+oem4s+m4r+S4jee+oeelnuS7meOAgue8oOe7teivl+WPpeaMr+aSv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W5uOemj+aLieaLouWQieelpe+8jOelneaEv+S9oOS/qeawuOa1tOeIseay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4gOeUn+eZveWktOWBleiAge+8gTwvcD48cD48ZW0+OS48L2VtPuaEv+S9oOS7r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aDs++8jOWcqOS7iuWQjueahOWygeaciOmHjO+8jOWIm+mAoOWfueWFu+ejqOWQ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7tOaKpOWujOWWhOS9oOS7rOeahOWpmuWnu+OAgjwvcD48cD48ZW0+MT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oiLnmuKHvvIznmb7lubTkv67lvpflhbHmnpXnnKDjgILkuo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ib7liLDlpbnvvIzliIbmmI7mmK/ljYPlubTliY3nmoTkuIDmrrXnvJj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ubjnpo/nvo7mu6HvvIzlhbHosJDov57nkIbjgII8L3A+PHA+PGVtPjExLjwvZW0+5aC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piv5LiA5Lu95bm46L+Q77yM5q2l5YWl5ama5ae75piv5LiA5Lu95bm456a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6L+Q55qE5bm456aP5pu05piv5LiA5Lu96IGM6LSj44CC56Wd56aP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s5LqS54ix77yM55Sc576O5bm456aP44CCPC9wPjxwPjxlbT4xMi48L2VtPu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WkqeeUn+S4gOWvue+8jOWcsOmAoOS4gOWPjO+8jOiAjOS7iuWFseWBle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abtOmcgOW9vOatpOWuveWuueOAgeS6kuebuOeFp+mhvu+8j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ZzkuLrniLbmr43vvIznnIvliLDkvaDku6z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qZrlp7vmrr/loILvvIzmiJHlhoXlv4PnmoTnlLHoobfnmoTpq5jlhbTjgIL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YvlkI7vvIzopoHnm7jmlazlpoLlrr7vvIzkuI3nprvkuI3lvIPvvIzlhbHlk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Z7kuo7kvaDku6znmoTlubjnpo/nlJ/mtLvjgII8L3A+PHA+PGVtPjE0LjwvZW0+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5qE5pyA6auY5aKD55WM5piv55u45a+55Lik5peg5Y6M77yM56Wd56aP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5u454ix77yM55u457qm5rC45LmF5oGt6LS65paw5ama5LmL56a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aXpeaYr+S9oOi/meS4gOeUn+acgOe+juS4ve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lneS9oOS7rOaWsOWpmuW5uOemj++8geeZveWktOWBleiAge+8ge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TwvcD48cD48ZW0+MTYuPC9lbT7kvaDku6zku4rlpKnnu5PlqZrkuob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pKvlprvjgILkvYbov5nkuI3mmK/niLHmg4XnmoTnu5PmnZ/vvIzogIz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lnKjnlJ/mtLvkuK3vvIzopoHlp4vnu4jlsIbniLHov5vooYzliLDlup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jgILmlrDlqZrlv6vkuZDvvIzlranlrZDku6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paw5ama5oSJ5b+r77yM5bm456aP576O5ruh77yM5r+A5oOF5rC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xOC48L2VtPuaEv+S9oOS7rOWkq+Wmu+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S7peWQju+8jOaXoOiuuuaYr+i0q+WbsO+8jOi/mOaYr+WvjOacie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eUn+OAgeS4gOS4luOAgeS4gOW/g+OAgeS4gOaEj++8jOW/oOi0nuS4jea4n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vueaWue+8jOWcqOS6uueUn+eahOi3r+mAlOS4reawuOi/nOW/g+W/g+ebuOWN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WBleiAge+8jOe+jua7oeW5uOemj+OAgjwvcD48cD48ZW0+MTkuPC9lbT7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nvKDnnYDlr7nmlrnvvIzlvbzmraTkupLnm7jkvZPosIXlkozlhbPmgI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4rlkI7nmoToi6bkuI7kuZDjgILmlaznpZ3nmb7lubTlpb3lkIj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paw5aiY5paw6YOO5paw5a625bqt77yM5Lq65pa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35qC35paw77yM5LqS5pWs5LqS54ix5b+D6L+e5b+D77yM5b+D5b+D55u45Y2w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S6K6p5LqS5YuJ5bi46LCI5b+D77yM5L+h5b+D5Yaz5b+D5rC46L+c5paw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oS/5L2g5paw5ama5b+r5LmQ44CCPC9wPjxwPjxlbT4yMS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i/meS4quS4lueVjOS4iuWwkeS6huS4pOS4quS8mOengOeahOWmmem+hOmdk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4gOWvueW5s+WHoeeahOWkq+Wmu++8jOS4gOWumuaYr+eJueWIq+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S4gOi3r+i1sOadpeWPmOaIkOS6huS4gOWutuS6uu+8jOePjeeIseW9v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sOWpmuW/q+S5kO+8gTwvcD48cD48ZW0+MjIuPC9lbT7kuIDku7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opflv4PvvIzmnoTmiJDkuobkuIDkuKrlqZrlp7vjgILluIzmnJvkvaDku6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kLrmiYvlhbHov5vvvIzlkozlkoznvo7nvo7vvIzlubjlubjnpo/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55qE5riF6aOO5rSL5rqi552A5Zac5oKm5LiO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m65rCU5byl5ryr552A5bm456aP5LiO55Sc6Jyc77yM6K+35Ly45Ye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o6l5L2P5oiR5a+55L2g5Lus55qE56Wd56aP77yM5oS/5L2g5Lus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paw5ama5aSn5Zac44CCPC9wPjxwPjxlbT4yNC48L2VtPueUqOecn+ivm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mOavlOeJueeahOeure+8jOeUqOS4gOeUn+eahOiqk+iogOaKiuWvueaWueeahOaJi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iho+WNjuiijei1sOS4iue6ouWcsOavr++8jOS7juS7iuS7peWQjuW5uOemj+aK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aBi++8jOivt+aOpeWPl+aIkeeUseiht+eahOelneaEv++8muelneS9oOS7rO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W5uOemj+avlOicnOeUnO+8gTwvcD48cD48ZW0+MjUuPC9lbT7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poHkupLmlazjgIHkupLniLHjgIHkupLosIXjgIHkupLluK7vvIzku6X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vvIznlKjoh6rlt7HnmoTogarmmI7miY3mmbrlkozli6TlirPlj4zmiYvljrv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LkuI3ku4XlpoLmraTvvIzov5jopoHlrZ3mlazniLbmr4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6nmlrDlqZrmhInlv6vjgIHml6nnlJ/otLXlrZDjgIH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k5Ye65LiA5Y+q57+F6IaA77yM5aSp5L2/5paw54eV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aOe57+U5Zyo6JOd5aSp44CC5ZCE5Lqk5Ye65LiA5Lu955yf5oOF77yM56We5Lu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ul5ZCO5YWx5ZCM5oGp54ix5Zyo5Lq66Ze044CC5oiR5Lqk5Ye65LiA5q+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paw5ama5b+r5LmQ77yM55m+5bm05aW95ZC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e8mOWIhu+8jOWumuaYr+S4h+S4lui9ruWbnuOAguaEv+S9oOS7rOWwj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QuuaJi+ebuOS+ne+8jOS4jeemu+S4jeW8g++8jOePjeaDnOadpeS5i+S4jeaYk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MjguPC9lbT7ku47nm7jor4bliLDnm7jnn6XvvIzku47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mgYvvvIzku47nm7jmgYvotbDlkJHlqZrlp7vnmoTmrr/loILjgILmiJ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nqIvml6LmnInlubjnpo/vvIzkuZ/mnInovpvphbjvvIzmhL/kvaDku6znj43mg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lubjnpo/vvIznibXmiYvkuIDot6/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Lus5piv5aSr5aa75LqG77yM5pyJ6Ieq5bex55qE5a625bqt5LqG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77yM5b2T54S25biM5pyb55yL5Yiw5L2g5Lus6IO95aSf5rC46L+c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rS75LiL5Y6744CC6L+Z5Liq5aSn5Zac55qE5pel5a2Q6Ye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aSp6ZW/5Zyw5LmF44CCPC9wPjxwPjxlbT4zMC48L2VtPuWpmuWnu+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aige+8jOayn+mAmuS6huS4pOS4quWFqOeEtuWtpOWvgueahOS4lueVjOOAguiA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EtuaJvuWIsOS6kuebuOS+nemdoOeahOWKm+mHj++8jOaIkeelneemj+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MzEuPC9lbT7nu5PlqZrkuobvvIznu4Tlu7rkuob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ib/mi4XotbfkvZzkuLrkuIDlrrbkuYvkuLvnmoTotKPku7vvvIzopoHmnI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nvo7lpb3nmoTnlJ/mtLvpnIDopoHkuI3mmK/kuIDkuKrkurrlsLHog73lroz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voDlkI7lkIznlJjlhbHoi6bvvIzliJvpgKDnvo7lpb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O5b+D54ix5LmL5Lq65Zac57uT6L+e55CG77yM5piv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Lu25LqL5oOF77yM54+N5oOc5b285q2k55qE5oSf5oOF77yM54+N6Ye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5Lu977yM5pC65omL5bm26L+b77yM5YWx5bqm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+Wmu+WlveavlOWQjOagueagke+8jOeIseaDhemVv+mdkuawuOS4jeae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ebuOaLpeiAi+iAhOi9ve+8jOa7i+a2puS6kue7meaXpeaciOW6puOAguaXtuWI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e8oOe7te+8jOWIhuenkueliOemj+Wvv+ebuOWQjOOAguS/ruW+l+WNg+W5tOe7k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nOe7k+i/nueQhuW5uOemj+inheOAguelneaEv+awuOe7k+WFseWQjOW/g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ktOiDveWBleiAge+8gTwvcD48cD48ZW0+MzQuPC9lbT7lqZrlp7vnmoTln7rnoY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kvp3mgYvvvIzmmK/lsIrph43jgILnpZ3kvaDku6zlnKjmnKrmnaX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pg73og73lpJ/lgZrliLDnm7jmlazlpoLlrr7jgIHmganmganniLHniLHjgIHlh7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7njgII8L3A+PHA+PGVtPjM1LjwvZW0+5oSf6LCi6ICB5aSp5a6J5o6S5L2g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ICD6aqM5pyA57uI6LWw5Yiw5LiA6LW377yM5bm456aP5b285q2k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rC455Sf5rC45LiW54m15omL55m95aS077yM5aSp6ZW/5Zyw5LmF55u45YG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6Wd5paw5ama5b+r5LmQ77yBPC9wPjxwPjxlbT4zNi48L2VtPuWWnOaKq+W9qe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vO+8jOS5kOWBleW5tuiSgui/nueQhuaene+8jOa1t+aer+efs+eDguaDhe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awuOS4jea4neOAguelneS9oOS7rOaWsOWpmuWkp+WWnO+8jOm4vuWH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o++8jOiKseWlveaciOWchu+8jOS4gOeUn+S4gOS4lu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rml6XvvIzku5bnmoTmiYvnibXotbfkuobkvaDnmoTmiYvvvIzmmI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b3lj5Hoi43oi43nmoTkvaDku6zlvbzmraTnm7jmkLrotbDov4fjgILmhL/niL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KjkvaDnlJzonJznmoTnlJ/mtLvkuK3vvIzorqnku6XlkI7nmoTmr4/kuID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ku4rml6Xov5noiKzovonnhYzllpzmgqbjgII8L3A+PHA+PGVtPjM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bm456aP5rC477yM5ZCM5b635ZCM5b+D5bm456aP6ZW/44CC5oS/5L2g5L+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44CC56Wd56aP5L2g5Lus5paw5ama5oSJ5b+r77yM5bm456aP576O5ruh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Zyo77yM55m95aS05YGV6ICB44CCPC9wPjxwPjxlbT4zOS48L2VtP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asoueske+8jOWboOS4uuWcq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/q+S5kO+8geelneS9oOS7rO+8jOeZvuW5tOWlveWQi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NDAuPC9lbT7lsoHmnIjnnJ/mmK/kuI3ppbb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pl7TkvaDlt7Lnu4/plb/lpKfmiJDkurropoHlq4HkurrkuobjgILkvZ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miJHopoHnpZ3kvaDnlJ/mtLvnvo7mu6HvvIzlhajlrrblubjnpo/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zlkInnpaXlpoLmhI/vvIzmlrDlqZr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Zyo5LqO5om/5ouF5LmJ5Yqh77yM6L+Z5piv5piv5bm456aP6ICM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YWz57O755qE5Z+656GA44CC5ZCM5pe277yM5L+h5Lu75Lmf5piv5ama5ae7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ZyA5ZOB77yM5oS/5L2g5Lus5LiA6L6I5a2Q77yM5LqS55u45biu5om2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wPjxwPjxlbT40Mi48L2VtPuWUr+S4gOeahOeIseaDheaIkOWwseS6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muWnu++8jOW4jOacm+S9oOS7rOW+gOWQjuS4gOWumuimgeebuOS6kuW/oOiv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S7rOeahOavjeS6su+8jOaIkeiht+W/g+elneaEv+S9oOS7rOa8q+mVv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uOS8tOWIsOawuOS5heOAgjwvcD48cD48ZW0+NDMuPC9lbT7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v4PlvoDkuIDlpITmg7PvvIzlipvlvoDkuIDlpITkvb/jgILmkLrmiYvlkIz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IDkuKrlroznvo7lubjnpo/nmoTnvo7lpb3lrrbluq3jgILlranlrZ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zmlrDlqZrlv6vkuZDjgII8L3A+PHA+PGVtPjQ0LjwvZW0+5Zyo6L+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Imz55qE5pel5a2Q6YeM77yM5oS/5L2g5Lus5L+p5rC457uT5ZCM5aW977yM5q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Sp55Sf5LiA5a+544CB5Zyw55Sf5LiA5Y+M77yB56Wd5oS/5L2g5L+p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5paw5ama5bm456aP77yBPC9wPjxwPjxlbT40NS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1sOi/h++8jOeci+S9oOS7rOeUmOiLpuS4juWFse+8jOS4jeW8g+S4jeemu+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8mOWIhumHjOS9v+eEtu+8jOeci+S9oOS7rOWWnOe7k+iJr+e8m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aEv+OAguWkp+WWnOeahOaXpeWtkO+8jOaEv+S9oOS7rOW/q+S5k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rDlqZrpgIHkuIrlr7nkvaDnmoTmlrDlqZr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v67lvpflkIzoiLnmuKHvvIznmb7lubTkv67lvpflhbHmnpXnnKDjgILkuo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mib7liLDnnJ/niLHvvIzliIbmmI7mmK/ljYPlubTliY3nmoTkuIDmrrX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v6nlubjnpo/nvo7mu6HvvIzlhbHosJDov57nkI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77yM5bCP6bif5Y+r77yM6Iqx5ZCr56yR77yM5Zac5LqL5Yiw44CC5aSp5L2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6IGU55Kn5ZCI44CC5Lq65ZKM576O77yM5rC45rKQ54ix5rKz44CC5LuK5pe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Zac55qE5pel5a2Q77yM5oGt56Wd5L2z5YG25aSp5oiQ77yM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M5paw5ama5b+r5LmQ44CCPC9wPjxwPjxlbT40OC48L2VtPu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eIseOAguS4gOauteaMmueIseS8tOe7iOi6q+OAguS4pOS4quS6uu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uS4pOW/g+ebuOWBjuWIsOawuOS5heOAguelneS9oOS7rOe+jua7oeW5uOemj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uW5tO+8gTwvcD48cD48ZW0+NDkuPC9lbT7mlrDlqZrlv6vkuZDvvI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msLjnu5PlkIzlv4PvvIz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lpKvlprvmganmganniLHniLHliLDmsLjov5z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L2V55u46IGa77yM6L+Y6K+65YmN5LiW44CC6IGa5L2V55u454ix77yM5Li6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44CC54ix5L2V55u45a6I77yM5b+D5b+D55u45L6d44CC5aSp6LWQ6Imv57yY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oGS44CC56Wd56aP5L2g5Lus77yM6biz6biv6J206J2277yM5rC45rKQ54i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rC46L+c5bm456aP44CCPC9wPjxwPjxlbT41MS48L2VtP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avlOe/vOm4n++8jOWcqOWcsOaEv+e7k+i/nueQhuaene+8jOS4jee+oeelnuS7m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Pque+oem4s+m4r+aIj+awtOWcqOaxoOS4reOAguS7iuWkqeaYr+S9oOS7r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elneS9oOS7rOWWnOe7k+i/nueQhu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irHlpb3mnIjlnIbvvIzllpzkuovov57ov57vvIznpZ3npo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nZrkuI3lj6/mkafvvIzniLHmg4XniaLkuI3lj6/noLTjgILlkozlkoznvo7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UzLjwvZW0+5oS/5L2g5Lus55qE54ix5oO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S5pu0576O44CC5q+U6IaP5rK55pu05Yqg6aao6aaZ44CC5q+U6JyC5oi/5LiL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u055Sc44CC5LiU5q+U5p6B6LS155qE54+N5a6d5pu05Yqg5a6d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v+WkqeS4i+acieaDheS6uue7iOaIkOect+Wxnu+8jOWJjeeUn+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iJr+e8mOOAguaWsOWpmuWkp+WWnO+8ge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poHmmI7nmb3lqZrlp7vmmK/kuIDmnKzkuabvvIznrKzkuIDnq6D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nr4fvvIzogIzlhbbkvZnliJnmmK/lubPmt6HnmoTmlaPmlofjgILmiYDku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nKjmnKrmnaXnmoTml6XlrZDph4zvvIzlkozkvaDnmoTlprvlrZDopoHmgan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U2LjwvZW0+6Z6t54Ku6ZSj6byT6b2Q5qyi6IW+77yM5Lqy5Y+L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6aP6YCB77yM5paw5paw55qE6KGj77yM5paw5paw55qE6Z6L77yM5paw5pa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5byA6aKc44CC5biF5rCU55qE5L2g77yM6Z2T5Li955qE5aW577yM57qk57q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55u454m144CC56Wd5L2g5Lus5Zac57uT6L+e55CG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v+S9oOS7rOeahOWutuWbreWmguWQjOS8iueUuOWbreiIrO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iwkO+8jOWcqOWcsOWmguWQjOWcqOWkqe+8gTwvcD48cD48ZW0+N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J/or5rnmoTnm7jniLHkuYvngavvvIzlpoLliJ3ljYfnmoTlpKrpmLPvvIz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rvvJvorqnkvJfmsLTkuZ/kuI3og73nhoTnga3vvIzlpKfmsLTkuZ/kuI3og73mt7n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2g5Lus55qE5LiA6Lev6LWw5p2l77yM5oiR55yL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6I5piv5LiN5a655piT44CC5biM5pyb5L2g5Lus5LiA5a6a6KaB55u45LqS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5CG6Kej77yM55u45LqS54Wn6aG+77yM5oGp5oGp54ix54ix77yM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NmQ1Lmh0bWwiPmh0dHBzOi8vZHVhbmp1emlrdS5jb20vZHVhbmp1emkvdjY5Mzk5ZzZk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A78C59F789CD399D86A77CBEB5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