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8CD78AE942928EF6F17634C9E0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8CD78AE942928EF6F17634C9E0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CU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Wig+WGs+WumuecvOeV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aYoOWwhOW/g+Wig+OAgjwvcD48cD48ZW0+Mi48L2VtPuS4jeiiq+WIq+S6uuaJk+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zleWuneWwseaYr+avlOWIq+S6uuWtpueahOabtOW/q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ZvuavkuS4jeS+temCo+aYr+elnu+8jOS4jeaHguaEn+aDhemCo+aYr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mdouWFt+mCo+aYr+S6uuOAgjwvcD48cD48ZW0+NC48L2VtPuaXpeWtk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WnO+8jOW3suaYr+acgOWlveOAgjwvcD48cD48ZW0+NS48L2VtPuaIkeS7rO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WbnuW/hu+8jOWPquaYr+iuqeazquawtOafk+W+l+aooeez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acgOWQjuiDveW+l+WBv+aJgOaEv++8jOeOsOWcqOiL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XoOaJgOiwk+OAgjwvcD48cD48ZW0+Ny48L2VtPuS6uueUn+WPr+S7peacie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aciemUmei/h+OAgjwvcD48cD48ZW0+OC48L2VtPueUn+WRveWcq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4sOebm++8jOiAjOS4jeWcqOS6juWkluWcqOeah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afkOS6uuS9v+aIkeeDpuaBvO+8jOiAjOaYr+aIkeaLv+afkO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dpeeDpuaBvOiHquW3seOAgjwvcD48cD48ZW0+MTAuPC9lbT7lho3nvo7nmoT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h4LlvpfmrKPotY/vvIzlsLHlg4/niLHkvaDnmoTmiJHml6Dkurrog7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6K665oiR5Y+Y5b6X5aaC5L2V5by65aSn77yM5L2g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yx54K544CCPC9wPjxwPjxlbT4xMi48L2VtPuaDs+imgeeahOS4nOilv+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v++8jOS4jeeEtuWwseeul+WIq+S6uue7meS9oOS5n+img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kuI3mmK/nrYnlvoXpo47mmrTov4fljrvvvIzogIzmmK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nv6nnv6notbfoiJ7jgII8L3A+PHA+PGVtPjE0LjwvZW0+5Y+v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ICM5piv6Ieq55SY5aCV6JC944CCPC9wPjxwPjxlbT4xNS48L2VtPu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WmguW3seaEj+iAhe+8jOmCo+aYr+W9k+eEtu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pmo/lv4PmiYDmrLLvvIzlj6rmmK/mnInkurrmm7/kvaDmlK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lpKnjgII8L3A+PHA+PGVtPjE3LjwvZW0+5YGa6Ieq5bex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5a6D5YGa5Yiw5pyA5aW977yBPC9wPjxwPjxlbT4xOC48L2VtPu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eQhueUse+8jOimgeS4uuaIkOWKn+aDs+WKnuaz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sJTotKjkuIrvvIzlpJbosozkuI3lpoLpo47luq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2S5bGe5oiR55qE5LiA5YiH77yM5pu05pyJ5L2g576h5oWV5LiN5p2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UvuS4i+aYr+ino+iEse+8jOaUvuW8g+aYr+e9q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gZrlhrPlrprnmoTml7blgJnnu53lr7nkuI3og73lv6f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kvJjmn5Tlr6Hmlq3jgII8L3A+PHA+PGVtPjIzLjwvZW0+5Lq656m3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iK5LqL5LqG77yM6Lqy5L2g55qE5Lq65q+U5biu5L2g55qE5Lq6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q+Wwj+eci+Wls+S6uu+8jOWls+S6uuacieWls+S6uueahOeUq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gYflpoLmiJHku6zpg73ni6Dlubjnpo/vvIzov5nkupv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msLjov5zkuI3kvJrokL3luZXjgII8L3A+PHA+PGVtPjI2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77yM6L+Z5Liq5LiN6KGM5o2i5LiA5Li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+8jOWwseaYr+S4gOS4quS6uuWGmeS4pOS4quS6uu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ZXkurrml4XpgJTkuI3kvJrlraTni6zvvIzlm6DkuLrmiJHkuIDnm7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bHlrZDlkIzooYzjgII8L3A+PHA+PGVtPjI5LjwvZW0+6LSd5aSa6Iqs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LaK6IOM5b6X5YiG6LaK5aSa44CCPC9wPjxwPjxlbT4zMC48L2VtPuS4j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ciemCo+S6m+WkmuS9meeahOWFs+W/g++8jOWPquaAlemavui/h+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ouS6huOAgjwvcD48cD48ZW0+MzEuPC9lbT7liqrlipvkuI3kuIDlrprkvJ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iqrlipvlsLHkuIDlrprkuI3kvJrmiJDlip/jgII8L3A+PHA+PGVtPjM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55qE57K+56We77yM5YGa5YWl5LiW55qE5LqL5L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S4jeWdmuW8uu+8jOiwgeabv+aIkeWLh+aVo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sLHmmK/lvq7ms6LngonniLHkuIrkuoblh4noj5zvvIzkvaDnmoTng63mg4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jgII8L3A+PHA+PGVtPjM1LjwvZW0+5oiR5LiN5aWi5pyb5L2g5Lya6K+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oiR5Lus6LWw5b6X6L+c5LiA54K5572i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5i+S4uuaCsu+8jOWGt+iQveaIkOeBsOOAgjwvcD48cD48ZW0+M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47msqHpgqPkuYjnlq/ni4LnmoTniLHov4fkuIDkuKrkurrvvIzmiJHkuZ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G96L+Q5LiN5piv5pS+5byD77yM6ICM5piv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piv6L+Q5rCU77yM6ICM5piv6YCJ5oup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S9oOS4jeWlve+8jOaJgOS7peaJjeimgeeVmeWcqOS9oOi6q+i+u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NDAuPC9lbT7mtYHlubTvvIzor4nor7TnnYDml6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qb6K6w5b+G5bCx566X5piv5b+Y5LiN5o6J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K6w5LiN6LW344CCPC9wPjxwPjxlbT40Mi48L2VtPuayoeacieS6uuaYr+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+8jOayoeacieS4nOilv+aYr+W/hemhu+aLpeacie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7PlpoLpkrvlrZDvvIzlv4Xpobvpm4bkuK3lnKjkuIDngrnpkrvkuIvljr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8L3A+PHA+PGVtPjQ0LjwvZW0+5b+D5a2Y5aSn54ix77yM5bSH6auY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44CCPC9wPjxwPjxlbT40NS48L2VtPuaAu+aYr+S7mOWHuueahOWkquWkm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WkquWwkeOAgjwvcD48cD48ZW0+NDY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KTlv4PnmoTlgJ/lj6PvvIzmsqHmnInmsonmsqb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+l6K+G5LiK55qEJmxkcXVvO+iBiyZyZHF1bzvvvIzkvJrlr7zoh7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nmoTlk5HjgII8L3A+PHA+PGVtPjQ4LjwvZW0+55+l5oiR6ICFJm1kYXNoO+iwk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p++8jOS4jeefpeaIkeiAhSZtZGFzaDvosJPmiJHkvZXmsYL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5qE5b+D77yM6L+Y5piv6L+Z5LmI5Ya377yM5Lmf6K6477yM5oiR55qE5rip5pq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PjxlbT41MC48L2VtPuaAkuawlOS8pOS6uue8mO+8jOWkquato+e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Qg+S6j++8jOWkqueugOWNleWuueaYk+S4iuW9k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DoqIDpo47lubPmtarpnZnvvIzpgIDljYrmraXmtbfpmJ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ICB5biI5oiR5Lus6IO95o2i5LiA56eN5o6I6K++5pa55byP5ZCX77yf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qKm44CCPC9wPjxwPjxlbT41My48L2VtPumdouWvueiJr+i+sOe+juaZr++8jOaAj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S9leS4jee7k+aci+mCgOWPi++8jOa1hemFjOS9juatj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g73lhrLmt6HkuIDliIfvvIzkvYbljbTlhrLkuI3mjon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W6Ze05LmL5rS75Yqo77yM57y654K56Jm95aSa77yM5L2G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44CCPC9wPjxwPjxlbT41Ni48L2VtPuS6uueUn+acgOmHjeimge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aYr+aWueWQkeOAgjwvcD48cD48ZW0+NTcuPC9lbT7nl5vogIzkuI3oq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mhafvvIznrJHogIzkuI3or63mmK/kuIDnp43osYHovr7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Y+v5oCc55qE5oCn5oOF5piv6Ieq5Y2R44CC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n5piv57ud5pyb44CCPC9wPjxwPjxlbT41OS48L2VtPuS4gOW/teS4gOa4heWH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OsuiKseW8gOOAgjwvcD48cD48ZW0+NjAuPC9lbT7lpoLmnpzmsqHmnInlvZPliJ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kuI3mmK/lsLHkuI3kvJrmnInku4rlpKnnmoTnlrznl5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D6ICF5pyJ5omA57Sv77yM5peg5b+D6ICF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wj+Wwj+eahOWlveS6i++8jOWBmuWHuuadpeWwseWPmOaIkOWkp+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jwvcD48cD48ZW0+NjMuPC9lbT7liY3pgJTmmK/lhYnmmI7pgoTmmK/pu5H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nIvoh6rlt7HmgI7mqKPpgbjmi6njgII8L3A+PHA+PGVtPjY0LjwvZW0+54Om5py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6Lqr5Yi26YCg44CB5pys6Lqr5Lqr55So55qE5LiA56eN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2hei2iuaipuaDs+S4gOi1t+mjnu+8jOiuqeaIkeS7rOeUqOW/g+ecn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jYuPC9lbT7mgKfmoLzlj6/og73kuI3kvJrmlLnlj5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mK/lj6/ku6Xln7nlhbvnmoTjgII8L3A+PHA+PGVtPjY3LjwvZW0+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T6ZyA5ra15YW744CCPC9wPjxwPjxlbT42OC48L2VtPuS4jemXu+S4jemXr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/mOiusOS6hu+8jOS9huS4gOWumuaYr+eWj+i/nO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mrrXno6jnga3nmoTpo47mma/vvIzlvbzmraTmiJDkuLrmnIDlkI7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cwLjwvZW0+5Zyo5LmO5omN5Lya5Lmx5oOz77yM5LiN5Zyo5Lm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LiN5Lya5oOz44CCPC9wPjxwPjxlbT43MS48L2VtPuS4lueVjOS4iueahOiEkeau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WPr+aYr+S9oOWNtOaIkOS6huWFtuS4reeahOS9vOS9vO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lj6/ku6XmjqXlj5flpLHotKXvvIzkvYbmiJHkuI3og73mjqXlj5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zLjwvZW0+55Sf5YmN5L2V5b+F5LmF552h77yM5q275ZCO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yg44CCPC9wPjxwPjxlbT43NC48L2VtPumUmei/h+S5n+iuuOWwsei/meS4gOen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n+iuuOWcqOS4i+S4gOenkuOAgjwvcD48cD48ZW0+NzUuPC9lbT7lt6XkvZz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t6XkvZzvvIzov4fnnYDlpKflrrbov4fnnYDnmoTnlJ/mtL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6ICF5Zyo54G+56W45Lit55yL5Yiw5py65Lya77yb5oKy6KeC6ICF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5yL5Yiw54G+56W444CCPC9wPjxwPjxlbT43Ny48L2VtPuasuuS6uuWPquiDv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ivmuS/oeaJjeaYr+mVv+S5heS5i+etluOAgjwvcD48cD48ZW0+Nzg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I3nlZnlg6fkvY/vvIzmmK/nnJ/kvZvnm7Tor7TlrrbluL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om+5Yiw54ix55qE5oSf6KeJ77yM5oiR5bCx6L+Z5Lm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5ZCn44CCPC9wPjxwPjxlbT44MC48L2VtPuWGheW/g+ayoeacieWIhuWIq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ato+eahOiLpuihjOOAgjwvcD48cD48ZW0+ODEuPC9lbT7pmr7ov4fkuo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vvIzoh6rlt7HpmarnnYDoh6rlt7HlsLHlpb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5Yir5Lq65oeC77yM6Ieq5bex5piO55m9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ZmuS4iuS4jeimgeiusumsvOaVheS6i++8jOWboOS4uuS6uueIseWQr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eIseWQrOOAgjwvcD48cD48ZW0+ODQuPC9lbT7kurrph43ntK/kurrvvIzlv4Pph4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x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oZXkuaHRtbCI+aHR0cHM6Ly9kdWFuanV6aWt1LmNvbS9kdWFuanV6aS91cTZ4MjZvaGV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8CD78AE942928EF6F17634C9E0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