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0:4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38C59F263B0804F1C86D050D2209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38C59F263B0804F1C86D050D2209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5+t5Y+l5a2Q5aWz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jeimgeWOu+eci+mCo+S4quS8pOWPo++8jOWug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8mue7k+eWpOeahO+8jOeWpOeXleS4jeikqu+8jOWPr+Wug+S4jeS8muWGjeeX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9leaXtuS9leWcsO+8jOS9oOmDveimgeaYjueZve+8jOS9oOaY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meiHquW3seeci+eahO+8jOWIq+aKiuWIq+S6uueahOivhOS7t+eci+W+l+WkqumHj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WPquimgeS6juW/g+aXoOaEp++8jOWwseS4jeW/heiuoei+g+WkquWkmu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WkqeimgeWhjOS6hu+8n+WcsOimgemZt+S6hu+8n+axn+ay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kua1geS6hu+8n+i/meS6m+mDveS4juS9oOayoeacieWFs+ezu++8jOWIq+WGjeeEpu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eOsOWcqOeahOS7u+WKoeWwseaYr+a4hemZpOaOiem7keecvOWciO+8jOeci+S9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+8jOWlveWlveedoeS4quinieWQp++8gTwvcD48cD48ZW0+NC48L2VtPuiJr+i+s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OWvhOS4iuaIkeeahOelneemj++8jOaEv+aIkeeahOS4gOWjsOelneemj++8jOa0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S4gOWkqeeahOWKs+e0r++8jOiuqeaIkeeahOeskeWuueW4pue7meS9oOe+juWlv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WIq+W/mOS6huaXqeeCueedoeinie+8jOS4gOWPpeaZmuWuieW4pue7meS9o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ipuWig++8gTwvcD48cD48ZW0+NS48L2VtPuayoeacieS4gOWKs+awuOmAuO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S5n+ayoeacieaXoOazleaLr+aVkeeahOe7k+adn+OAguS6uueUn+S4re+8jOS9o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aPoeeahOaYr++8muivpeW8gOWni+eahO+8jOimgeS5ieaXoOWPjemhvuWcs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pee7k+adn+eahO+8jOWwseW5suWHgOWIqeiQveWcsOe7k+adn+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WnOasouWwseS5sO+8jOayoemSseWwsei1mu+8jOaDs+WIsOWwse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/heeUqOWbm+WNgeWygeeahOW/g+aAge+8jOi/h+S6jOWNgeWygeeahOW5tOWNju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Ny48L2VtPuavj+WkqeaIkemDveacieS4gOS4quaipuaDs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UtuWIsOaIkeeahOelneemj++8jOW/g+mHjOS8muW8gOW/g+W/q+S5kO+8jO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WPr+S7pea2iOmZpO+8jOedoeinieeGn+W+l+WDj+eMqu+8jOeUnOicnOWmguS5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qemGkuadpe+8jOW+l+ingee+juS4veeahOaXpeWHuuOAgeaZmuWuie+8jOiuqeai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i/m+WFpe+8gTwvcD48cD48ZW0+OC48L2VtPumdmemdmeeahOWknOmHjOaJi+acuuWT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4qemmqOeahOelneemj+S8oOmAkue7meS9oO+8jOa3sea3seeahOaAneW/teWbtOe7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a0l+WOu+WKs+e0r+a0l+WOu+eWsuaDq++8jOmBk+S4gOWjsOaZmuWuieivtO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s+S9oO+8jOaEv+S9oOS7iuaZmuW/g+aDheiIkueVhe+8jOacieS4que+juWmmeaipu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aSreS4i+S4gOS4quihjOWKqO+8jOaUtuiOt+S4gOenj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aSreS4i+S4gOenjeS5oOaDr++8jOaUtuiOt+S4gOenjeaAp+agvO+8m+aSreS4i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p+agvO+8jOaUtuiOt+S4gOenjeWRvei/kOOAguWmguaenOS9oOaDs+imgeW8gOWIm+S4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i+S4mu+8jOmCo+S5iOivt+WKoeW/heaUueaOieS9oOi6q+S4iueahOWdj+S5oOaDr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Fu+aIkOWlveS5oOaDr+OAguavj+S4gOS7veaHguW+l+S5i+WQjuW/heaYr+W/g+W/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OWbnui9rO+8jOWHoOmHjeWPueaBr+S4jumakOeXm+OAguWQkeadpeS4jeeIseWwhuaC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ieS5i+S7luS6uu+8jOW/g+S4i+aYjueZve+8jOeUn+S6jua1ruS4luW+ruWwmO+8jO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luWwkeihjeeUn+S4gOS6m+WbsOaJsOWSjOmakOW/je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sLHmmK/kuIDpg6jnmb7np5HlhajkuabvvIzljIXnvZfkuIfosaHvvIzkurrnl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rrkuI3nlLHlpKnvvIzlubjnpo/vvIznlLHlv4PkuI3nlLHlooPjgIL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N6KaB5oqK6Ieq5bex5rS75b6X5YOP6JC96Zq+6ICF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52A5ZGK6K+J5omA5pyJ5Lq65L2g55qE5LiN5bm444CC5L2g5omA57uP5Y6G55qE5Zy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86YeM5Y+q5piv5pWF5LqL77yM5oiQ6ZW/5pys5p2l5bCx5piv5LiA5Liq5a2k56u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055qE6L+H56iL77yM5L2g6KaB5Yqq5Yqb5by65aSn6LW35p2l77yM54S25ZCO54us5b2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44CC5pma5a6J77yBPC9wPjxwPjxlbT4xMi48L2VtPumdmemdmeeahOWknOmHjOaJi+ac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a4qemmqOeahOelneemj+S8oOmAkue7meS9oO+8jOa3sea3seeahOaAneW/te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S9oO+8jOa0l+WOu+WKs+e0r+a0l+WOu+eWsuaDq++8jOmBk+WjsOaZmuWuieivtOWP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aEv+S9oOacieS4que+juWmmeaipuWig+OAgjwvcD48cD48ZW0+MTMuPC9lbT7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miJDnhp/vvIzkuI3ov4fmmK/mm7TliqDog73lv43ogJDnl5voi6bnvaLkuob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oqK5L2g55qE6KKr5a2Q5omT5byA77yM6K6pJmxkcXVvO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CZyZHF1bzvpmarkvLTvvIzmiorkvaDnmoTmnpXlpLTmlL7lpb3vvIzorqkmbGRxdW87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JnJkcXVvO+WFseaele+8jOaKiuS9oOeahOi6q+W/g+aUvuadvu+8jOiuqSZsZHF1bzvo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mcmRxdW875ZCM5a2Y77yM5oqK5L2g55qE5b+D5omJ5pWe5byA77yM6K6pJmxkcXVvO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yZHF1bzvkvLTkvaDnvo7moqbvvJrnpZ3kvaDku4rmmZrlpb3moqbvvIzku4rnlJ/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1LjwvZW0+6ZSZ6L+H77yM5piv5Zug5Li65LiN5oy955WZ77yb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LiN5Z2a5oyB77yb5bmz5bq477yM5piv5Zug5Li65LiN5Yqq5Yqb77yb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piv5Zug5Li65pS+5LiN5byA44CC5LiN6L+H5LqO6K6h6L6D77yM5LiN5ruh6IW5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a77yM5oqK5o+h6Ieq5bex55qE5ZG96L+Q77yM5b+r5LmQ5q+P5LiA5aSp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S7u+S9leS4gOS4quS6uuemu+W8gOS9oO+8jOmDveW5tumd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S9nOeahOWGs+WumuOAguS6uuW/g+aYr+aFouaFouWPmOWGt++8jOagkeWPtuaYr+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mOm7hO+8jOaVheS6i+aYr+e8k+e8k+WGmeWIsOe7k+WxgOOAguiAjOeIse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seacm+WkquWkmu+8jOaJjeWPmOaIkOS4jeeIseOAgjwvcD48cD48ZW0+MTc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roHpnZnnmoTmmZrkuIrvvIzorqnlpJzpo47lkLnmjonkvaDnmoTlirPntK/vvJvorqn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nYDmjonkvaDnmoTng6bmgbzvvJvorqnmmJ/mmJ/mr4HmjonkvaDnmoTlv6fmhIHvvJv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lpLTlronmiprkvaDnmoTlpKfohJHvvJvorqnmuKnmmpbnmoTooqvnqp3luKbkvaDov5v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KDnirbmgIHvvJvorqnmiJHnmoTnn63kv6HkvLTpmo/kvaDkuIDmlbTmmZrnmoTnvo7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mZrlronvvIE8L3A+PHA+PGVtPjE4LjwvZW0+5oiR5Lul5Li677yM5oiR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6JeP5aW977yM6JeP5Zyo5rOb6buE55qE6K6w5b+G6YeM44CC6LCB55+l77yM6YKj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6ZO26ZOD5aOw77yM5Y+I5pKp6LW35oiR5ZCR5b6A55qE5b+D5oOF77yM5oiR5qyy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7uH6ZSm77yM57yA5oiQ5peg5pWw55qE56Wd56aP57u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i/meaYr+S4jeaYr+S9oOS4gOebtOaDs+imgeeahOeUn+a0u++8jOWPqumXu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+8jOS4jeiwiOaCsuWWnO+8jOWWneiMtuivu+S5pu+8jOS4jeS6ieacneWkleOAg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luS4gOeCue+8jOWGjeaaluS4gOeCue+8jOaXpeWtkOaFouS4gOS6m++8jOWGjeaFo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jAuPC9lbT7lnKjkvaDmg7PopoHmlL7lvIPnmoTpgqPkuIDli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7PkuLrku4DkuYjlvZPliJ3lnZrmjIHotbDliLDkuobnjrDlnKj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B5L2g5LiA5bygJmxkcXVvO+W5uOemjyZyZHF1bzvniYznmoTluorvvIz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ombGRxdW875b+r5LmQJnJkcXVvO+eJjOeahOaeleWktO+8jOmAgeS9oOS4gOado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gaXlurcmcmRxdW8754mM55qE5qOJ6KKr77yM6K6p6Lqr5b+D5L+x55ay55qE5L2g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7Sv77yM6K+35L2g5aSa552h5LiA5bCP5pe244CCPC9wPjxwPjxlbT4yM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+l+e7j+WOhuS4gOauteWKquWKm+mXreWYtOS4jeaKseaAqOeahOaXtuWFie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GoOeGoOeUn+i+ie+8jOaJjeiDveWOu+abtOmFt+eahOWcsOaWue+8jOaIkOS4uuabtOmF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jMuPC9lbT7kuIDkuKrkurrkuIDml6DmiYDmnInvvIzlhbb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kuZ/kuI3lj6/mgJXvvIzlj6/mgJXnmoTmmK/kuIDml6DmiYDmnInvvIzov5jmnI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jrvnkoPlv4PjgII8L3A+PHA+PGVtPjI0LjwvZW0+5oC75pyJ5LiA5Lqb5Lq65LiA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L2g55Sf5ZG95Lit55WZ5LiL5LiA5Lqb5YiS55eV77yM5Lmf6K645piv5b6I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5eV77yM6Iul5bmy5bm05ZCO5YaN55u46YGH5bey54mp5piv5Lq66Z2e44CC56Wd5L2g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iR5pu+57uP55qE5Yi76aqo6ZOt5b+D55qE54ix77yBPC9wPjxwPjxlbT4yNS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acm+acm+eql+Wklu+8jOW/g+aDheS8muWPmOaEieW/q+OAgue0r+S6hueci+eci+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WumuazqOaEj+aUvuadvuOAguWbsOS6huWwj+edoeS4gOS8mu+8jOS/neaMg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S6j+OAguaEv+S9oOW4puedgOaIkeeahOelneemj+i/m+WFpeaipuS5oe+8jO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YuPC9lbT7lhbblrp7vvIzmsqHmnInku4DkuYjkuJzopb/mmK/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nmoTjgILml7bml6XmuJDov5zvvIzlvZPkvaDlm57mnJvvvIzkvaDkvJrlj5Hnj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7nu4/ku6XkuLrkuI3lj6/ku6XmlL7miYvnmoTkuJzopb/vvIzlj6rmmK/nlJ/lkb3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nZfot7Pmnb/vvIzku6TkvaDmiJDplb/jgILmmZrlronvvIE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5rex5LqG77yM5aSp5LiK55qE5pif5pif6YO95bey57uP552h5LqG77yB5q2k5pe2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Y+q5oOz5Y+R5Liq55+t5L+h5oGv77yM5ZGK6K+J5L2g77yM5pma5a6J77yM5ZC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+l6YGT5oiR5Zyo5qKm5Lit562J5L2g5ZCX77yfPC9wPjxwPjxlbT4yOC48L2VtPumB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ipuS6rui1t+S4gOebj+eBr++8jOWQrOaIkeW/g+aEv+S4gOWjsOWjsO+8jOS9h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eUn+WGjeS5n+ayoeacieS8pOeXle+8jOS9huaEv+S9oOW5s+WuieS4gOeoi+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i++8jOS9huaEv+aJgOacieeahOe+juWlveijhea7oeaCqOeahOaipu+8jOelneS9oO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jkuPC9lbT7lhrPlrprkvaDnqb/ku4DkuYjooaPoo7PnmoT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pkrHljIXvvIzogIzmmK/kvaDnmoTouqvmnZDjgILlhrPlrprkvaDnmoTohL7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mmK/kvaDnmoTmgKfmoLzvvIzogIzmmK/kvaDnmoTkvY3nva7jgILlhrPlrp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HkvY3nmoTvvIzkuI3mmK/kvaDnmoTlrabljobvvIzogIzmmK/kvaDnmoTpmIXlj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MwLjwvZW0+5rKh5pyJ5Lq65Lya5YWz5b+D5L2g5LuY5Ye6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Yqq5Yqb77yM5pKR5b6X57Sv5LiN57Sv77yM5pGU5b6X55eb5LiN55eb77y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ya55yL5L2g5pyA5ZCO56uZ5Zyo5LuA5LmI5L2N572u77yM54S25ZCO576h5oWV5oiW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44CC5Li65LqG5pyq5p2l576O5LiA54K577yM546w5Zyo5b+F6aG76Ium5LiA54K5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zMS48L2VtPuaciOelneemj++8jOaEv+S9oOaZmuWuie+8mu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jjuaZr+acgOe+juS4ve+8jOeVmeS4gOeVme+8jOe+jue+juaso+i1j++8m+e7j+WOhu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gOWKqOS6uu+8jOeVmeS4gOeVme+8jOe7hue7huWTgeWwne+8m+ecn+ivmuWPi+aDheac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+8jOeVmeS4gOeVme+8jOWlveWlveWIhuS6q+OAguaEv+S9oOW/g+aDheW/q+S5kO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inieOAgjwvcD48cD48ZW0+MzIuPC9lbT7lroHpnZnnmoTlpJzmmZrvvIz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qbrvvIHkvaDliLDpmLPlj7DkuIrnnIvlpKnnqbrvvIzlnKjkvaDnmoTnnLzliY3mnInk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tYHmmJ/vvIzkuIDpopflj6vmmZrvvIzkuIDpopflj6vlron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Z5LqG5LiA5pW05aSp77yM5pma5LiK5Li655WM57q/44CC6L275p2+5ZKM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KM5L2g57yg57u144CC5a6J6Z2Z5ZKM5oCh54S277yM5Lmf5oqK5L2g57qg57yg44C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ZKM5rip6aao77yM5Lqy5L2g5rKh5Liq5a6M44CC5pyL5Y+L5L2g5pma5a6J77yM5aW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aZ5ZyG77yBPC9wPjxwPjxlbT4zNC48L2VtPuWKquWKm+eahOaEj+S5ie+8jOWws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aXpeWtkOmHjO+8jOaUvuecvOacm+WOu++8jOWFqOmDqOmDveaYr+iHquW3s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WSjOS6i+OAguaEv+S9oOWkqem7keacieeBr++8jOS4i+mbqOacieS8nu+8jO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iJr+S6uuS9nOS8tOOAguaZmuWuie+8gTwvcD48cD48ZW0+MzUuPC9lbT7lt6XkvZ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otZvot5HvvIzov4fnqIvntKflvKDliLrmv4DvvIzovpPotaLnu4jop4HliIbmm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ob7kuIDliIfkuonlj5bvvIzkuLrkuobor4HmmI7oh6rlt7HvvIzogYzlnLrlsLHmmK/o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r5TotZvlp4vnu4jlm7Tnu5XvvIzopoHmg7PohLHpopbogIzlh7rvvIzlv4Xpobv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iLDlupXvvIHmmZrlronvvIE8L3A+PHA+PGVtPjM2LjwvZW0+55y8552b5piv5b+D54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oi377yM55yL5aSW6Z2i55qE55Sf5rS75aSa5ae/5aSa5b2p77yM55yL5aSW6Z2i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CS5ZOA5LmQ77yM6YO96KaB6Z2g5a6D77yM5pe25YCZ5Yiw77yM6K+l552h6KeJ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44CCPC9wPjxwPjxlbT4zNy48L2VtPueUn+WRveWmguaXheihjO+8jOS4jeaxgumA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iOeCue+8jOi0teWwseaYr+WcqOi/h+eoi+eyvuW9qeOAguaIkeS7rOS7peS4uumCo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HuuaCsuWJp+aIluiAheWWnOWJp++8jOWFtuWunuS4jeeEtueahO+8jOS9oOiDvei1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suWJp++8jOacgOe7iOW+gOW+gOaYr+WWnOWJp++8m+WcqOWTreeahOaXtuWAme+8jO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mBl+W/mO+8jOeskeeahOaXtuWAme+8jOS4juS6uuWIhuS6q++8jOayoeS6uuaEv+aE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yoeS6uuaLkue7neeskeOAgjwvcD48cD48ZW0+MzguPC9lbT7mlbTnkIbkuIDkuI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v4Pmg4XvvIzlv5jorrDpgqPkupvkuI3mhInlv6vnmoTlvoDkuovvvIzlkKzlkKz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nIvnnIvpo47mma/vvIzor7Tog73or7TnmoTor53vvIzlgZrlj6/lgZrnmoT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r6XotbDnmoTot6/vvIzop4Hmg7Pop4HnmoTkurrjgII8L3A+PHA+PGVtPjM5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uh5oCA54Ot5oOF77yM5oC75pyJ5LiN57uP5oSP55qE576O5aW977yb5Y+q6KaB5ruh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77yM5oC75pyJ56qB5aaC5YW25p2l55qE5bm456aP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m+WOu+S4gOWkqeeahOWKs+e0r++8jOa0l+WOu+S4gOWkqeeahOWwmOWfg++8jOaVo+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ahOS4jeaEie+8jOaOpeWIsOa7oea7oeeahOW5uOemj++8jOaPoee0p+eUnOeUn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6q+WPl+e+jue+jueahOaUtuiOt+OAguiEseWOu+eZveWkqeeahOWkluiho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WOn+adpeeahOiHquaIke+8jOaEv+S7iuaZmue+juaipuS4gOebtOaLpeaKse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OAgjwvcD48cD48ZW0+NDEuPC9lbT7plb/lpJzmvKvmvKvvvIzmiJHkuLrkvaD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sIPliLbkuobkuIDliYLlronnnKDoja/vvJrljYHliIbkuZDop4LliqDkuIDliIbosYHo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liIbns4rmtoLliqDkuIDliIbmlL7mnb7vvIzljrvngavmsJTkuInliIbvvIz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vvIzkuI3opoHnh6XvvIzku6Xlrr3lv4PkuLrlvJXvvIznlKjmiJHnmoTniLHlv4PmsaTm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LljIXkvaDlpb3moqbov57ov57vvIznnaHnnKDlhYXotrPvvIzkuIDop4nphpLmnaX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hJXlj5HvvIznsr7npZ7lgI3lhL/niL3vvIE8L3A+PHA+PGVtPjQyLjwvZW0+5LiN6KaB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ir5Lq655qE5Zyw5Zu+77yM5a+75om+6Ieq5bex55qE6Lev44CC5q+P5Liq5Lq6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us54m555qE6aOO5pmv44CC5L2g56uZ5Zyo5qGl5LiK55yL6aOO5pmv5pe277yM55y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5qE5Lq65Zyo5qW85LiK55yL5L2g44CCPC9wPjxwPjxlbT40My48L2VtPuWBm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inguWFieWuouWQp++8jOivtOWIsOW6leWPquimgeS4juS6uuS4uuWWhO+8jO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jeS6uu+8jOemu+aYr+mdnui/nOeCue+8jOmdoOWutuS6uui/keeCue+8jOS+v+acie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+8jOacieS6huaDrOaEj+OAgjwvcD48cD48ZW0+NDQuPC9lbT7nlJ/mtLvnmoTlvLr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lj4rml7bosIPmlbToh6rlt7HnmoTlv4PmgIHvvIzmnInkuIDnp43kuJzopb/lhr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JrlvITvvIzpgqPlsLHmmK/nnJ/or5rvvJvmnInkuIDnp43kuJzopb/lhrPkuI3og73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vvIzpgqPlsLHmmK/nnJ/mg4XvvJvmnInkuIDnp43kuJzopb/lhrPkuI3og73mlL7nur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mK/mrLLmnJvvvJvmnInkuIDnp43kuJzopb/lhrPkuI3og73ov5znprvvvIzpgq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onlroHvvJvmnInkuIDnp43kuJzopb/lhrPkuI3og73op6bmkbjvvIzpgqPlsLHmmK/nv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vvJvmnInkuIDnp43kuJzopb/lhrPkuI3og73muLjmiI/vvIzpgqPlsLHmmK/kurrnlJ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Q1LjwvZW0+5b2T6LWw6L+H5LqG5pu+57uP6ZqQ5b+N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5Zue6aaW5pe277yM5oiR5omN5Y+R546w77yM5pu+57uP6KeJ5b6X6Zq+5Lul5ZCv6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A5LqL77yM6YO95LiN6L+H5piv5rKn5rW35LiA57Kf77yM55Sf5ZG957uZ5LqI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6YKj5Lqb6Imw6Zq+77yM6ICM5piv5oiQ6ZW/77yM5piv5a2m5Lya5Li+6YeN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M5piv5bCG5pu+57uP5peg5rOV6YeK5oCA55qE6YKj5Lqb6L+H5b6A77yM57uf57uf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5pma5a6J77yBPC9wPjxwPjxlbT40Ni48L2VtPuWIq+aAu+WboOS4uui/geWws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WnlOWxiOiHquW3se+8jOi/meS4quS4lueVjOayoeWHoOS4quS6uuWAvOW+l+S9oOaA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FsOOAguW8r+iFsOeahOaXtumXtOS5heS6hu+8jOWPquS8muiuqeS6uuS5oOaDr+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uWnv+aAge+8jOS9oOeahOS4jemHjeimgeOAguaZmuWuie+8gT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aHkuIDnnaHvvIznsr7npZ7lpb3vvIzng6bmgbzmtojvvIzlv6vkuZDplb/vvJvnna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lv4Pmg4Xlpb3vvIzlgZrnvo7moqbvvIznlJzonJzonJzvvJvnnaHkuIDnnaH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vvIzlpLTohJHmuIXvvIznnLznnZvmmI7jgILmhL/kvaDphaPnhLblhaXmoqbvvI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Q4LjwvZW0+6Iqx5aap5aqa77yM55Sx5LqO6J206J225Zyo6L+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ey6YaJ77yM55Sx5LqO5pyI6Imy5b6I576O77yb5aSc5rex5rKJ77yM55Sx5LqO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i077yb5oOF6LS16YeN77yM55Sx5LqO5pyJ5L2g5a6J5oWw77yb5oiR5bm456aP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yJ5L2g5LiA55Sf5Ly06ZqP44CC5pma5a6J77yM5pyL5Y+L77yB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mCo+S4gOWIu++8jOaIkeaEj+ivhuWIsO+8jOaIkeW/hemhu+mAieaLqe+8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ueS4gOWIh+WxiOacje+8jOW+l+i/h+S4lOi/h+WcsOeUn+a0u++8jOimgeS5iOWwse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6ieWPlui/h+S4iuaipuaDs+eahOeUn+a0u+OAguaZmuWuie+8jOS6sueIs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liKvlubvmg7PnmoTlpKrov5zlpKrlpJrvvIzlgZrlpb3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r6XlgZrnmoTkuovvvIzmnKrmnaXmiY3kuI3kvJrovpzotJ/kvaDvvIz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oiR5oS/5YyW5L2c5LiA6Zi15ZKM6aOO77yM56m/6L+H5bSH5bGx5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5p2l5Yiw5L2g55qE56qX5YmN77yM5bCG5L2g5rip5p+U5YyF5Zu044CC5L2g5ZCs6KeB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if5YiS6L+H5aSp6ZmF55qE5aOw6Z+z5ZCX77yf5LiN566h6Led56a75aSa6L+c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oiR5Zyo6Zmq552A5L2g44CC5Lqy54ix55qE77yM5pma5a6J77yB5LuK5pm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qKm77yBPC9wPjxwPjxlbT41Mi48L2VtPuWkqem7keaXtuWQjuedgeecvOWSjOmX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i+WIsOeahOmDveaYr+m7keiJsu+8jOaJgOS7pemXreS4jemXreecvOmDveaXoOaJgOiw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iAgeWkqeeIt+aal+ekuuS9oO+8jOaci+WPi+S9oOWPr+S7peedgeedgOecvOedm+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n+WPr+S7pemXreS4iuecvOedm+edoeinie+8jOS9oOaYr+iHqueUseeahO+8geiAgeWFr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NTMuPC9lbT7ml6DorrrouqvlpITpgIblooPov5jmmK/pobr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g73or6XoirHkupvml7bpl7TmnaXlrqHpmIXoh6rlt7HnmoTlhoXlv4P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0LjwvZW0+6L+H5Y6755qE5LiA5aSp77yM5LiN566h5byA5LiN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ey5bC95Yqb77yb55y85LiL55qE54Om5LqL77yM5LiN566h6Kej5LiN6Kej5Y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pCe5a6a77yB546w5Zyo55qE5L2g77yM5Y+q5pyJ5LyR5oGv5LyR5oGv5YaN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52h5b6X6aaZ77yM5aW95qKm6L+e6L+e77yBPC9wPjxwPjxlbT41NS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cieS4gOadoeiHquW3seeahOi3r++8jOaXoOiuuuW5s+Wdpui/mOaYr+W0juWy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Yr+iHquW3semAieaLqeeahO+8jOWLh+aVouWcsOi1sOS4i+WOu+WQp+OAg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OaYr+S4gOS4quaWsOeahOW8gOWni++8jOaZmuWuie+8gTwvcD48cD48ZW0+N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lgqjok4TkvaDnmoTlj6/niLHvvIznnLfpob7kvaDnmoTlloToia/vvIzlj5jlvpf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vvIzlvZPov5nkuKrkuJbnlYzotormnaXotorlnY/ml7bvvIzlj6rluIzmnJvkvaDog73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pb3jgILmmZrlronvvIE8L3A+PHA+PGVtPjU3LjwvZW0+5bKB5pyI55qE6ZW/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m26Zi75oyh5LiN5LqG5YmN6L+b55qE5L+h5b+177yM5pe25YWJ55qE5aSn5rWq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WM5LiN6L+H5YaF5b+D55qE5Yqb6YeP77yM5L2Z55Sf77yM5LiN5bCG5bCx77yM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B5pma5a6J77yBPC9wPjxwPjxlbT41OC48L2VtPuW/g+iLpeW5tOi9u++8jOWyge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OAgumCo+S6m+WBt+WBt+a6nOi1sOeahOaXtuWFie+8jOayp+ahkeS6huaIkeS7r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+8jOWNtOS4sOebiOS6huaIkeS7rOeahOS6uueUn+OAguWNs+S9v+mdkuaYpeS4jeWG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teeEtuW5tOWNjuiAgeWOu++8jOaIkeS7rOS5n+imgeawuOiRhuS4gOmil+W5tOi9u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Ev+aIkeS7rOavj+S4quS6uu+8jOW5tOi9u+aXtuimgeWLh+S6jui/veaipu+8jO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sei0pe+8jOW5tOiAgeaXtuimgeaXoOaAqOaXoOaClO+8jOS4jeiogOemu+W8g+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S6uueUn+eVmeS4i+WkquWkmumBl+aGvuOAgjwvcD48cD48ZW0+NTkuPC9lbT7ku4r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pgIHnu5nkvaDkuInmnLXoirHvvJrkuIDmnLXmlL7lnKjkvaDnmoTmiYv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mlL7lnKjkvaDnmoTlv4PkuIrvvIzov5jmnInkuIDmnLXvvIzlsLHmlL7lnKj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lkKfjgILmhL/kvaDlgZrkuKrlpb3moqbvvIzmmZrlronvvIE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5pel5riQ6L+c77yM5b2T5L2g5Zue5pyb77yM5L2g5Lya5Y+R546w77yM5L2g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LiN5Y+v5Lul5pS+5omL55qE5Lic6KW/77yM5Y+q5piv55Sf5ZG96YeM55qE5LiA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p2/77yM5Luk5L2g5oiQ6ZW/44CCPC9wPjxwPjxlbT42MS48L2VtPuW9k+S9oOe7iOS6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i/h+WOu++8jOaLpeaKseaYjuWkqeeahOaXtuWAme+8jOS9oOS8muWPkeeOsO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cqOW4ruS9oOOAgjwvcD48cD48ZW0+NjIuPC9lbT7ojKvojKvkurrmtbfvvIzlpJ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7jnn6XvvIzmmK/kuIDnp43mrKPmhbDjgILkurrnlJ/ml4XpgJTvvIzlpJ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7jkvLTvvIzmmK/kuIDnp43npo/msJTjgILnuqLlsJjlpJrlv6fvvIzlpJrkuID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mmK/kuIDnp43mhbDol4njgILmhL/kvaDlvIDlv4PvvIHmmZrlronvvIzlpb3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zLjwvZW0+5Li65Lq65aSE5LqL5Y2B5b+M77ya5L2g5Y+v5Lul57y6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6IO957y65b6377yb5L2g5Y+v5Lul5aSx6KiA77yM5L2G5LiN6IO95aSx5L+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YCS5LiL77yM5L2G5LiN6IO96Leq5LiL77yb5L2g5Y+v5Lul5rGC5ZC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5uX5ZCN77yb5L2g5Y+v5Lul5L2O6JC977yM5L2G5LiN6IO95aCV6JC977yb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S+5p2+77yM5L2G5LiN6IO95pS+57q177yb5L2g5Y+v5Lul6Jma6I2j77yM5L2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Lyq77yb5L2g5Y+v5Lul5bmz5Yeh77yM5L2G5LiN6IO95bmz5bq477yb5L2g5Y+v5Lul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M5L2G5LiN6IO95rWq6I2h77yb5L2g5Y+v5Lul55Sf5rCU77yM5L2G5LiN6IO955S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77yBPC9wPjxwPjxlbT42NC48L2VtPuWHoeS6i+S4jeimgeaDs+W+l+WkquWk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Ds+WkmuWktOeWvO+8jOaDs+mAmuW/g+eWvOOAguaJi+S4jeimgeaPoeW+l+Wkque0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Oilv+S8mueiju+8jOaJi+S8mueWvOOAguaZmuWuie+8gTwvcD48cD48ZW0+N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m5vlpKfmgrLliafvvJrog73lipvphY3kuI3kuIrmoqbmg7PvvIzmlLblhaXphY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qvnlKjvvIzlrrnosozphY3kuI3kuIrnn6vmg4XvvIzop4Hor4bphY3kuI3kuIrlubTpv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7mB5b+Z55qE5LiA5aSp77yM5bey5b6A5LqG44CC5L2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n5oSB77yM5ruh5b+D54Om5oG877yM5Lmf5piv5bey5b6A5LqG44CC5pyL5L6q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yL5byA5LiA5Lqb77yM55yL5reh5LiA5Lqb77yM5rS755qE5r2H5rSS5LiA5Lqb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6J5YWo55qE5aSc5pma77yM57uZ5pys6Lqr55qE5b+D54G15YeP5YeP6LSf77yM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x5ZG85ZC45Yeg5LiL77yM6L+b5YWl5bGe5LqO5pys6Lqr55qE5qKm5aKD5ZCn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ma5a6J77yBPC9wPjxwPjxlbT42Ny48L2VtPuS7peWJjeinieW+l+WWnOasouWPr+S7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lreWQg++8jOeOsOWcqOinieW+l+i/mOaYr+mlreWlveWQg+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YnkuI3otbfnmoTkurrlsLHkuI3opoHnrYnkuobvvIzkvaDnmoTnl7Tmg4XmhJ/liq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kuI3niLHkvaDnmoTkurrjgILkvKTlrrPkvaDnmoTkuI3mmK/lr7nmlrnnmoT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gIzmmK/kvaDlv4PlrZjlubvmg7PnmoTlnZrmjIHjgILli4fmlaLngrnvvIzovaz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HkvaDlv4XpobvmlL7lvIPkuIDkupvkuJzopb/vvIzmiY3og73ojrflvpfmm7TlnIb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LmmZrlronvvIE8L3A+PHA+PGVtPjY5LjwvZW0+6L276L2755qE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6LWw5L2g55qE54Om5oG877yb5p+U5p+U55qE5YWz5oCA77yM5pWj5Y675L2g55qE5Zuw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c55Sc55qE5Zix5ZKQ77yM5ZC56LeR5L2g55qE55ay5Yqz77yb576O576O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Y67576O5qKm5Ly057uV44CC5pma5a6J77yBPC9wPjxwPjxlbT43MC48L2VtPu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tee7te+8jOmAgee7meS9oOS/j+S4veeahOWuueminO+8jOaEv+S9oOWcqOeni+aXp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S4jeWGjeWtpOWNle+8m+mck+iZuemXqumXqu+8jOmAgee7meS9oOa4qeaalueahOa4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Ev+S9oOS4gOeUn+acieaIkeeahOmZquS8tO+8m+elneemj+eUnOeUnO+8jO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Ppeecn+ivmueahOaEn+iogO+8jOaEv+S9oOeahOeUn+WRveabtOWKoOaWkeaWk+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NzEuPC9lbT7kvaDmg7Pov4fmma7pgJrnmoTnlJ/mtLv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YfliLDmma7pgJrnmoTmjKvmipjjgILkvaDmg7Pov4fmnIDlpb3nmoTnlJ/mtLv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pgYfkuIrmnIDlvLrnmoTkvKTlrrPjgILov5nkuJbnlYzlvojlhazlubP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Dlpb3vvIzlsLHkuIDlrprkvJrnu5nkvaDmnIDnl5vjgIL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Lq655Sf55uu5qCH56Gu5a6a5a655piT5a6e546w6Zq+77yM5L2G5aaC5p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GM5Yqo44CC6YKj5LmI6L+e5a6e546w55qE5Y+v6IO95Lmf5LiN5Lya5pyJ44C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55qE5Lq65Y+q5piv5Zyo5YGa55m95pel5qKm77yM5omA5Lul5b+D5Yqo5LiN5aaC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YuH5LqO6L+I5Ye66KGM5Yqo55qE56ys5LiA5q2l77yM6YKj5L2g5bCx5pyJ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S55qE5Y+v6IO944CC5pma5a6J77yBPC9wPjxwPjxlbT43My48L2VtPuS9oOebuO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jO+8jOS9oOWwsea0u+WKm+aXoOept++8m+S9oOiupOS4uuS9oOiHquW3suS4jeihj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eyvuelnuiQjumdoeOAgjwvcD48cD48ZW0+NzQuPC9lbT7mmJ/mmJ/nnKjnnYD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TkvaDpnZnpnZnlhaXnnKDvvIzmuKnmn5TlsIbkvaDljIXlm7TvvIznvo7moqbljbP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vvIzmnIvlj4vnnJ/mg4XmuKnppqjvvIznvo7op4nnnaHliLDlpKnmmI7jgILkuI3n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mnInlpJrov5zvvIzlpb3mnIvlj4vpg73lnKjnnJ/or5rnpZ3npo/vvIznpZ3lpb3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nlpKnlv6vkuZDvvIzmmZrlronvvIE8L3A+PHA+PGVtPjc1LjwvZW0+5aaC5p6c5pyJ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Z6L+H5LqG6L+Y5Lya6YeN5p2l77yb5aaC5p6c5peg57yY77yM55u46YGH5LqG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44CC6IGa5pyJ6IGa55qE55CG55Sx77yM56a75pyJ56a755qE5YCf5Y+j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aC5p6c77yM5Y+q5pyJ5ZCO5p6c5ZKM57uT5p6c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WBmuS4gOS4quacieiHquaOp+WKm+eahOS6uu+8jOWkseecoOS5n+imgeaX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DgemXt+S5n+S4jeimgeaKveeDn++8jOi6q+adkOWlveS5n+imgeW4uOi/kOWKq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vuWlveiHquW3se+8jOWKquWKm+WOu+W3peS9nO+8jOaAu+acieS4gOWkqeaDs+i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WbnuadpeOAguaZmuWuie+8gTwvcD48cD48ZW0+NzcuPC9lbT7kuIDkuKrml6n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vvIzmhL/kvaDkuIDlpKnlpb3lv4Pmg4XvvJvkuIDkuKrljYjlronlkLvvvIzmhL/kva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sI/nnaHlhbvpopzvvJvkuIDkuKrmmZrlronlkLvvvIzmhL/kvaDkuIDlpJznnaHnmoT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gILkurLlkLvmg4XkurroioLmnaXliLDvvIzmhL/kvaDkuovkuovpobrliKnvvIz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vvIE8L3A+PHA+PGVtPjc4LjwvZW0+55Sf5rS75bCx5piv5LiA56eN56ev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l5YKo5a2Y55qE5rip5pqW6LaK5aSa77yM5L2g55qE55Sf5rS75bCx5Lya6LaK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qa77yM5L2g6Iul5YKo5a2Y5aSq5aSa5a+S5YeJ77yM5L2g55qE55Sf5rS75bCx5Lya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a+G5biD44CCPC9wPjxwPjxlbT43OS48L2VtPuaIkeS7rOaAu+aYr+WvueacgOS6sui/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S6uuinhuiAjOS4jeinge+8jOeUmuiHs+i/mOacieiuuOWkmuaKseaAqO+8jOWNtOWvu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pJbkuromcmRxdW8755qE5LiA54K55bCP5oOg5oSf5r+A5LiN5be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acieS6m+S6uu+8jOWPr+S7peaOpei/ke+8jOS9huS4jeWPr+S7peS6p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W/g++8jOS8muW/g+eXm++8m+acieS6m+S6i++8jOWPr+S7peWPguS4ju+8jOS9h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AvuW/g++8jOWAvuW/g++8jOS8muWPl+e0r+OAguacieS6m+W/g+mFuO+8jOacieS6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Iq+S6uuacquW/heaHgu+8m+acieS6m+i+m+iLpu+8jOacieS6m+e0r++8jOWkl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heaYj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vMm5iN2JpYS5odG1sIj5odHRwczovL2R1YW5qdXppa3UuY29tL2R1YW5qdXppL3U4bzJuY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38C59F263B0804F1C86D050D2209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