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0790EF9E5F62D391B31F618D37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0790EF9E5F62D391B31F618D37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pyL5Y+L55qE5pyA5pqW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9k+aXtuW3suaDmOeEtuOAgjwvcD48cD48ZW0+Mi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7gOS5iOmDveihjO+8jOWwseaYr+WIq+e8uumSse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eahOaYr+WbnuW/hu+8jOe7p+e7reeahOaYr+eUn+a0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IkOiLpee8uu+8jOWFtueUqOS4jeW8i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i/h++8jOWwseWKquWKm+aKrOWktOacm+WkqeepuuWQp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Lh+aVou+8jOayoeS6uuabv+S9oOWdmuW8uu+8gT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cieW3sue7j+aYr+WkseWOu++8jOWwseWLh+aVoueah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t+aXtu+8jOimgeWwkeWcqOWutumHjO+8jOWkmuWcqOWklu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OS6uuaKpOaIkeW9k+i9r+WmueWtkO+8jOWPquiDveiHquWtpuaIkO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OAgjwvcD48cD48ZW0+MTAuPC9lbT7kuLrkuoboh6rlt7Hmg7Pov4f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lL7lvIPkuIDkupvkuJzopb/jgII8L3A+PHA+PGVtPjExLjwvZW0+5pel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2/5q+P5LiA5aSp6YO95byA5b+D6ICM5pyJ5oSP5Lm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+rueskeS7t+WAvOeZvuS4h+e+juWF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kuI3nlKjmjKPnmoTlpKrlpJrvvIzmlLbmlK/lubPooaHvvIzlpJ/oirH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Y+I5LiN5piv5L2g55qE6LCB77yM5oCO5pWi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Zmq44CCPC9wPjxwPjxlbT4xNS48L2VtPueUn+WRveWSjOeBtemtgu+8jOaAu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/g+aAneeahOS6uuOAgjwvcD48cD48ZW0+MTYuPC9lbT7kurrmtLvnnYDvvIz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tornroDljZXjgII8L3A+PHA+PGVtPjE3LjwvZW0+5r+A5oOF5piv55Sf5rS7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C46L+c5ZCR5LiK55qE5Yqb6YeP44CCPC9wPjxwPjxlbT4xOC48L2VtPuaVheS6i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5n+WPquS4jei/h+aYr+erpeivneiAjOW3s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o4XlvIDlv4PkuobvvIzkuIDotbfohZDng4Llk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p5LqJ6K6p77yM6Ze75LmJ5LqJ5Li644CCPC9wPjxwPjxlbT4yMS48L2VtPuWcqOi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ahOS4lueVjO+8jOaIkeS5n+i3n+edgOeDpui6g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qbDnmoTnkLTlvKbvvIzmsLjov5zlpY/kuI3lh7rnvo7lppnnmoTkuZDmm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u05LiK5Lit5aSp5o+95pel5pyI77yM5qyy5YC+5Lic5rW35rSX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eUn+WwseWDj+W8iOaji++8jOS4gOatpeWks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bmOeahui+k+OAgjwvcD48cD48ZW0+MjUuPC9lbT7kurrnlJ/nmoTkuInmior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j5fvvIzmlLnlj5jvvIznprvlvIDvvIE8L3A+PHA+PGVtPjI2LjwvZW0+5LiN5pG4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mL5LiN6buR77yM5LiN5ou/5rK555O25omL5LiN6IW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W8uuWkp+eahOe+ju+8jOiDnOi/h+WAvuWfjue6oumin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mhJ/osKLnlJ/mtLvvvIzorqnmiJHnn6XpgZPku4DkuYjlj6v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A6IiS6YCC55qE5LiN5piv6YWS5bqX77yM5piv6Ie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nOihjOiCsuW+t++8jOS7peaHv+aWh+W+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6ropoHkvaDov5jlnKjnrJHvvIzov5nkuKrkuJbnlYzlsLHkuI3nr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jgII8L3A+PHA+PGVtPjMyLjwvZW0+6YGX5aSx5Zyo6Lev5LiK77yM5aSx6JC9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PC9wPjxwPjxlbT4zMy48L2VtPuWIq+WIsOWkhOaJvuW5uOemj++8jOW5uOemj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HjOOAgjwvcD48cD48ZW0+MzQuPC9lbT7mtYrogIXoh6rmtYrvvIzmuIX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IXjgII8L3A+PHA+PGVtPjM1LjwvZW0+5pyA5Y2R6LSx5LiN6L+H5oSf5oOF77yM5p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q65b+D44CCPC9wPjxwPjxlbT4zNi48L2VtPue7neWPo+S4jeaPk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mOiusO+8jOiAjOaYr+WboOS4uumTreiusOOAgjwvcD48cD48ZW0+Mzc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lpLHljrvnmoTkurrvvIzkvJrmh4Llvpfnj43mg5znjrDlnK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5bCP5ZKM5peg55+l5LiN5piv55Sf5a2Y55qE6Zqc56KN77yM5YKy5oWi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6i+aDheS4jeeUqOaUueWPmO+8jOWPquimg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DAuPC9lbT7miYDosJPpnZLmmKXvvIzlsLHmmK/lv4P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jgII8L3A+PHA+PGVtPjQxLjwvZW0+5pyq5p2l5YaN6Ium5YaN6Zq+77yM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44CCPC9wPjxwPjxlbT40Mi48L2VtPuS4jeaAlei3r+i/nO+8jOWPqu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reOAgjwvcD48cD48ZW0+NDMuPC9lbT7pnZLmmKXmmK/lnKjlroPljbPlsIbpgJ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DlhbfmnInprYXlipvjgII8L3A+PHA+PGVtPjQ0LjwvZW0+6Z2i5a2Q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77yM6IS45piv6Ieq5bex5Lii55qE44CCPC9wPjxwPjxlbT40NS48L2VtPuWxse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bmOaXi++8jOS9huavleern+acneedgOmhtuWzsOW7tuS8u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vvIzmmK/miJHnnIvliLDkvaDkuYvlkI7vvIzlubjnpo/nmoTlj5Hph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Z6Ieq5bex5LiA54K55pe26Ze077yM5Yir5a6z5oCV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0OC48L2VtPuS6uueUn++8jOa0u+edgOaYr+S4gOenj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lm6DkuLrnn6XotrPvvIzmiYDku6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ei6K6k5YeG6L+Z5p2h6Lev77yM5Y+I5L2V5b+F5Zyo5o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5LmF44CCPC9wPjxwPjxlbT41MS48L2VtPuS9oOWkmuWtpuS4gOagt+acr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S4gOWPpeaxguS6uueahOivneOAgjwvcD48cD48ZW0+NTIuPC9lbT7kvJrlv4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7blhYnku6Xlvq7nrJHvvIznu5nlhrfmvKDku6XmuKnmmp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z5peg5aSE5LiN5Zyo44CB6ICB5amG5peg5Lq65Y+W5Lu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PmOW+l+i2iuW8uu+8jOiDjOWQjuaJk+WHu+S9oOeahOS6uu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opoHliKvkurror5rkv6HvvIzpppblhYjopo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jgII8L3A+PHA+PGVtPjU2LjwvZW0+5b+D6Iul5ZCR6Ziz77yM5ZOq6YeM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44CCPC9wPjxwPjxlbT41Ny48L2VtPui1sOS6huWwseWIq+Wbnuadpe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egtOeDgueahOOAgjwvcD48cD48ZW0+NTguPC9lbT7omb3nhLblvojovpvoi6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ov4fnnJ/lpb3jgII8L3A+PHA+PGVtPjU5LjwvZW0+6Ieq5bex5LiN55Sf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peg55eF5Lq677yM5L6/5piv5bm456aP44CCPC9wPjxwPjxlbT42MC48L2VtPuW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a1i++8jOiOq+S7peS7iuaXpeWuoO+8jOW/mOWNtOadpeaXpea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JvojqvkvKTml7bmgrLkuI3pgYfvvIzkuJbpl7TlpJrlsJHluIPooa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u75L2V6ZmQ5Yi277yM6YO95piv5LuO6Ieq5bex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PjxlbT42My48L2VtPuS6i+S7peaApei0pe+8jOaAneWboOe8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QuPC9lbT7lpb3lrabop4Hov5vvvIzlloTmgJ3nkIb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yf5q2j55qE5oSf5oOF5piv5a6I552A44CB5YCZ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BmuS6uuaYr+imgeW8gOW/g+S4gOeCueeahO+8jOS4jeW8gOW/g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tu+OAgjwvcD48cD48ZW0+NjcuPC9lbT7kurrnlJ/lnKjkuJbvvIzmnInkuKr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o/msJTjgII8L3A+PHA+PGVtPjY4LjwvZW0+5bCx566X6Zq+6L+H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ruh6KGA5aSN5rS744CCPC9wPjxwPjxlbT42OS48L2VtPuWutumHjOeahOml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WtpuagoeeahOmlreaYr+S4uueUn+Wtm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rrkuI3lnKjkuY7vvIzku5blsLHkuI3kvJrku6TkvaD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eM5YCS55qE5pe25YCZ77yM6Z2g6Ieq5bex54is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Iq+W3pumhvuWPs+ebvO+8jOiOq+i0quWkmuaxgu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n6XlooPkuI3lvIPvvIzouqvlv4Xlvpflir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5+l56eL77yM6JC96Zq+55+l5Y+L44CCPC9wPjxwPjxlbT43NS48L2VtPuS9o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pui/h+S4gOWkqe+8jOWwseWwhuWmguS9leW6pui/h+S4gO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h6rlt7HnmoTot6/vvIzlgZrlpb3oh6rlt7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6IO95Yqb55qE5Lq677yM5Lu75L2V5LqL5oOF6YO96IO95aSf5YGa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6uuiDveivu+S5pu+8jOWNs+S4uuaci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ozogIXml6Dku4fvvIzmgZXogIXml6DmgK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a6555qE54ix5LiN5piv5LiN54ix77yM6ICM5piv5YGH6KOF5Li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JgOacieeahOaKseaAqO+8jOS4jei/h+aYr+mAg+mBv+i0o+S7u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ODIuPC9lbT7kurrmtLvnnYDvvIzlvIDlv4PmnID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nnJ/lgrvvvIE8L3A+PHA+PGVtPjgzLjwvZW0+5YaN5oCO5LmI5oSf5ZCM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iA556s6Ze077yBPC9wPjxwPjxlbT44NC48L2VtPuaZuuiAheS5k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iAheS5kOWxseOAgjwvcD48cD48ZW0+ODUuPC9lbT7nmb3lvIDmsLTmnIDop6Pm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miY3liqjkurrjgII8L3A+PHA+PGVtPjg2LjwvZW0+5YaF55yB5LiN55a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oSg44CCPC9wPjxwPjxlbT44Ny48L2VtPuaIv+Wxi+S4jeavlOWkp+Wwj++8jO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4qeaaluOAgjwvcD48cD48ZW0+ODguPC9lbT7ov4fljrvlm57kuI3ljrvvvI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jgII8L3A+PHA+PGVtPjg5LjwvZW0+5puy5YWo5p6J55u077yM6K+a5YWo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ZvuWygeWFiemYtOWNiuW9kumFku+8jOS4gOeUn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peWtmOivl+OAgjwvcD48cD48ZW0+OTEuPC9lbT7lvq7nrJHvvIzmmK/kurrkuI7kurr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hJ/mg4XkvKDpgJLjgII8L3A+PHA+PGVtPjkyLjwvZW0+5ZCM57G755u45q+U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u45bqU44CCPC9wPjxwPjxlbT45My48L2VtPuWkjeadgueahOekvuS8mu+8jO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W/g+OAgjwvcD48cD48ZW0+OTQuPC9lbT7nlJ/mtLvlhbblrp7msqHlla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lsLHov5nlm57kuov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reGk4aDByam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a3hpOGgwcmp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0790EF9E5F62D391B31F618D37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