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4:5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708D061754D32E8029FEE321E5F7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708D061754D32E8029FEE321E5F7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6IqC56Wd56aP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enjeeJteaMgu+8jOS4jeiu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pe+8jOWNtOebuOS8tOS4gOeUn++8jOmCo+aYr+eItueIs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S6suiKguWIsOS6hu+8jOS4uueItuS6sumAgeS4iuelneemj+WQp++8jOaEv+S7l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Wvv++8jOW/q+S5kOaXoOW/p++8gTwvcD48cD48ZW0+My48L2VtPuWkmumHjeelne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eIse+8jOeItuS6suiKgumHjOS5kOW8gOaAgO+8gTwvcD48cD48ZW0+NC48L2VtP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mDveawuOi/nOeIseaCqO+8jOaCqOmDveaYr+aIkeW/g+ebruS4reeahOWlve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S48L2VtPuiAgeeIuO+8jOS9oOaIkeW/g+S4reawuOi/nOacgOac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gOajkueItuS6su+8jOelneaCqOeItuS6suiKguW/q+S5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uOeIuOeahOWFs+aAgOWDj+S4gOaKiuS8nu+8jOS4uuaIkemBruiUvemjjum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CqOeahOS7mOWHuuOAgeaCqOeahOeliOebvO+8jOWPquS4u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OAguiwouiwouaCqO+8jOeIuOeIuO+8jOeItuS6s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tuS6sueahOWFs+eIse+8jOaYr+aXoOengeeahO+8jOa2puazveS6huWut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OAgjwvcD48cD48ZW0+OS48L2VtPuelneemj+WjsOWjsOS8tOaCqO+8geeItu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niLjvvIzmgqjovpvoi6bkuobvvIzor7fkv5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E8L3A+PHA+PGVtPjExLjwvZW0+54i25Lqy6IqC5Yiw5LqG77yM56Wd5oK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B5bel5L2c6aG65Yip77yBPC9wPjxwPjxlbT4xMi48L2VtPueItuS6suWyg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EuOS4iu+8jOayp+ahkeiDjOiDjOS4iu+8jOaAu+ivtOS4jeiAg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kurLoioLmnaXkuobvvIzmhL/mgqjmi6XmnInlpb3lv4P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4i477yM5piv5oKo6K6p5oiR5oul5pyJ5LqG5pu05bm/6ZiU55qE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6K6p5oiR55yL5b6X5pu06auY44CB5pu06L+c44CC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ItuS6sue7meS6huaIkeS7rOeUn+WRve+8jOeItuS6sueahOeIs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UqOiogOivreadpeihqOi+vueahOOAgjwvcD48cD48ZW0+MTYuPC9lbT7ku4rlpK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moTlr7nkvaDnmoTniLjniLjor7TvvIzmiJHniLHkvaDmiJHnmoTniLbku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Ko55y85YWJ5Lit6Jm95pyJ5Lil5Y6J77yM5L2G5pu05aSa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qk6LCi6LCi5oKo77yM54i454i456Wd5oKo54i25Lqy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IuOeIuOiwouiwouS9oOe7meS6huaIkei/meS5iOWkmu+8jOi/me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UqOS4jeWujOeahOi0ouWvjO+8gTwvcD48cD48ZW0+MTkuPC9lbT7niLbniLH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vq7po47vvIzorqnkvaDnmoTmgJ3mg7PljbPkvb/msr7kuIrogq7ohI/nmoTmsaHlnqL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hJXnhLbkuIDmlrDjgII8L3A+PHA+PGVtPjIwLjwvZW0+5oKo5Li65LqG5a625bqt5ZK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uY5Ye65aSq5aSa77yM5peg6K665aaC5L2V5oiR5Lmf6Zq+5Lul5oql562U5oKo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44CCPC9wPjxwPjxlbT4yMS48L2VtPuiAgeeIuO+8jOeItuS6suiKguWIsOS6hu+8jO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aCqOWHhuWkh+S6huS4gOS7veekvOeJqe+8jOS9huaCqOWFiOe7meaIkeaKpemUgOaK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eUqOWQp+OAgjwvcD48cD48ZW0+MjIuPC9lbT7kv53ph43ouqvkvZPvvIz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zLjwvZW0+5oS/5qyi5LmQ5bm05Y2O77yM5rC46L+c5Ly06Zq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lneaCqOeItuS6suiKguaEieW/q++8j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UuPC9lbT7lpKnlpKnlv6vkuZDvvIzmsLjov5zlubTov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6Wd6ICB5YWs54i25Lqy6IqC5b+r5LmQ77yB6Jm954S25oiR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M5oS/5bm456aP44CB5YGl5bq35rC46L+c5ZKM5L2g55u45Ly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lneaCqOmhuuW/g+WmguaEj++8jOWkp+WQieWkp+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3op4nlv4Pphbjnj6Dms6rmt4vvvIzniLbniLHkvJ/lpKfpmr7miqXnr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4i254ix5aaC5pyI77yM5Zyo5aSc6YeM5Li65oiR5Lus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mN6L+b55qE6YGT6Lev44CCPC9wPjxwPjxlbT4zMC48L2VtPuelneaCqOeItuS6suiK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W5uOemj+mVv+S5he+8gTwvcD48cD48ZW0+MzEuPC9lbT7niLbkurLoioL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bflnLDor7TkuIDlo7DvvJrniLjniLjvvIzosKLosKLkvaD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Ko54i25Lqy6IqC5oSJ5b+r77yM5pe25pe25byA5b+D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iKgu+8jOaEv+eIuOeIuOWBpeW6t+W5s+Wui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niLbkurLkuIDot6/pmarkvLTlpbPlhL/vvIzmnKrmnaXorqnmiJHnibX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otbDliLDogIHjgII8L3A+PHA+PGVtPjM1LjwvZW0+5piv5oKo5oyH5byV5oiR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2l77yM5biu5Yqp5oiR5om+5Yiw5Lul5ZCO55qE6Lev77yM6LCi6LCi5oKo77yM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BPC9wPjxwPjxlbT4zNi48L2VtPueIuOeIuO+8jOWls+WEv+WvueeIuOeIuOeahO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aXoOazleiogOivreeahO+8jOiKguaXpeW/q+S5kO+8gT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niLbkurLoioLpg73mg7PnpZ3mgqjmsLjov5zkv53nlZnnnYDlubTovbv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vvIzlubTovbvml7bnmoTngavnhLDjgII8L3A+PHA+PGVtPjM4LjwvZW0+56Wd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b+r5LmQ77yB5oS/5L2g5bmz5a6J5YGl5bq36aG65Yi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UtumbhuacgOe+jueahOmcnuWFie+8jOaEv+eItuS6suWygeWygeWui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pZ3ogIHlhazniLbkurLoioLlv6vkuZDvvIHogIHlqYb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k6bvvIE8L3A+PHA+PGVtPjQxLjwvZW0+5LiA6aaW5LuO5bCP5bCx5byA5aeL5ZS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5m+5ZCs5LiN5Y6M55qE5q2M5puy77ya6I2J6Z6L5piv6Ii577yM54i454i45piv5b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iR5Y675ZCv6Iiq44CCPC9wPjxwPjxlbT40Mi48L2VtPueItuS6suWDj+S4gOaKiumb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BruS9j+aJgOacieeahOmjjuWQuembqOaJk++8jOeVmee7meaIkeS4gOeJh+aZtO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pZ3mgqjniLbkurLoioLmhInlv6vvvIzpuY/nqIvkuI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6Wd5oKo54i25Lqy6IqC5b+r5LmQ77yM5bm456aP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eItuS6suiKguadpeS6hu+8jOW/g+aDhe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pZ3mgqjniLbkurLoioLlv6vkuZDvvIzlubPlronlgaX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byA5b+D5q+P5LiA5aSp77yM5bm456aP5Yiw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IuOeIuO+8jOaYr+aCqOiuqeaIkeefpemBk+eIseaYr+W5v+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csO+8jOaYr+aCqOiuqeaIkeaHguW+l+WPquacieeIseaJjeiDveeZu+mrmOacm+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iLbkurLoioLlj4joh7PvvIznpZ3mgqjlv6vkuZDlpoLm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pe25pe26YO95aaC5oSP77yM5LqL5LqL5pu05ZyG5r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lneaCqOeItuS6suiKguW/q+S5kO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azniLHnmoTniLjniLjvvIzniLbkurLoioLlv6vkuZDvvIznpZ3npo/mgqjlsoH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lubTlubTlpoLmhI/jgII8L3A+PHA+PGVtPjUzLjwvZW0+55Sf5rS76IiS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yA5b+D77yBPC9wPjxwPjxlbT41NC48L2VtPueItueIseaXoOiogO+8jOWNtOmH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+8jOS8tOmaj+aIkeS7rOW6pui/h+S4gOeUn++8gTwvcD48cD48ZW0+NTUuPC9lbT7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opoHmnaXliLDvvIzlvIDlv4Plv6vkuZDnprvkuI3kuob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b+D5b+r5LmQ77yM6Lqr5L2T5YGl5bq344CCPC9wPjxwPjxlbT41Ny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+8jOaEn+iwouaCqOeahOS7mOWHuu+8jOaEv+aCqOWBpeW6t+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pZ3niLbkurLoioLlv6vkuZDvvIHnpZ3niLjniLjouqvkvZPlgaXlur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iLjniLjlpKnlpKnlkJHkuIrjgILkurLniLHnmoTniLjniLjvvIzmiJHniLHmgq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4i25Lqy6IqC5LqG77yM6K+05aOw54ix5oKo77yM5YOP5oKo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PC9wPjxwPjxlbT42MC48L2VtPuS6sueIseeahOeIuOeIuO+8jOaCqOeahOS4gO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Ks+eijOedgO+8jOS9huWNtOWPiOW/q+S5kOedgO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zmgqjkuIDnm7TmmK/miJHnmoTmppzmoLfvvIzlvJXlr7znnYDmiJHliY3ov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E8L3A+PHA+PGVtPjYyLjwvZW0+54i25Lqy77yM5rex5rex55qE54ix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uO5LiN5piO6K+077yM55So5b+D6Imv6Ium44CCPC9wPjxwPjxlbT42M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eItuS6suiKguaEieW/q++8jOW/g+aDheaEieW/q++8gT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lpJznqbrkuK3nmoQmbGRxdW875pyI5LquJnJkcXVvO++8jOWcqOm7keWknOS4r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quadpeaMh+W8leaWueWQkeOAgjwvcD48cD48ZW0+NjUuPC9lbT7mhL/mgqj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lpJrlpJrmrKLpopzjgII8L3A+PHA+PGVtPjY2LjwvZW0+54i25Lqy6IqC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4ix55qE54i454i477yM5oKo6L6b6Ium5LqG77yBPC9wPjxwPjxlbT42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+8jOaEv+S6sueIseeahOiAgeeIuOiKguaXpeW/q+S5kO+8jOWBpeW6t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kvaDoi43ogIHnmoTmiYvvvIzmm77mi6XmirHov4fmiJ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lv6vkuZDvvIE8L3A+PHA+PGVtPjY5LjwvZW0+5ZKs5a6a6Z2S5bGx5LiN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Lqy77yM5Z2a5a6a6Iul5oKo77yM5YuH5pWi6Iul5oKo77yM5oiR5rex5rex5Zy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44CCPC9wPjxwPjxlbT43MC48L2VtPuaEv+S7iuWkqeS9oOaYr+W/q+S5kOeahO+8j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Yr+mhuuWIqeeahO+8jOS7iueUn+S9oOaYr+W5uOemj+eahO+8jOelneeItuS6suiK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gTwvcD48cD48ZW0+NzEuPC9lbT7mhL/mgqjlv6vkuZDnm7jkvLTvvIzlpoLmhI/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jgII8L3A+PHA+PGVtPjcyLjwvZW0+54i454i455qE54ix5bCx5YOP56eL5aSp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6LiP5a6e6ICM5Y+I5LiN5Yi655y844CC54i454i46IqC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CqOeahOS7mOWHuuOAgeaCqOeahOeliOebvO+8jOWPqu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IkOmVv+OAguiwouiwouaCqO+8jOeIuOeIuOOAguaEv+aCqOeItu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niLbkurLvvIzmmK/mgqjnu5nmiJHkuIDlj4znv4Xoho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po57lkJHlub/pmJTnmoTok53lpKnjgII8L3A+PHA+PGVtPjc1LjwvZW0+54i254ix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77yM5LiA6L656LSj5Lu777yM5LiA6L6554ix5oqk44CCPC9wPjxwPjxlbT43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eahOecvOmHjO+8jOWFhea7oeS6huacn+ebvO+8jOWKquWKm+aLvOaQj+aYr+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aKpeOAgjwvcD48cD48ZW0+NzcuPC9lbT7mhL/mgqjniLbkurLoioLlv6v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YXkuYXvvIE8L3A+PHA+PGVtPjc4LjwvZW0+5oKo5Z2a6Z+n5LiN5ouU55qE5oCn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oiY6IOc5Zuw6Zq+55qE5Yqb6YeP44CCPC9wPjxwPjxlbT43OS48L2VtPueIse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+8jOeIuOeIuOaCqOi+m+iLpuS6huOAgjwvcD48cD48ZW0+ODAuPC9lbT7mg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jgIHmgqjnmoTnpYjnm7zvvIzlj6rkuLrmiJHku6znmoTmiJDplb/jgILosKLosKL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jniLjvvIE8L3A+PHA+PGVtPjgxLjwvZW0+56Wd5oKo54i25Lqy6IqC5oSJ5b+r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6J5bq344CCPC9wPjxwPjxlbT44Mi48L2VtPuiZveeEtueUt+S6uuWOn+aYr+mTgee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oO+8jOS9huWPquimgeS7luW9k+S6hueItuS6su+8jOS7luWwseacieS4gOmil+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ODMuPC9lbT7niLbkurLoioLlv6vkuZDvvIzmhL/mgqj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4i454i477yM5oKo5LiA55u05piv5oiR5b+D5Lit55qE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bCP5pe25YCZ5piv77yM546w5Zyo5LuN54S25piv44CC56Wd5oKo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S48L2VtPuWSjOWSjOe+jue+ju+8jOe6oue6oueBq+eB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njK7kuIDmnZ/oirHvvIznpZ3niLbkurLlpKnlpKnnrJHlk4jlk4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6Wd5oKo54i25Lqy6IqC5oSJ5b+r77yM5byA5b+D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aIkeaYr+aCqOacgOWlveeahOS9nOWTge+8jOW7tue7r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dkuaYpe+8jOaEn+WPl+edgOaCqOeahOWFs+eIse+8jOW/q+S5kOedgOaCq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DkuPC9lbT7niLbkurLnmoTog7jmgIDvvIzmr5TlpKfmtbflrr3p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LTpmo/miJHku6zluqbov4fkuIDnlJ/vvIE8L3A+PHA+PGVtPjkwLjwvZW0+5oS/5oK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peg6JmR44CB5b+r5LmQ57Sn6ZqP77yBPC9wPjxwPjxlbT45MS48L2VtPuaCqOmCo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HguW8r++8jOS4uuaIkeaIkOmVv+mBk+i3r+S/nempvuaKpOiI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niLjniLjmmK/lpbPlhL/kuIrovojlrZDnmoTmg4XkurrvvIzniLjniLjmiJ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E8L3A+PHA+PGVtPjkzLjwvZW0+54i25Lqy6IqC5LqG77yM56Wd5oKo55yJ5byA55y8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NC48L2VtPuaEv+aCqOeItuS6suiKguaEieW/q++8jOW8gOWQ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OTUuPC9lbT7npZ3mgqjlpb3ov5Dov57ov57vvIzkuov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2LjwvZW0+5Lqy54ix55qE54i25Lqy77yM5L2g55qE5oOF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q2k55Sf54+N6JeP77yM5rC45pS+5b+D5oCA44CCPC9wPjxwPjxlbT45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i/meWtl+ecvOaYr+WkmuS5iOeahOW5s+WHoe+8jOS9hui/meenjeeIseaYr+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5s+WHoeOAgjwvcD48cD48ZW0+OTguPC9lbT7npZ3mgqjlubjnpo/ml6Dovrn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l6DpmZDjgII8L3A+PHA+PGVtPjk5LjwvZW0+6ICB5YWs77yM5ZKM5L2g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bm456aP55qE5b+r5LmQ55qE44CC56Wd5L2g54i25Lqy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AuPC9lbT7niLbkurLoioLliLDkuobvvIzmhL/mgqjovbvmnb7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S48L2VtPueItuS6suiKguWIsOS6hu+8jOW8gOW/g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yLjwvZW0+56Wd5aSp5LiL5omA5pyJ55qE54i454i45YGl5bq35b+r5LmQ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mz5a6J77yBPC9wPjxwPjxlbT4xMDMuPC9lbT7niLbkurLog4bph4/miZvogqn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mhJ/ono3pqqjlrZDph4zvvIzmgLvor7TmsqHkuovjgII8L3A+PHA+PGVtPjEw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S6suiKguWIsOS6hu+8jOelneaCqOW5uOemj+W/q+S5kO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mI2NG1mMDMwZ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ZiNjRtZjAzMG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708D061754D32E8029FEE321E5F7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