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1:2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24DDAE005A853A367011B0BDF5E4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24DDAE005A853A367011B0BDF5E4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6K+t5b2V55+t5Y+l6Zy45rCUMTDlr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oqK5o+h546w5Zyo77yM5bCx5piv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yq5p2l44CCPC9wPjxwPjxlbT4yLjwvZW0+5Lq66KaB5pyJ6IS+5rCU77yM5omN6IO9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rCU44CCPC9wPjxwPjxlbT4zLjwvZW0+5o2i5b6X5L2g5LiA56yR77yM55y45YWJ5Ly8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44CCPC9wPjxwPjxlbT40LjwvZW0+6LCi6LCi5L2g77yM6Jm954S25LuO5pyq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L2g5piv5b2857KS5pif77yM6aOe6L+H5oiR5aSp6aG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LiH5LiA5Yqq5Yqb55qE5bC95aS077yM5piv5L2g5ZG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LiH6Iis55qG5LiL5ZOB77yM5ZSv5pyJ6K+75Lmm6au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Yir5ZCD5b6X5aSq6aWx77yM5Yir5a+55Lq66L+H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6L6J54WM6IKv5a6a5pyJ77yM5bCx55yL5oCO5LmI6LW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IseaDheeul+S4quWxge+8jOWPkei0ouacgOimgee0p+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ku4vmhI/lraTni6zvvIzmr5TniLHkvaDoiJLmnI3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2a5oyB5Yqq5Yqb77yM5omN6IO96I635b6X5oiQ5Yqf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WAkuS4g+WIhua7oe+8jOivneeVmeS4ieWIhui9r+OAgj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mnIDpmr7vvIzkvYbmiJDmnpzkuZ/mnIDlpKfvvIE8L3A+PHA+PGVtPjE1LjwvZW0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oqx5oCo77yM5LiA5YiH6Z2g6Ieq5bex44CCPC9wPjxwPjxlbT4xNi48L2VtPuWN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uuivuu+8jOS4jeWmguS4gOWjq+iwlOiwlOOAgjwvcD48cD48ZW0+MTcuPC9lbT7og73m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h6DliIbvvIzog73ljp/osIXlh6DkurrvvJ88L3A+PHA+PGVtPjE4LjwvZW0+5oiR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77yM5Lmd5Y2B5YiG5LiN5aW944CCPC9wPjxwPjxlbT4xOS48L2VtPuaYlOWOu+mb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+8jOS7iuadpeiKseS8vOmbquOAgjwvcD48cD48ZW0+MjAuPC9lbT7ml6fkurrmvIL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zlvoDkuovpmo/po47mlaPjgII8L3A+PHA+PGVtPjIxLjwvZW0+55+l6Laz5LiU5LiK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+U6ICM5Z2a5a6a44CCPC9wPjxwPjxlbT4yMi48L2VtPuW8gOi9puaXoOmav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AleacieaWsOS6uuOAgjwvcD48cD48ZW0+MjMuPC9lbT7oirHoh6rlkJHpmLPlv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jmnJ3liY3otbDjgII8L3A+PHA+PGVtPjI0LjwvZW0+56WW5Zu95aaC5pyJ6Zq+77yM5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2c5YmN6ZSL44CCPC9wPjxwPjxlbT4yNS48L2VtPuaRuOaRuOWwj+eMquWkt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eUqOaEgeOAgjwvcD48cD48ZW0+MjYuPC9lbT7pu4Tnk5zlv4Xpobvmi43vvIz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l6jjgII8L3A+PHA+PGVtPjI3LjwvZW0+54yb5b+X6YC45Zub5rW377yM6aqe57+u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7+l44CCPC9wPjxwPjxlbT4yOC48L2VtPua0u+edgOmcgOimgeWLh+awlO+8jOi/mOim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lOOAgjwvcD48cD48ZW0+MjkuPC9lbT7lj6ropoHlrabkuI3mrbvvvIzlsLHlvoDmrbv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I8L3A+PHA+PGVtPjMwLjwvZW0+6KaB5Yqq5Yqb5oqK57y654K577yM5pS55LmL5Y+I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cieayoeacieS6uuWuoOaIke+8jOmDveS8muiDoemX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ljrvmsqHkurrnmoTlspvvvIzmkbjpsqjpsbznmoTop5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bCR5aOu5LiN5Yqq5Yqb77yM6ICB5aSn5b6S5Lyk5o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gteS9j+S9oOeahOWYtO+8jOaJk+aWreS9oOeahOiF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uI3lsZ7kuo7miJHnmoTvvIzmiJHku47mnaXkuI3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oOz5ouJ5L2g5omL77yM5b6A5piO5pyI5aSa5aSE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iJsuW/g+S6uuS6uuacie+8jOS4jea8j+aYr+mrmO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urrkuJHov5jmg7Pop4bpopHnmoTvvIzor7foh6rph43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pqX5oGL5oiR77yM6KaB5oGL5piO552A5oGL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/g+aJjeS8mue0r++8jOaXoOW/g+aXoOaJgOiwk+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hL7msJTkuI3lpb3vvIzkuZ/lrrnlv43kuI3kuob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yN5bCx6Z2g6L+R77yM57Sv5LqG5bCx6L+c56a744CCPC9wPjxwPjxlbT40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mgeWBmue7ne+8jOimgeeVmeacieS9meWcsOOAgjwvcD48cD48ZW0+NDQ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nIDopoHpgJ/luqbvvIzmm7TopoHmv4Dmg4XjgII8L3A+PHA+PGVtPjQ1LjwvZW0+5YaF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5rCU77yM5aSW57uD5LiA5Y+j5bGB44CCPC9wPjxwPjxlbT40Ni48L2VtPuaIkeiD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S9oO+8jOS5n+iDveeUqeS6huS9oOOAgjwvcD48cD48ZW0+NDcuPC9lbT7kuI3mjKH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3nlZnotbDnmoTkurrjgII8L3A+PHA+PGVtPjQ4LjwvZW0+5bGx5rCU5pel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77yM6aOe6bif55u45LiO6L+Y44CCPC9wPjxwPjxlbT40OS48L2VtPuS6uueUn+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aDhuaAheiAjOWPmOWMluOAgjwvcD48cD48ZW0+NTAuPC9lbT7or5Xor5XlsLHog7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nkuonlsLHog73otaLjgII8L3A+PHA+PGVtPjUxLjwvZW0+5oiR5pyJ6IS+5rCU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S+6ams55qE77yBPC9wPjxwPjxlbT41Mi48L2VtPuiwgea4uOS5kOaXoOW6p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oeepuuWtpuS5oOOAgjwvcD48cD48ZW0+NTMuPC9lbT7kurrpl7TlpKrlkLXkuobvvIz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lj63jgII8L3A+PHA+PGVtPjU0LjwvZW0+5ZCE6LWw5ZCE55qE6Lev77yM5ZCE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5qE6Ium77yBPC9wPjxwPjxlbT41NS48L2VtPuS7peWQjueahOS7peWQju+8jOaLv+WR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OAgjwvcD48cD48ZW0+NTYuPC9lbT7lpJrlgZrlj6/og73nmoTvvIzliKvmia/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jgII8L3A+PHA+PGVtPjU3LjwvZW0+5LiN5piv5oOz5oiQ5Li677yM6ICM5piv6Ka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4CCPC9wPjxwPjxlbT41OC48L2VtPuaDs+WQg+aOiemavui/h++8jOS9huWug+Wkq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kuPC9lbT7lsoHlsoHluLjmrKLmhInvvIzkuIfkuovnmobog5z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pyL5Y+L5LiN5oCV55yf5Z2P77yM5bCx5oCV5YGH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TpeaYr+iAgeS4reWMu++8jOS4k+WItuWQueeJm+mA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nlZnlvpfpnZLlsbHlnKjvvIzkvp3ml6fmnInmn7Tng6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bGx5aSa54uQ54u46YeO77yM6YO95piv56S+5Lya5ae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imgeS6ieWwseiDvei1ou+8jOimgeaLvOaJjeiDvei1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hYjliqrlipvkvJjnp4DvvIzlho3lpKfmlrnmi6X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oiR5piO55m95L2g5Lya5p2l77yM5omA5Lul5oiR562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LpuaDs+ayoeebvOWktO+8jOiLpuW5suacieWllOWktO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kuI3lm57lpLTvvIzlvZPkuIvmiY3ph43opoH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+h6KqJ5rOw5bGx6YeN77yM6K+a5a6e5q+P5LiA5YiG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ClOi/h+WOu++8jOS4jeWmguWli+aWl+Wwhuadpe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n7Povp7lkJvljrvvvIzkuI3mlaLpl67lvZLmnJ/jgII8L3A+PHA+PGVtPjcy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bey55yL5reh77yM5LiN5pyN5ZKx5bCx5bmy77yBPC9wPjxwPjxlbT43My48L2VtP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S4gOS7o++8jOaIkeimgeiwiOaBi+eIseOAgjwvcD48cD48ZW0+NzQuPC9lbT7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hI/vvIzor7fmgqjnpLzlsJrlvoDmnaXjgII8L3A+PHA+PGVtPjc1LjwvZW0+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77yM5q+U6YGT55CG6YeN6KaB44CCPC9wPjxwPjxlbT43Ni48L2VtPuS4jeeUqOec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+8jOS9oOWwseaYr+aYn+i+sOOAgjwvcD48cD48ZW0+NzcuPC9lbT7lgZrkurropoHo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zlmLTlt7TopoHlubLlh4DjgII8L3A+PHA+PGVtPjc4LjwvZW0+5L2g5Lus5bC9566h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CE56eN5Z2a5by644CCPC9wPjxwPjxlbT43OS48L2VtPuWNmuinguiAjOe6pu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muenr+iAjOiWhOWPkeOAgjwvcD48cD48ZW0+ODAuPC9lbT7kvaDkuI3li4fmlaL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/kvaDlnZrlvLrjgII8L3A+PHA+PGVtPjgxLjwvZW0+6Iu55p6c5LiN5piv5qKo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piv5L2g44CCPC9wPjxwPjxlbT44Mi48L2VtPuimgeS5iOS4jeiDveW8g+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ueS4jei1t+OAgjwvcD48cD48ZW0+ODMuPC9lbT7kuI3op4HljrvlubTkurrvvIzms6rm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oavoopbjgII8L3A+PHA+PGVtPjg0LjwvZW0+55Sf5ZG96K+a5Y+v6LS177yM6K+a5L+h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44CCPC9wPjxwPjxlbT44NS48L2VtPuS6uuS6uuiusuivmuS/oe+8jOaXtuaXtu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iuOAgjwvcD48cD48ZW0+ODYuPC9lbT7miJHpgInmi6nnmoTot6/vvIzkvJrnq5nnnY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jgII8L3A+PHA+PGVtPjg3LjwvZW0+5a2m5Lya5a6i5aWX6K+d77yM6L+Z5bCx5pi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C48L2VtPuaOpeWPl+Wksei0pe+8jOS9huS4jemAieaLqe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kuPC9lbT7or5rkv6Hml6DlsI/kuovvvIzkuovkuovop4Hnsr7npZ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5oiR5LiN6ZyA6KaB5Y+W5oKm6LCB77yM5YyF5ous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S48L2VtPuS4jeaYr+aIkeWPmOS6hu+8jOaYr+S9oOS4jemFj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mhY7mmJPku6Xpgb/pmr7vvIzmlaznu4bku6Xov5zlp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zLjwvZW0+5oiR6Ieq5Lya5Yqq5Yqb77yM5LiN6LSf5oKo6LSs5L2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C48L2VtPuayoeS6uueJteaIkeaJi++8jOaIkeWwseaPo+WFnO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PC9lbT7no6jpmr7vvIzmsLjov5zmmK/miJDplb/nmoTln7rnn7PjgII8L3A+PHA+PGVtP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S+5Lya5b6I5Y2V57qv77yM5aSN5p2C55qE5piv5Lq644CCPC9wPjxwPjxlbT45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ekvuS8muS6uu+8jOern+WUoOekvuS8muWXkeOAgjwvcD48cD48ZW0+O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6HmkIXom67nvKDvvIzmrbvkuI3lm57lpLTnmoTkuLvvvIE8L3A+PHA+PGVtPjk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omA5pyJ77yM5omA5Lul5LiA5peg5omA5oOn44CCPC9wPjxwPjxlbT4xM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iIDkuIfliZDnmoTmhJ/mg4XvvIzmiY3nlJ/liqjjgII8L3A+PHA+PGVtPjEw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+iOS8mOengO+8jOS9huaIkeS5n+S4jeW3ruOAgjwvcD48cD48ZW0+MTA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Ot77yM5oiR5LiN5oOz5o6J5bCP54+N54+g44CCPC9wPjxwPjxlbT4xMDMuPC9lbT7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InlpJrov5zvvIzooYzliqjlsLHlpJrov5zjgII8L3A+PHA+PGVtPjEwNC48L2VtPu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+iOaFou+8jOS9hue7neS4jeWbnuWktOOAgjwvcD48cD48ZW0+MTA1LjwvZW0+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k54uX77yM6JC96a2E5Yir5b+Y5Y+L77yBPC9wPjxwPjxlbT4xMDYuPC9lbT7miJHm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7jorqnvvIzkvaDmi7/lvpfnqLPlkJfjgII8L3A+PHA+PGVtPjEwNy48L2VtPuS4jeaT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qei1t++8jOWNtOi0vOS8muaZmuedoeOAgjwvcD48cD48ZW0+MTA4LjwvZW0+5b+D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Iie5Y+w5bCx5pyJ5aSa5aSn44CCPC9wPjxwPjxlbT4xMDkuPC9lbT7kuI3mgJX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tYXvvIzlsLHmgJXlv5fmsJTnn63jgII8L3A+PHA+PGVtPjExMC48L2VtPuWmguaen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uaLpeaMpO+8jOmCo+eMlueNl+OAgjwvcD48cD48ZW0+MTExLjwvZW0+5oS/5b6X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WN5b6X6ICB55u45Lqy44CCPC9wPjxwPjxlbT4xMTIuPC9lbT7mhL/ml7blhYn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vIzmhL/mlYXkurrkuI3mlaPjgII8L3A+PHA+PGVtPjExMy48L2VtPuaKq+iNhuaWqea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j+i/h+S5puWxseWdjuWdt+OAgjwvcD48cD48ZW0+MTE0LjwvZW0+54Gr5oqK5YCS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Sw5L6d54S25ZCR5LiK44CCPC9wPjxwPjxlbT4xMTUuPC9lbT7mi7zkvaDmg7Popo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KPkvaDmsqHmnInnmoTjgII8L3A+PHA+PGVtPjExNi48L2VtPueUt+S6uuS4jeiKs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mdnuadpeaciOe7j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GJndjRucGJ5a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Z3Y0bnBieW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24DDAE005A853A367011B0BDF5E4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