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26BE301F6B21BF874C8C597305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26BE301F6B21BF874C8C597305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oCn55+t5Y+l5a2Q5ZCr5Lm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oeW/heimgeS4uuS6hu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dv+OAgeaer+eHpeeahOW3peS9nOiAjOiAl+i0ueiHquW3seeahOeUn+WRve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iHquW3seeUn+a0u+W3peS9nOeahOadg+WIqeOAguS9huaYr+WPquimg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kqe+8jOS9oOWwseivpeaKiuW3peS9nOWBmuWlveOAguS4quaAp+aYr+aIkOWKn+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k+WIqe+8jOS4quaAp+aNouS4jeS6humSnuelqO+8jOaNouS4jeS6huaIv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avj+S4gOS4quWFhea7oeW4jOacm+eahOa4heaZqO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muWKquWKm+WwseiDvemBh+ingeabtOWlveeahOiHquW3se+8jOavl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KquWKm++8jOS9oOWwseS8muWkmuS4gOS7veaIkOe7qe+8m+avlOWIq+S6u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/l+awlO+8jOS9oOWwseS8muWkmuS4gOS7veWHuuaBr++8m+avlOWIq+S6u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muaMge+8jOS9oOWwseS8muWkuuWPluiDnOWIqe+8m+avlOWIq+S6uuWkmuS4gOeCu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WwseS8muWIm+mAoOWlh+i/ue+8gTwvcD48cD48ZW0+My48L2VtPuS8n+S6uu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5tuaMgee7reedgOeahOmrmOWkhO+8jOW5tuS4jeaYr+S4gOmjnuWwseWIs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S7rOWcqOWQjOS8tOS7rOmDveedoeedgOeahOaXtuWAme+8jOS4gOatpeatp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QkeS4iuaUgOeIrOeahOOAgjwvcD48cD48ZW0+NC48L2VtPuS9oOS4jemcgO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kmueahOensOi1nu+8jOWboOS4uuS9oOiHquW3seefpemBk+iHquW3seacieWk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S7pOS6uumBl+aGvueahOaYr++8jOS9oOmFjeS4jeS4iuiHquW3seeahOmbh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nOi0n+S6huWPl+i/h+eahOiLpumavuOAguaXoOiuuueOsOWunuWkmuS5iOi/t+iMq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KquWKm+i/mOaYr+W/hemhu+eahO+8jOaipuaDs+i/mOaYr+img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oeacieS6uumAvOS9oOavj+WkqeiDjOWNleivjeiDjOWIsOWk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jOWIsOWkqeS6ruOAguayoeacieS6uumAvOS9oOemu+W8gOWutuS5oeWOu+S4gOS4q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csOaWueOAguWPr+aYr++8jOS9oOi/mOaYr+S5ieaXoOWPjemhvueahOi/meS5i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oOS4uuWcqOaIkeS7rOeahOW/g+mHjO+8jOWni+e7iOaUvuedgOaIkeS7r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i+e7iOmDveS4jeaDs+aUvuW8g+OAgjwvcD48cD48ZW0+Ni48L2VtPuS6uueUn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W8gOW6l+i1sOWkp+i3r++8jOiHquaIkeadpeaOjOiIte+8jOaWueWQkeWkm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juWkqeaciei+ieeFjO+8jOS7iuWkqeimgeW8gOacl++8jOeUn+aEj+mdoOaJk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mdoOe7j+iQpe+8jOaIkOWKn+mdoOenr+aUku+8jOaXtuacuumdoOS6uuiE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cieWktOe7qu+8jOeUn+aEj+eahuWmguaEj++8jOaEv+S9oOS4h+S6i+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j+WkqeWdmuaMgeS4ieS7tuS6i++8mueci+iEuOOAgeeci+en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9memine+8geWmguaenOiEuOS4jeWkn+e+ju+8jOenpOS4jeWkn+S9ju+8jOS9mem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kmu+8jOmCo+S5iO+8jOivt+e7p+e7reWli+aWl++8geS4lueVjOayoeacieS4pOeJ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agkeWPtu+8jOS9oOWGjeS4jeWgqu+8jOS5n+aYr+eLrOS4gOaXoOS6jO+8j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9u+iHqui0seOAgjwvcD48cD48ZW0+OC48L2VtPuaAu+S8muacieS4gOS6m+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KseaAqOiHquW3seeahOacuumBh+S4jeWlve+8jOmUmeeUn+WcqOS6huept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oeacieS4gOS4quWlveeIueWmiO+8m+eUn+WcqOS6huS4gOS4qua3t+ayjO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oeacieehrOWFs+ezu+OAguS7luS7rOS7h+WvjOOAgeaBqOWvjO+8jOWwseaYr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S4jeS6ieawlO+8jOS4jeaBqOiHquW3seS4jeWKquWK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WTquaciemCo+S5iOWkmumaj+maj+S+v+S+v+eahOaIkOWKn+OAg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cn+ato+eahOWlvei/kOawlO+8jOaYr+adpeiHquWKquWKm+OAgeiDveWKm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etieetieeahOWQiOS9k++8jOecn+ato+eahOWlvei/kOawlO+8jOmDveS4jei/h+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KquWKm+mHjO+8gTwvcD48cD48ZW0+MTAuPC9lbT7mr4/kuKrkurrnnJ/mraPlvL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pg73opoHluqbov4fkuIDmrrXmsqHkurrluK7lv5nvvIzmsqHkurrmlK/mjI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iYDmnInkuovmg4Xpg73mmK/oh6rlt7HkuIDkuKrkurrmkpHvvIzmiYDmnInmg4X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6rmnInoh6rlt7Hnn6XpgZPjgILkvYblj6ropoHlkqzniZnmkpHov4fljr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uI3kuIDmoLfkuobjgILkvaDliqrlipvkuobvvIzlsL3lipvkuobvvIzmiY3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Toh6rlt7HnmoTov5DmsJTkuI3lpb3jgILml6DorrrkvaDmmK/osIHvvIz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u4/ljobku4DkuYjvvIzlnZrmjIHkvY/vvIzkvaDlrprkvJrnnIvop4HmnID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ExLjwvZW0+5pyJ5pe25YCZ77yM5L2g5b6X5YGc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62J5LiA562J5b+D54G177yM6K6p5b+D5oOF5bmz5ZKM77yM5oOz5LiA5oO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rS75Lit5oul5pyJ55qE5omA5pyJ576O5aW955qE5Lic6K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a0u+edgOWwseaYr+S4gOenjeS/ruihjO+8jOi+m+iLpuW/q+S5kOmDv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uW5uOemj++8jOS4jeaYr+aUtuiOt+eahOWkmu+8jOiAjOaYr+aKseaAqOeah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S6uuS4jeiLm+axgu+8jOmBh+S6i+S4jeaKseaAqOOAguWPquacieWWhOS6jumpvum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hee7quWSjOW/g+aAgeeahOS6uu+8jOaJjeiDveiOt+W+l+W5s+mdme+8j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eahOWRs+mBk+OAgjwvcD48cD48ZW0+MTMuPC9lbT7lvZPkvaDml6Dms5Xku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uabliLDkuInmpbzml7bvvIzkuI3opoHlv5jorrDotbDmpbzmoq/jgILopoHorrDkvY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Dlip/lvoDlvoDkuI3mmK/kuIDoubTogIzlsLHnmoTvvIzlv4XpobvlrabkvJr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nmoTnm67moIfvvIzpgJDmraXlrp7mlr3jgII8L3A+PHA+PGVtPjE0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77yM5bCx5rKh5pyJ5LuA5LmI6IO96K6p6Ieq5bex6YCA57yp77yb5Y+q6KaB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bCx5rKh5pyJ5LuA5LmI6IO95oqK6Ieq5bex5omT5Z6u77yB5oWi5oW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YaN5rWB5rOq77yb5oWi5oWi5Zyw77yM5LiA5YiH6YO96L+H5Y675LqG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gILlvZPnmoTmlL7lvIPvvIzmmK/kurrnlJ/kvJjpm4XnmoTovaz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q+P5Liq5Lq66YO95Lya5pyJ5oiW5aSa5oiW5bCR55qE5qKm5oOz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Km5oOz5b6u5LiN6Laz6YGT77yM5L2G5piv5oiR5Lus55qE5LiW55WM5q2j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Km5oOz77yM5omN5pyJ5LqG6L+Z5Liq5aSa5ae/5aSa5b2p55qE5LiW55WM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2a5oyB5L2g55qE5qKm5oOz77yM5ZOq5oCV5pyJ5aSa5LmI5ri65b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kqeS4iuS4i+mbqOWcsOS4iua1ge+8jOWQhOS9jeWQjOS6i+mbqO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i+adpeW/q+S5kOa1gei1sOW/p+aEge+8jOS4i+adpeW5uOemj+a1gei1sOeDpu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adpeWBpeW6t+a1gei1sOeWvueXhe+8jOS4i+adpeWmguaEj+a1gei1sOWIq+aJr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i9u+advua1gei1sOWMheiise+8jOS4i+adpeaci+WPi+a1gei1sOWvueaJi++8m+iv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NoeivpeaUvuWwseaUvu+8jOaIkOWKn+WwseS8mui3n+S9o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oLmnpzku6Xmo4vllrvkurrnlJ/vvIzpgqPkuYjkurrnlJ/lsoL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lm57ml4vnmoTkvZnlnLDvvJ/kuIDoiKzmnaXor7TvvIzkurrnlJ/ov4jplJ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mmK/kuI3og73lvoDlm57lgJLpgIDnmoTvvIzlt7Lnu4/kuI3og73ph43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ovlrp7kuIrov4jplJnkuIDmraXmnKrlv4XlsLHmmK/msqHmnInkuobluIzmnJ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v5jmnInkuIvkuIDmraXlkaLvvIE8L3A+PHA+PGVtPjE4LjwvZW0+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iA6L6I5a2Q55+z5Z2X77yM5Y2z5L2/6Zet552A55y8552b77yM5Lmf6IKv5a6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e75Lit5oiQ5Yqf44CC5aW95aW955qE566h5pWZ5L2g6Ieq5bex77yM5LiN6KaB566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WI5oqK6bG8572R5omT5byA77yM6bG85YS/5omN6IO95om+5Yiw5riU572R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LiN5bm45b6A5b6A5p2l6Ieq5q+U6L6D77yM6ICM5bm456aP5Lmf5piv5p2l6Ie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44CCPC9wPjxwPjxlbT4xOS48L2VtPuS6uuacgOWkp+eahOWvueaJi+Wws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uaDsO+8jOWBmuS4gOS7tuS6i+W5tuS4jemavu+8jOmavueahOWcqOS6juWdmuaMg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4i+S5n+S4jemavu+8jOmavueahOaYr+WdmuaMgeWIsOW6le+8jOS9oOWwve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ciei1hOagvOivtOiHquW3sei/kOawlOS4jeWlve+8jOaEn+iniee0r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boOS4uuS9oOecn+WkhOS6juS6uueUn+eahOS4iuWdoei3r++8jOWwveWKm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eahOaYjuWkqeOAgjwvcD48cD48ZW0+MjAuPC9lbT7nnJ/or5rnmoT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LDlr4zlvbzmraTnmoTlv4PmmbrvvIzmjJHmiJjmnoHpmZDvvJvlj6/ku6Xlo6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ipvvvIzmmILpppbpmJTmraXlnLDliY3ooYzvvJvlj6/ku6Xnm7jmg5znm7jkvp3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iJ/vvJvlj6/ku6XlpJrkuIDlj4zmnInlipvnmoTmiYvvvIzlipvmjL3ms6Lmvp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JrkuIDkuKrlrr3lpKfnmoTnv4XohoDvvIznu5Plrp7lj6/pn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q655Sf55+t5pqC77yM55Sf5ZG95peg5Lu377yb54+N5oOc5Lq655Sf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ZG977yb5Z2a5L+h5pyq5p2l77yM56ev5p6B5LmQ6KeC77yb5Z2a5a6a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44CC6LWw5aW95Lq655Sf55qE5q+P5LiA5q2l77yM5LiN6Jma5bq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6eS77yM5Zug5Li65Lq655Sf5bGe5LqO5oiR5Lus5Lmf5bCx6L+Z5LiA5qy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/kOawlOaYr+WKquWKm+eahOi1oOWTge+8jOayoeaci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nuWKm+eahOWOn+Wni+enr+e0r++8jOe7meS9oOi/kOawlOS9oOS5n+aKk+S4jeS9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meS6iOavj+S4quS6uueahOmDveS4gOagt++8jOS9huavj+S4quS6uueahOWHhuWk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4gOagt++8m+S4jeimgee+oeaFlemCo+S6m+aAu+iDveaSnuWkp+i/k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W+iOWKquWKm++8jOaJjeiDvemBh+S4iuWlvei/kOawl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mgJXku4DkuYjpg73mg7PorqHovoPvvIzljbTlj4jku4DkuYjpg73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aLjgILlpLHljrvnmoTpo47mma/vvIzotbDmlaPnmoTkurrvvIznrYnkuI3mnaX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hajpg73kvY/lnKjnvJjliIbnmoTlsL3lpLTjgILkvZXlv4XlpKrmiafnnYD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h6rnhLbmnaXvvIzkvJrotbDnmoTnlZnkuI3kvY/jgILmlL7lvIDmiaflv7X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mK/mnIDlpb3nmoTnlJ/mtLvjgILkuI3mmK/kuJbnlYzpgInmi6nkuobkvaDvvIz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ov5nkuKrkuJbnlYzjgILml6LnhLbmsqHmnInlh4DlnJ/vvIzkuI3lpoLpnZ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LnhLbmsqHmnInlpoLmhL/vvIzkuI3lpoLph4rnhL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o2i5Liq6KeS5bqm55yL5LiW55WM77yM5LiW55WM5pu05aW977yb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546v5aKD5YaN55yL5L2g6Ieq5bex77yM5L2g5Lmf5q+U5Y6f5p2l5pu05bm456a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9oOS4uuS6huS9oOeahOeJqei0qOi0ouWvjOWKquWK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aIkeS4uuS6huaIkeeahOeyvuelnuW7uuiuvui1sOmBjeS4lueVjO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puaDs+avlOiwgeabtOmrmOi0teOAgjwvcD48cD48ZW0+MjYuPC9lbT7moJH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ZDvvIzlj6rmnInmiqzmiYvnmoTkurrog73mkZjliLDvvJvlnLDkuIrmnInpkr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K/ohbDnmoTkurrog73mjaHliLDjgILlgYflpoLmiJHmmK/ljZbnmbvlsbHnpa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kv53or4HkvaDkubDkuobnpajlj6/ku6XljrvnmbvlsbHvvIzog73lkKb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pobblnKjkuo7kvaDmmK/lkKblnZrmjIHvvIzku7vkvZXkuovpg73kuIDmoLf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h43opoHvvIzpgInmi6nlkI7nmoTliqrlipvmm7Tph43opoHvvIznlKjkvaDnmoTmia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qDkuIrkvaDnmoTlnZrmjIHvvIzmiJDlip/nmoTot6/kuIrkuIDlrpr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C46L+c6YO96KaB5rS757uZ6Ieq5bex55yL77yM6ICM5LiU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55Yir54G/54OC77yM5Yir5Zyo5LmO5Yir5Lq655qE5oyH5oyH54K554K5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6K6p55yL5LiN6LW35L2g55qE5Lq66auY5pSA5LiN6LW377yM6K6p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Lq65pu05Zac5qyi5L2g44CCPC9wPjxwPjxlbT4yOC48L2VtPuS4juWFt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adpeS4jeWmgueOsOWcqOWlveWlveWKquWKm++8jOi/meadoei3r+S4iuWPqu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jeiDvee7meS9oOWuieWFqOaEn++8jOS4jeimgei9u+aYk+aKiuaipuaDs+WvhOaJmO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i6q+S4iu+8jOS5n+S4jeimgeWkquWcqOS5jui6q+aXgeeahOiAs+iv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adpeaYr+S9oOiHquW3seeahO+8jOWPquacieS9oOiHquW3seiDvee7meiHquW3s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ieWFqOaEn++8jOWIq+W/mOS6huetlOW6lOiHquW3seimgeWBmueahOS6i+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HquW3seaDs+WOu+eahOWcsOaWue+8jOS4jeeuoemCo+acieWkmumavuacieWkm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nInkurrlnKjlpZTot5HvvIzmnInkurrlnKjnnaH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mhJ/mganvvIzmnInkurrlnKjmirHmgKjvvIzmnInnm67moIfnmoT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m67moIfnmoTkurrnnaHkuI3phpLvvIzliqrlipvmiY3mmK/kurrnlJ/lupT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nnYHlvIDnnLzlsLHmmK/mlrDnmoTlvIDlp4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KeJ5b6X6Ieq5bex5aSa5LmI55qE5LqG5LiN6LW377yM5Lmf5rC46L+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5by677yb5peg6K665L2g6KeJ5b6X6Ieq5bex5aSa5LmI55qE5LiN5bm4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Lq65q+U5L2g5pu05Yqg5LiN5bm444CCPC9wPjxwPjxlbT4zMS48L2VtPuaXoOS6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puu+8jOacieS6i+W/g+S4jeS5seOAguS6uueUn+aAu+S8vOa1geawtOS4gOiIr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e7huWTge+8jOaXtuWFieaAu+WcqOS7k+S/g+S4ree/u+i/h+S6huacgOS4u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vh+eroO+8jOaAnea9rua2jOWKqOedgO+8jOato+WmgueyvOeyvOeahOazouWFieaz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xgua2n+a8qu+8jOWcqOWIneeni+eahOW+rumjjuS4re+8jOi9u+i9u+iNoea8vu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Wwj+iIue+8jOmptuWQkei+ieeFjOeahOaYqOWkq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g73mgJXvvIzkuI3nhLblm7Dpmr7kvJrmm7TlpKfvvJvmiJHkuI3og73nv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nl5voi6bkvJrmm7TlpJrvvJvmiJHkuI3og73lv43vvIzkuI3nhLblv6fomZHkvJr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miJHkuI3og73ovpPvvIzkuI3nhLbmoqbmg7PkvJrokL3nqbrvvJvkuLrkuob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kIbmg7PvvIzmlqnmlq3ojYbmo5jvvIzliojpmr7lh7vlm7DvvIzmsLjlvoDnm7TliY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5LiN5Yqq5Yqb5pyJ5Lq65Yqq5Yqb77yM5L2g5LiN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uY5Ye677yM5b6I5aSa5pe25YCZ5ZKM5Yir5Lq65ou855qE77yM5LiN6L+H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C06Yec5rKJ6Iif44CCPC9wPjxwPjxlbT4zNC48L2VtPuS6uueUn+eahOavj+S4g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mDveaYr+e8mOWIhu+8jOayoeacieWvuemUmeOAguS6uueUn+eahOavj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mDveivpeWKquWKm++8jOS4jeiDveaLluW7tu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lnLrnu4/ljobvvIzkuIDlnLrljobnu4PjgILmnKznnYDnrJH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p/liJnmnaXotbDkurrnlJ/kuYvot6/vvIzlsLHkuIDlrprog73lgZrliLD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jgILmiJDlip/ml7bvvIzoh6rkv6HnmoTkuIDnrJHpvJPoiJ7oh6rlt7HopoHmiJLp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uoHnu6fnu63liqrlipvvvJvlpLHotKXml7bvvIzosYHovr7nmoTkuIDnrJHmmL7npL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naLlr7nmjKvmipjml7bnmoTotoXnhLbkuI7ku47lrrn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T6ICB6ICM5aWL5paX55qE5b+D5LiN5Lya6ICB77yM5q2j5omA6LCT77y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a2m5Yiw6ICB77yM5a2m5Yiw5LiD5Y2B6L+Y5auM5bCR44CC5Lq655Sf6Jm9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qU6K+l5piv5YyG5YyG6L+H5a6i77yM6ICM5bqU6K+l5piv77ya5aWL5paX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YWt5pyI55qE54OI54Gr77yM5YmN6L+b55qE6ISa5q2l6Iul5rGf5rab5rW3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Gx5byA5bGx77yM6YGH5rC05oiq5rC077yBPC9wPjxwPjxlbT4zNy48L2VtPu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Ou+aUueWPmOi/meS4quS4lueVjO+8jOWIq+iuqei/meS4quS4lueVjO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skeWuueOAguacm+edgOi/meW6p+WfjuW4gueBr+eBq+mAmuaYj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dgOW+rumjjuaOoOi/h+eahOihl+mBk++8jOWPquW+kueVmeS4i+a3oea3o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7huaVsOedgOi/h+W+gOeahOS4gOWIh++8jOmDveWmgueDn+iKseS4gOiIrOebm+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WvgueahOWknOepuu+8jOeLrOiInuS6juWJquWJqumjjuWwmOS4re+8jOmavuS7pe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QjuWGt+WNtOWcqOWvguWvnueahOeerOmXtO+8jOaDueS6humdkuS4ne+8jO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W5tOOAgjwvcD48cD48ZW0+MzguPC9lbT7pnZLmmKXlpoLmoqbvvIzlsoHmnIjlpoL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gLzoirHmoLflubTljY7nmoTmiJHku6zvvIzmnKrmnaXmnInml6DmlbDnmo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JvlkIzml7bvvIzkuZ/mnInml6DmlbDnmoTmnLrpgYfnrYnnnYDmiJHku6zljrvmi7z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pKfmraXlkJHliY3vvIzliqrlipvlpZTot5HvvIzkuI3opoHnlY/mg6f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6fvvIzkuI3orrrmiJDlip/kuI7lkKbvvIzmiJHku6zpg73msLjkuI3oqID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655Sf5bCx6KaB5rS755qE5ryC5Lqu77yM6LWw55qE6ZO/6Z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aWL5paX77yM57uI5b2S5piv5pGG6K6+77yB5peg6K665L2g5piv6LCB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Ga5ou85pCP55qE5aSx6LSl6ICF77yM5Lmf5LiN6KaB5YGa5a6J5LqO546w54q2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677yB5LiN6LCI5Lul5YmN55qE6Imw6Zq+77yM5Y+q6K66546w5Zyo55qE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6Iie5Y+w77yM5LiN5Yiw6LCi5bmV77yM5rC46L+c5LiN6KaB6K6k6L6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cieS6uuaKseaAqOeUn+a0u+S4jeWFrO+8jOWNt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dgOiHquaIkeaUueWPmO+8m+acieS6uuWKquWKm+S6huW+iOS5he+8jOS9h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Fs+mUrueahOaXtuWIu+S4remAlOiAjOatoiZoZWxsaXA744CC5rKh5pyJ5Lq6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6L6ICF44CC5oiQ6ZW/6Lev5LiK77yM5LiN6KaB5oC75oOz552A5L2V5aSE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5Y+q566h5ZCR5YmN6LeR44CC6K6w5L2P77yM5qKm5oOz5LiN5piv56m65Y+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qE5aSn6K+d77yM6ICM5piv5Zyo5a+C6Z2Z55qE5aWL5paX6YeM5Yqq5Yqb55Sf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44CCPC9wPjxwPjxlbT40MS48L2VtPuWcqOS9oOS4jeWus+aAleeahOaXtumXtOWO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++8jOi/meS4jeeul+S7gOS5iO+8m+WcqOS9oOWus+aAleaXtuS4jeWOu+aWl+eJ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7gOS5iOS6huS4jei1t++8m+WPquacieWcqOS9oOWus+aAleaXtui/mOWOu+aW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aYr+ecn+ato+S6huS4jei1t+OAgjwvcD48cD48ZW0+NDIuPC9lbT7lsLHnrpfooqv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HooqvliLrnl5vjgIHooqvmiZPlgJLvvIzlj6ropoHnu6fnu63mtLvkuIvljrvnmo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DlrprkvJrov47mnaXmlLnlj5jnmoTlpZHmnLrnmoTjgILlj6ropoHlkqzntKfniZn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op4nmgp/vvIzouI/lh7rpgqPkuIDmraXnmoTor53vvIzmgLvmmK/kvJr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lnKjliY3pnaLnrYnnnYDmiJHnmoTvvIzmiJHnm7jkv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yJ6K6h5YiSLeayoeihjOWKqD3pm7bvvIzmnInmnLrkvJot5rKh5oqT5L2P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iQveWuni3msqHlrozmiJA96Zu277yb5pyJ5Lu35YC8LeayoeS9k+eOsD3pm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vmraUt5rKh6ICQ5b+DPembtu+8jOacieS7u+WKoS3msqHmsp/pgJo96Zu277yb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LeayoeWPkeaMpT3pm7bvvIzmnInliJvpgKAt5rKh5o6o6ZSAPembtu+8jOacieefpeiv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pTnlKg96Zu277yb5pyJ55uu5qCHLeayoeiDhumHjz3pm7bvvIzmnInku5jlh7ot5rK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Pembtu+8jOacieWOn+WImS3msqHlnZrmjIE96Zu277yb5pyJ5oSP5b+XLeayoeaBkuW/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gII8L3A+PHA+PGVtPjQ0LjwvZW0+5L2g55qE5LiA55Sf5Lya6YGH5Yiw6K64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v5piv5pyA5omT5Yqo5L2g55qE77yM5rC46L+c5piv5bm06L275pe2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44CC5q2j5aaC5L2g5LiA55Sf5ZCs5Yiw6K645aSa5aW95ZCs55qE5q2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Sx55qE5pyA5aW955qE77yM5rC46L+c5piv5bm06L275pe25a2m5Lya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CPC9wPjxwPjxlbT40NS48L2VtPuWboOS4uuacieiuuOWkmuS6i+S4jeWujOe+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aJjei/veaxguWujOe+ju+8m+WboOS4uuacieiuuOWkmuaXtuWAme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S7peaIkeS7rOaJjea4tOacm+W/q+S5kOOAgueUn+a0u++8jOWOn+acrO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ue8uuaGvueahOS6pOWTje+8m+S6uueUn++8jOWOn+acrOWwseaYr+eXm+iLp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SjOWjsO+8jOi+k+aOieS7gOS5iO+8jOS4jeWPr+S7pei+k+aOieW+rueske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7gOS5iO+8jOS4jeWPr+S7peiIjeW8g+W/q+S5k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r7nlvLrogIXmmK/pgJflj7fvvIzlr7nlvLHogIXliJnmmK/lj6Xlj7fjgILotKv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ubbkuI3lj6/mgJXvvIzlj6/mgJXnmoTmmK/otKvnqbfnmoTmgJ3mg7P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h6rlt7Hlkb3kuK3ms6jlrprotKvnqbfjgILkuIDml6bmnInkuobotKvnqbf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sLHkvJrkuKLlpLHov5vlj5blv4PvvIzkuZ/lsLHmsLjov5zotbDkuI3lh7r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lvbHjgII8L3A+PHA+PGVtPjQ3LjwvZW0+5Lq655Sf5pu05aSa55qE5pe25YCZ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ZaE6Imv55qE5Z2a5by677yM6L+Z5Lu95ZaE6Imv5piv5ZaE5b6F6Ieq5bex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aKD44CC6LCB6YO95LiO54Om5oG85oq15q275LiN56a777yM5L2G5piv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5LiN5piv6KKr5rC05re55q2755qE6bG877yM5rS76Lev5aSa552A5ZG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6IiM5aS05LiK77yM5Y+q5Zyo6Ieq5bex55qE5b+D5oOF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luS4iuayoeacieeZvei0ueeahOWKquWKm++8jOS5n+ayoeaciee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Kn++8jOS4gOWIh+aXoOW/g+aPkuafs++8jOWFtuWunumDveaYr+awtOWIsOa4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uueUn+ayoeacieeZvei1sOeahOi3r++8jOS5n+ayoeacieeZveWQg+eahOiLp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Ou+eahOavj+S4gOatpe+8jOmDveaYr+acquadpeeahOWfuuefs+S4jumTuuWeq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l+aVsOOAgjwvcD48cD48ZW0+NDkuPC9lbT7ov5nkuKrkuJbnlYzmoLnmnKzkuI3lrZjl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LyaJnJkcXVvO+i/meWbnuS6i++8jOW9k+S9oOWkseWOu+aJgOacie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iHqueEtuWwseS7gOS5iOmDveS8muS6h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bHlk43miJHku6zkurrnlJ/nmoTnu53kuI3ku4Xku4XmmK/njq/looPvvIzlhbblrp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nKjmjqfliLbkuKrkurrnmoTooYzliqjlkozmgJ3mg7PjgILlkIzml7bvvIzlv4P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rPlrprkuobkuIDkuKrkurrnmoTop4bph47jgIHkuovkuJrlkozmiJDlsLH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UxLjwvZW0+5Lq655Sf5rKh5pyJ6YKj5LmI5aSa55qE5YG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6e5piv5LiA5Liq5LiA5Liq55yf5a6e55qE6ICz5YWJ77yM5omT5Zyo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aK55a85q+r5peg5oSP5LmJ77yM5ZSv5pyJ5LiA5b6A5peg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6uueUn+WmguWdkOWFrOS6pOi9pu+8jOacieeahOS6uuW+iOS7juWu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eql+WklueahOaZr+iJsu+8m+acieeahOS6uuW+iOeqmOi/q++8jOaAu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qOaQoeWSjOaLpeaMpOS5i+S4reOAgjwvcD48cD48ZW0+NTMuPC9lbT7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lsL3lv6vkvJjnp4DvvIzlsLHopoHljrvlr7vmib7mjJHmiJjjgIL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mnInkuKTnp43kurrvvIzkuIDnp43kurrmmK/lgrvlrZDvvIzkuIDnp4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q/lrZDjgILlgrvlrZDmmK/kvJrlkIPkuo/nmoTkurrvvIznlq/lrZDmmK/kvJr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0LjwvZW0+6L+Y5piv5YWI5oOz552A5aaC5L2V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LyY56eA5ZCn77yM5Yir5pW05aSp5aWi5pyb5Lya6YGH6KeB5LuA5LmI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L+Y5aSq5bm06L2777yM5bCx566X6YGH6KeB5LqG5Lmf5oqT5LiN5L2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qG77yM6Ieq54S25pyJ5a+555qE5Lq65LiO5L2g5bm26IK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+8jOS4gOS7tuS6i++8jOWwseeul+WGjee+juWlve+8jOS4gOaX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jOWwseS4jeimgeWGjee6oOe8oO+8jOS5heS6huS9oOS8muWApu+8jOS8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+8jOWwseeul+WGjeeVmeW/te+8jOWmguaenOaKk+S4jeS9j++8jOWws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aUvuaJi++8jOS5heS6huS9oOS8muelnuS8pO+8jOS8muW/g+eijuOAguacieaXt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Yr+WPpuS4gOenjeWdmuaMgeOAgjwvcD48cD48ZW0+NTYuPC9lbT7mr4/kuIDku7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nmoTnu53kuJblpb3kuJzopb/vvIzlhbblrp7pg73mmK/ku6Xml6Dmr5T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6TlpYvkuLrliY3mj5DnmoTvvIzopoHkuYjmmK/ooYDvvIzopoHkuYjmmK/msZf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pKfmiorlpKfmiornmoTmm7zlppnpnZLmmKXlpb3ml7blhYn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aK56m377yM5rKh5Lq657uZ5L2g6ZKx77yb5Yir5ZaK57Sv77yM5rKh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YGa77yb5Yir5oOz5ZOt77yM5aSn5a625LiN5Zyo5LmO77yb5Yir6K6k6L6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pyb5L2g6LWi77yb5Yir6Z2g5Lq677yM5Y+q5pyJ6Ieq5bex5pyA5Y+v6Z2g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rGC77yM5Yir5Lq6562J552A55yL56yR6K+d77yb5Yir6JC96a2E77yM5LiA5aCG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C95LqV5LiL55+z77yb5Yir5L2O5aS077yM5Zyw5LiK5rKh5pyJ6buE6YeR5Y+q5py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6LaK5Yqq5Yqb77yM6LaK5bm46L+Q44CCPC9wPjxwPjxlbT41OC48L2VtPu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pOS4uuiHquW3seWKm+mHj+iWhOW8se+8jOS4jeimgeiupOS4uuiHquW3seS4jeWg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+OAguWBmueUn+a0u+eahOW8uuiAhe+8jOS4jeimgeaAleeUn+a0u+eahOacgOWQj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u+iNie+8jOS9oOiDveaUr+aSkeeUn+a0u+aXoOmZkOWkp+eahOaftOeBq+We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3opoHlnZDnrYnotLXkurrmnaXvvIzosIHpg73luIzmnJvlpKn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vvIzkvYYmbGRxdW876LS15Lq6JnJkcXVvO+S4jeaYryZsZHF1bzvmhYjlloTlrr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ICM5pivJmxkcXVvO+mjjumZqeaKlei1hOS6uiZyZHF1bzvjgILlpKf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TliIDnm7jliqnnmoTog4zlkI7vvIzmgLvkvJrmnInliKnnm4rntKLlj5bvvIzkva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lpKfnmoTluK7liqnvvIzlj5blhrPkuo7og73lm57miqXnu5nlr7nmlrnlpJ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LkuI7lhbbmnJ/mnJvvvIzkuI3lpoLliqrlipvvvIzljbPkvr/nvJPmhaL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ooYzjgII8L3A+PHA+PGVtPjYwLjwvZW0+6L+Z5LmI5aSa5bm077yM5oiR55yL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om/5Y+X6L+H6K645aSa6IOM5Y+b77yM5Lmf5pu+57uP54u854uI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5yf55qE6YO95rKh5YWz57O777yM5Y+q6KaB5q275LiN5LqG77yM5oiR5bC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uZ6LW35p2l77yM5Yir5bCP55yL5oiR77yM5oiR5rKh6YKj5LmI6ISG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rmeeos+S6hu+8jOWwseaYr+eyvuWTgeS4gOS7tu+8jOWAkuS4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5seefs+S4gOWghu+8jOaUvuW8g+S6hu+8jOS9oOWwseaYr+eskeivneS4g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6hu+8jOS9oOWwseaYr+elnuivneS4gOabsu+8jOaMuuS9j+S6h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e+jueahOmjjuaZr+e6v++8geeUn+WRveS4reacieW+iOWkmuS6i+aDh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9oOaJk+WAku+8jOS9huecn+ato+aJk+WAkuS9oOeahOS4jeaYr+WIq+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/g+aAgeOAgjwvcD48cD48ZW0+NjIuPC9lbT7kvaDoh6rouqvkuK3mvZ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/msrvmhI/or4bkuIrku7vkvZXkuovpg73mnInlj6/og73lrp7njrDjgILkvaDog7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7vkvZXoh6rlt7HorqTkuLrlj6/ku6XlgZrliLDnmoTkuovmg4XjgILov5nnp43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J3otYvkuojnmoTvvIzlroPlj6/ku6XluK7kvaDop6PlhrPku7vkvZXpl6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kvb/kvaDlj5jlvpfml6Dmr5TkuZDop4LjgII8L3A+PHA+PGVtPjY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6L5Yqb5oC75piv5b6X6Ieq5bex5omb6L+H5Y6777yM6K+05Ye65p2l5bCx5oiQ5Lq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Sf6IO96YeP55qE5oqx5oCo44CC5a+75rGC5a6J5oWw5Lmf5peg5rWO5LqO5Lq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aKe5LqG5Yir5Lq655qE54Om5oG844CC6ICM5b2T5L2g54us6Ieq6LWw6L+H6Imw6Zq+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77yM5LiA5a6a5Lya5oSf5r+A5b2T5Yid5LiA5aOw5LiN5ZCt5ZKs54mZ5Z2a5oyB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C48L2VtPuS6uueUn++8jOWwseaYr+S4gOWcu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i+g+mHj++8muiuqeenr+aegeaJk+i0pea2iOaege+8jOiuqeW/q+S5kO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p+mDge+8jOiuqeWLpOWli+aJk+i0peaHkuaDsO+8jOiuqeWdmuW8uuaJk+i0peiEh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vj+S4gOS4quWFhea7oeW4jOacm+eahOaXtuWAme+8jOWRiuivieiHquW3se+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aAu+iDvemBh+ingeabtOWlveeahOiHquW3se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ov5nkuJzopb/vvIzlj5Hlh7rljrvmmK/np4nmgKfvvIzmlLblm57mnaXmmK/lip/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mh4LkuovnmoTlpbPkurrlpJrljYrlkb3kuI3lpb3vvIzku7vkvZXkuIDnp43niL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6Xlp5TlsYjoh6rlt7HkuLrku6Pku7fjgILlvZPnhLbvvIzkvZzkuLrkuIDkuK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npL7kvJrkurrvvIzkvaDog73lpJrlv6vmjqfliLbkvY/oh6rlt7HnmoT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pJrlv6vojrflvpfmiJDlip/vvIzkuI3orrrmhJ/mg4XvvIzov5jmmK/ogYz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5u45L+h6Ieq5bex5b6I5Z2a5by65L2G5Yir5ouS57ud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L+h6YeR6ZKx6IO95bim5p2l5bm456aP5L2G5Yir5Li65a6D5LuY5Ye6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7yY5YiG5L2G5Yir55uy55uu562J5b6F77yb55u45L+h54ix5oOF5L2G5Yir5rG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SH77yb55u45L+h5Lq65oCn5pys5ZaE77yM5L2G5Yir5b+Y6K6w6ZSB6Zeo44C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L5p2l5bCx5piv5LiA5Zy65peF6KGM77yM56ul5bm055qE5aSp55yf54OC5ryr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N5oqX6I695pKe77yM5oiQ5bm055qE55SY6Ium5p2C57OF77yM5aaC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6A6L+U77yM5pyA57uI6YO95Lya5raI5aSx5Zyo5ryr5ryr5peF6Y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Bh+acn+eahOe7k+adn++8jOW4pui1sOS6huiKguaXpeeahO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S6huaDrOaEj+eahOaXtuWFie+8jOW4puS4jei1sOW/g+S4remCo+aXoOmZk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jOaWsOeahOS4gOWkqeadpeS4tO+8jOS+neaXp+WFhea7oemYs+WFie+8jOmCo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OAgeiHquS/oeWSjOWdmuW8uueahOWFieiKkuOAguaEv+S9oOaykOa1tOmYs+WF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JjeaWue+8jOi1sOWcqOW/q+S5kOeahOi3r+S4iu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mmK/kurrnlJ/nmoTmraPog73ph4/vvIzmmK/kuIDnp43og73lpJ/pnaLlr7n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m7Doi6bnmoTlipvph4/vvIzmmK/og73lpJ/ljJbop6PkuIDliIfnn5vnm77lkoz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moTlipvph4/vvIzmmK/og73lpJ/luKbmnaXlkozlubPkuI7lubjnpo/nmoT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pJ/orqnkuJbnlYzotormnaXotornvo7lpb3nmoTlipvph4/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q+P5aSp6YaS5p2l5L6d5pen54Ot54ix55Sf5rS777yM5oS/5oSP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riF5qWa5oOz6KaB5LuA5LmI77yM5bm25LiU5Li65LmL5Yqq5Yqb77yM5by6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aSx5rip5p+U44CCPC9wPjxwPjxlbT43MC48L2VtPuWBmuS6uumavuW+l+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ziuiAjOS4jea2gu+8m+WBmuS6i+Wkp+aZuuiLpeaEmu+8jOimgeaEmuiAjOS4jeig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S4luWBh+eXtOS4jeeZq++8jOimgeeXtOiAjOS4jeesqOOAguijheWCu+WFheaE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aYr+emj+OAguWCu+S6uuWCu+emj++8jOefpei2s+W4uOS5kOOAgueDpuaBvOW/p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OiusO+8jOW/q+S5kOasouWWnOeVmeW/g+mHjO+8m+aIkOi0peW+l+WkseeUseWug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WImei2s+efo++8m+iBquaYjuWPjeiiq+iBquaYjuaJsO+8jOeziua2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eS4jeWPr+S7pe+8m+WBtuWwlOS4gOeCueWwj+WCu+awlO+8jOW/q+S5kOS+v+S8mu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OAgjwvcD48cD48ZW0+NzEuPC9lbT7kurrmnInmgrLmrKLnprvlkIjvvIzmnIjmnI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nIbnvLrjgILpnaLlr7nml6Dms5XmlLnlj5jnmoTmrovphbfnjrDlrp7vvIzlsLH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oh6rlt7HnmoTlv4PmgIHvvJvnhLblkI7lv4PlubPmsJTlkozlnLDmjqXlj5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vq7nrJHnnYDlkYror4noh6rlt7HvvJrmsqHkuovlhL/nmoTvvIzkuIDliIf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nmoTjgILkvaDnmoTlnZrmjIHvvIznu4jlsIbnvo7lpb3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mN5oOz5LiN6YCa55qE77yM5Lul5ZCO5Lya5piO55m944CC546w5Zyo5Lik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Lya6YCa5piO44CC5pe26Ze05Lya5oq16L6+5a+55bK477yM5rC05ru06Ie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m/44CC5Lq65b+D5YaN6L+c77yM6L+Y5pyJ5Lqk5oOF44CC5aSp5rav5YaN6L+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u46KeB44CC5YaN576O5aW955qE6L+H5Y6777yM6YO95piv5Zue5LiN5Y67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YaJ55Sf5qKm5q2755qE5bm75oOz77yM6YO95piv5Yiw5LiN5LqG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YCA5peg5Y+v6YCA77yM5Yir5Zue5aS077yM5b6A5YmN6LWw77yM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9k+S9oOS4i+WumuWGs+WumuWBmuS4gOS7tuS6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Ou+WwveWKm+WBmu+8jOWNs+S+v+i/meS7tuS6i+acgOWQjuayoeaciei+v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acn+WbnuaKpe+8jOS9huS9oOi/mOaYr+W+l+iupOecn+OAgeWKquWKm+WOu+Wu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i/h+eoi+S4re+8jOS9oOS8mumAkOa4kOiupOivhuWIsOiHquW3seeah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a4heiHquW3seecn+ato+aDs+imgeS7gOS5iOOAgue7meiHquW3seS4gOS4quacn+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RiuivieaJgOacieS6uu+8jOS4jeimgeeKueixq++8jOebtOWIsOS9oO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uuatouOAgjwvcD48cD48ZW0+NzQuPC9lbT7kuIDkuKrkurrliLDkuobogIH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4jnqbflj4joi6bvvIzpgqPlubbkuI3mmK/pgqPkurrku6XliY3lgZrplJ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gIzmmK/ku5bku4DkuYjpg73msqHlgZrjgII8L3A+PHA+PGVtPjc1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KaB5pyJ5bqm77yM5LiN6L6+5YiZ5LiN5byg44CC6L+H5LmL5YiZ5piT5oqY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25Y+N44CC5LmD6L+H54q55LiN5Y+K5Lmf44CC5Yeh5LqL5LiN5Y+v5YGa6L+H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6L+H5aS05LiN5aW95pS25Zy677yM5LqL5YGa6L+H5aS05LiN5aW95oq96Lqr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7ud77yM6KaB55WZ5pyJ5YWF5YiG55qE5L2Z5Zyw44CC6L+Z5qC35omN6IO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aaC77yM5ri45YiD5pyJ5L2Z44CCPC9wPjxwPjxlbT43Ni48L2VtPuW9k+S9o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8g+aipuaDs+aXtu+8jOWRiuivieiHquW3seWGjeWkmuaSkeS4gOWkqe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S4gOS4quaciO+8jOWGjeWkmuaSkeS4gOW5tO+8jOS9oOS8muWPkeeOsO+8j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OWcuueahOe7k+aenOS7pOS6uuaDiuiutuOAgjwvcD48cD48ZW0+NzcuPC9lbT7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YvliY3liqrlipvniq/plJnvvIzmi7zlkb3lsJ3or5XvvIzkuInljYHlsoHkuYv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naDlsrjvvIzlrabnnYDpnaDosLHjgILmnInkupvkuovlubTovbvnmoTml7blgJnkuI3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J/nmoTmsqHmnInmnLrkvJrlho3ljrvlgZrkuobjgILkuI3opoHmgJXlpLHotK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obph43mlrDlho3mnaXvvIzlj6rmgJXmiorkuIDkupvmnJ/mnJvkuIDnm7Tln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nIDlkI7lj5jmiJDkuoblhoXlv4Pml7bluLjlj6jmibDnmo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yA5b+D5Lyk5oSf5ZCM5piv5LiA5aSp77yM6L6J54WM5bmz5reh5Z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oeS5pWj5b+Z56KM5ZCM5piv5pel5a2Q77yM5bm456aP5YeE6Ium6YO9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5yf55yf5YGH5YGH6LCB5Zyo5LmO77yM5a+55a+56ZSZ6ZSZ6I6r57qg57y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+D6Ieq54S25aSa5LiA54mH6aOO5pmv77yM5bi45b6u56yR6Ieq54S25aSa5LiA5Lu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OS48L2VtPuWtpuS8muiuqeiHquW3seWuiemdme+8jOaKi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a1uOS4i+adpe+8jOWBnOS4gOWBnOi/vemAkOeahOiEmuatpe+8jOe8k+S4gOe8k+e0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W8pu+8jOa4kOa4kOWHj+WwkeWvueS6i+eJqeeahOassuacm++8m+Wtpu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4uOW4uOW9kumbtu+8jOaDs+a4healmuW9k+WIneWHuuWPkeaXtueahOebrueah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wseacieS6huaWsOeahOi1t+eCueOAgjwvcD48cD48ZW0+ODAuPC9lbT7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43nlJ/nmoTlip7ms5Xlj6rmnInkuKTnp43vvJropoHkuYjlj5jnvo7kuL3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nInpkrHjgILmsqHmnInlpKnnlJ/kuL3otKjvvIzkuZ/opoHlpKnnlJ/lirHlv5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N6YCC5ZCI55qE6Z6L5a2Q77yM5bCx5LiN6KaB56Gs5aG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qE5piv6Ieq5bex55qE6ISa77yb5omT55S16K+d5a+55pa55LiN5o6l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6YeN5pKt5LqG77yM54+N5oOc5L2g55qE5Lq65Lya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2l77yb5omA5pyJ5Lq65ZKM5LqL77yM6Ieq5bex6Zeu5b+D5peg5oSn5bCx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mf5Yir5by65rGC77yM5Y+N5q2j56a75Y6755qE77yM6YO95piv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77yM5omN5piv5Lq655S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eWE2ZjBjd2p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nlhNmYwY3dq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26BE301F6B21BF874C8C597305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