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1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DFEA07F1D4FCA28EFD7A254F85A0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DFEA07F1D4FCA28EFD7A254F85A0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L2V6Lef55S35pyL5Y+L6YGT5q2J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S4jeimgeWRiuivieaIke+8jOS9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eUn+awlOOAguWFtuWunuaIkeefpemBk++8jOWboOS4uuS9oOW+iOWcqOS5juaI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PquiDveWRiuivieS9oO+8muW+iOaKseatie+8gTwvcD48cD48ZW0+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YqOWkqeacieS7gOS5iOW+l+e9quS6huS9oO+8jOi/geaAkuS6huS9oO+8jOmCo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dpemBk+atie+8jOS9v+aYjuWkqeS9oOaIkeWQjOWcqOS4gOaKiumbqOS8nu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4gOebtOW+iOeUqOW/g+eahOeIseS9oO+8jOaIkeS4jeaD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acieWkquWkmu+8jOWmguaenOacieS4gOWkqeaIkeecn+eahOi1sO+8jOS9o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iwheaIkeOAgjwvcD48cD48ZW0+NC48L2VtPuS9oOS4jeimgeWRiuivieaIke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eUn+awlOOAguWFtuWunuaIkeefpemBk++8jOWboOS4uuS9oOW+iOWcqOS5j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aIkeS5n+WPquiDveWRiuivieS9oO+8muW+iOaKseati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4jei1t++8jOaIkeaXoOazleS4jeiuqeiHquW3seaDs+i1t+S9oO+8jOaIkeS4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/mOiusOS9oO+8jOaIkeeahOW/g+S4reS4jeiDveayoeacieS9oO+8jO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S8mue7p+e7reWOu+eDpuS9oOOAgjwvcD48cD48ZW0+Ni48L2VtPuS5n+iuu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vOeomuWIuuS8pOS6huS9oOeahOW/g++8jOWNg+S4h+S4jeimgeWGjeaOieazq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ivneaIkeeahOW/g+mDveS8mueijuaIkOWNg+S4h+eJh++8jOivt+S9oO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y48L2VtPuS7iuaZmueahOWknOepuuayoeacieaYn+aYn+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IkeeahOi6q+i+uee8uuWwkeS6huS9oO+8m+aIkeS4jeaYr+aVheaEj+iuqeS9o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+8jOWbnuWIsOaIkei6q+i+ueadpe+8jOWlveWQl++8nzwvcD48cD48ZW0+O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WQp++8geaIkeefpemBk+mUmeS6hu+8jOS9oOiLpeS4jeiDveWOn+iwheaIk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Co+WwseS4jeaWreeahOaJk+eUteivnemqguaIkeWQp++8geaIkeaEv+aEj+iiq+S9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iAge+8gTwvcD48cD48ZW0+OS48L2VtPuS9oOeUn+S4jeeUn+awlO+8jOaIkeWws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+8jOS4jeemu+S4jeW8g++8geS9oOW8gOS4jeW8gOW/g++8jOaIkeWwseWcqOmCo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WbnuW/g+i9rOaEj++8geefpemBk+S9oOWOn+iwheaIk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r7TmiJHnmoTku7vmgKfkvb/kvaDnlJ/msJTvvIzpgqPlr7nkuI3ot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v5jmmK/kuI3ogq/ljp/osIXvvIzpgqPlsLHmiZPnlLXor53pqoLmiJH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miZPnlLXor53nu5nmiJHjgII8L3A+PHA+PGVtPjExLjwvZW0+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Z5LmI5ZaE5Y+Y77yM6KiA6K+t5Lmf5LiN6YCa6aG65LqG77yM5aaC5p6c5L2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k5a6z5L2g55qE5LqL77yM6YKj5piv5oiR55qE6ZSZ77yM5LuK5pma5oiR5Lus6IO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ZCX77yfPC9wPjxwPjxlbT4xMi48L2VtPuWmguaenOS9oOeUn+awlOWwseebtOaOpemq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jOWNg+S4h+S4jeimgeWvueedgOaIkeaOieecvOazqu+8jOmCo+agt+eahOivn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DveS8mueijuaIkOWNg+S4h+eJh+OAgjwvcD48cD48ZW0+MTMuPC9lbT7pmr7pg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rrnlv43kuIDkuKrniLHkvaDnmoTkurrniq/nmoTkuIDmrKHplJnor6/lkJfvv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j6/ljp/osIXmiJHvvIzmiJHlsIbnlKjmiJHnmoTlrp7pmYXooYzliqjmnaXlvKX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v4flpLHvvIE8L3A+PHA+PGVtPjE0LjwvZW0+55yf5a+55LiN6LW35ZWK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K+l6K+06YKj5qC355qE6K+d77yM5LiA5pe25Y+j5b+r77yM5LiA5pe25Y+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5Zi/77yM5LuK5pma5oiR6K+35L2g5ZCD6aWt5ZCn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quWwj+m4reWtkOWcqOaOkumYn++8jOaDs+WSjOWJjemdoueahOm4rem4reWvuem9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AjuS5iOagt+mDveWvueS4jem9kO+8jOWug+WwseWYgOWSleedgOivtO+8m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9kOm4reWvueS4jem9kOm4reOAgjwvcD48cD48ZW0+MTYuPC9lbT7miJHlt7Lnu4/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aDnmoTmsJTkuobvvIzlg4/miJHov5nmoLfog7jopZ/lvIDpmJTjgIHlvrfpq5jmnJv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gq/lrprkvJrljp/osIXvvIzkvaDov5jlnKjnlJ/miJHnmoTmsJTlkJ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Zyo5oiR5b+D5Lit5piv5pyA6YeN6KaB55qE77yM5oiW6K64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CG6Kej5L2g55qE5aSE5aKD77yM5L2G5piv5Y+q6KaB5L2g5oS/5oSP6K+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5u05pSv5oyB5L2g55qE44CCPC9wPjxwPjxlbT4xOC48L2VtPuS9oOeci+WIs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ahOaYn+aYn+S6huWQl++8jOecvOedm+S4gOecqOS4gOecqOeahO+8jOaYr+S4je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geS6huaIkea4tOacm+S9oOiwheino+eahOWwj+ecvOelnuWRou+8n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lpKnlsI/puK3lrZDlnKjnnIvkuabvvIzlj6bkuIDlj6rlsI/puK3lrZ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llabvvIzlv6vmiorkuablkIjlpb3puK3vvIzlkIjlpb3puK3vvIzlkIjlpb3p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pb3puK3jgII8L3A+PHA+PGVtPjIwLjwvZW0+5oiR55+l6YGT6L+Z5Liq5pe25YCZ5Li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mT5omw5L2g77yM5L2G5piv5bCx5oKE5oKE55qE6K+05LiA5Y+l77ya5LiN566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+q6KaB5L2g5om+5oiR77yM5oiR6YO95Zyo44CC5oiR562J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Ut+WtqeWIq+aOiemHkeixhuixhu+8jOS9oOeahOecvOazqu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ePoO+8jOaOieS6huS4gOmil+aIkemDveS8muW/g+eWvOW+l+imgeWRve+8jOiuqe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9oOW/g+mHjOWPkeWFieOAguWlveS4jeWlve+8nzwvcD48cD48ZW0+MjIuPC9lbT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lpzmrKLkvaDmiY3pgJfkvaDvvIznnJ/nmoTkuI3mmK/miJDlv4Poi6XkvaDnl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osIXmiJHlpb3lkJfvvJ/msJTlnY/kuobouqvkvZPmiJHlm57mm7TlhoXnlpr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r7nkuI3otbfvvIE8L3A+PHA+PGVtPjIzLjwvZW0+6L+Z5LiA5qyh6K+35rGC5L2g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M5oiR5LiN5oCV5L2g6K+05oiR57yg552A5L2g77yM5Lmf5LiN5oCV5L2g6K+05oi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Y6a77yM5Zug5Li65L2g5YC85b6X5oiR5Y675oy955WZ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8luS4quW5vem7mOeahOaVheS6i++8jOWRiuivieS9oOmCo+S4quW8gOS6huWbm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eeske+8jOWNtOWPiOaAleW8hOa5v+S6huW5suW5suWHgOWHgOeahOeni+Wto++8jOiv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OAgjwvcD48cD48ZW0+MjUuPC9lbT7omb3nhLbmiJHku6zml7bluLjlkLXmnr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r7nkvaDmiYDor7TnmoTor53vvIzpg73mmK/kuIDmsJTkuYvkuIvmiYDor7TnmoT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vYblnKjmiJHlv4Pph4zov5jmmK/lvojniLHkva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aK6aW85bmy44CB5rWq5ZGz6Jav54mH44CB6IqS5p6c6I2J6I6T44CB6K+d5qKF6L2v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b6IKJ5bmy77yM5oiR6YO957uZ5L2g77yM54S25ZCO5L2g5bCx5LiN6KaB55Sf5rC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77yM5aW95LiN5aW944CCPC9wPjxwPjxlbT4yNy48L2VtPueci+ingeS9oOWPkeiEvuaw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Shei1t+eahOWwj+WYtO+8jOaIkeabvuivleedgO+8jOaSnuixhuiFkOWdl+atu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8u+a2leWQiuatu++8jOWPr+mDveayoeacieeOsOWcqOWwseetieedgOS9oOadpeWkhOeQ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guPC9lbT7lpb3llablpb3llabkvaDlsLHkuI3opoHnlJ/msJ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vIzkvaDnlJ/msJTnmoTor53miJHkuZ/kvJrkuI3lvIDlv4PnmoTvvIzmiJHmmK/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I3lvIDlv4PmmK/kvJrmrbvmjonnmoTjgII8L3A+PHA+PGVtPjI5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45bi45oO55L2g55Sf5rCU77yM5L2G6L+Z5bm25LiN5piv5oiR55qE5pys5oSP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5qE54ix5L2g77yM54ix5Yiw6L+e55Sf5ZG96YO95Y+v5Lul6IiN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atpOaXtuatpOWIu+S4jeefpemBk+ivpeS4uuS9oOWBmuS6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PquimgeS9oOaPkOWHuuadpe+8jOaIkeaEv+aEj+WwveaIkeacgOWkp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WujOaIkOOAgjwvcD48cD48ZW0+MzEuPC9lbT7lpoLmnpzmiormiJHlhoXlv4PnmoTm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nnJ/or7Tlh7rmnaXvvIzmgJXkvaDop4nlvpfmiJHmsqHlh7rmga/vvIzlj6/mmK/kuI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oh6rlt7Hlj4jop4nlvpfoh6rlt7HmsqHlh7rmga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Y675YaZ5qOA6K6o5LqG77yM6L+Z5L2N5aSn5Lq677yM5L2g6KaB5bCP5aW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Sa5bCR5a2X5ZGA77yf5bCP5aWz5a2Q57ud5a+55oyJ5pe25oyJ6LSo6YeP5a6M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5n+iuuOaIkeeahOS7u+aAp+S4jeWwj+W/g+S8pOWus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Yr+aIkeimgeiuqeS9oOefpemBk+aIkeS4jeaYr+aVheaEj+eahOOAgu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8muaUueOAgjwvcD48cD48ZW0+MzQuPC9lbT7miJHplJnkuobvvIHlqJjlrZ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tKTmt5HvvIzmjIHlrrbmnInpgZPvvIznn6Xkuabovr7nkIbvvIzmmK/miJHkuI3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vvIzmiJHlr7nkuI3otbfkvaDvvIzor7fkvaDljp/osIXmiJH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ey57uP5LiN5YaN55Sf5L2g55qE5rCU5LqG77yM6LGh5oiR6L+Z5qC36IO4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iU44CB5b636auY5pyb6YeN55qE5Lq66IKv5a6a5Lya5Y6f6LCF5L2g6L+Y5Zyo55S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5qE77yBPC9wPjxwPjxlbT4zNi48L2VtPuacieS4gOS4quiPoOiQneWOu+eQh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dkOS6huW+iOS5heeQhuWPkeW4iOS4gOebtOS4jee7meWug+eQhuWPke+8jOWug+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iZsZHF1bzvkvaDnkIbnkIbmiJHlj60mcmRxdW8777yBPC9wPjxwPjxlbT4zN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aIkeS4jeaHgueahOS6i+WkquWkmu+8jOS5n+iuuOaYr+aIkeeahOmUm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WIh+W3sue7j+aFouaFoueahOmUmei/h++8jOWPr+aIkeS+neeEtuacn+W+heS9oO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WSjOWRteaKpO+8gTwvcD48cD48ZW0+MzguPC9lbT7kvKTlrrPkuobkvaDkuI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3oobfvvIzov4fljrvnmoTlp4vnu4jkuZ/opoHov4fljrvvvIzmiJHkuI3oiI3msY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ljp/osIXvvIzlj6rmg7PkvaDkuI3opoHnlJ/msJT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Yiw5L2g5Lyk5b+D77yM5oiR5Lmf5oKy5Lyk44CC5peg6K665Lu75L2V5Lq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O95o2i5Y+W5L2g5LiA5Yi755qE5b6u56yR77yM5oiR5Lmf5Lya5q+r5LiN54q56LG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44CCPC9wPjxwPjxlbT40MC48L2VtPuiLpeaYr+WboOS4uuaIke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eDpuaJsOS6huS9oO+8jOmCo+S5iOS7gOS5iOS5n+S7o+abv+S4jeS6huaIkeaEp+eW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aEn+eahOW/g++8jOWvueS4jei1t++8geaIkeivpeaAjuagt+WvueS9oO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iJHplJnkuobvvIzmiJHlkJHkvaDpgZPmrYnvvIzmiJHlgZrmo4Dm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pnmo4DorqjvvIzmiJHnu5nkvaDkvZzmj5bvvIznu5nkvaDpnqDouqzkuobvvIz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lkKfvvIzmiJHnnJ/nmoTkuI3mmK/mnInlv4PnmoT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5qE5LiA5pe25Yay5Yqo77yM5Luk5oiR5L2c5Ye65LqG5LiA55Sf5Lit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5qE5LiA5Lu25LqL44CC546w5Zyo77yM5oiR5b6I5oOz5b6I5oOz6Lef5L2g6K+0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BPC9wPjxwPjxlbT40My48L2VtPuWOn+iwheaIkeWQp++8geaIk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meS6hu+8jOS9oOiLpeS4jeiDveWOn+iwheaIkeeahOivne+8jOmCo+WwseS4jeaWr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mqguaIkeWQp++8geaIkeaEv+aEj+iiq+S9oOmqguWIsO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Z/orrjmmK/miJHkuI3mh4LnmoTkuovlpKrlpJrvvIzkuZ/orrjmmK/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kuZ/orrjkuIDliIflt7Lnu4/mhaLmhaLnmoTplJnov4fvvIzlj6/miJHkvp3nhL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nmoTosIXop6PjgII8L3A+PHA+PGVtPjQ1LjwvZW0+5aW95oOz5ZKM5L2g5ZC55ZC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6LWw5oiR5bim57uZ5L2g55qE5LiN5oSJ5b+r77yb5aW95oOz5ZKM5L2g5reL5r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H6LWw5oiR5bim57uZ5L2g55qE5LiN5aaC5oSP44CCPC9wPjxwPjxlbT40N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aIkeaXoOazleS4jeiuqeiHquW3seaDs+i1t+S9oO+8jOaIkeS4jeiDv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mOiusOS9oO+8jOaIkeeahOW/g+mHjOS4jeiDveayoeacieS9oO+8jOaJgOS7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SjOWlveWQp++8nzwvcD48cD48ZW0+NDcuPC9lbT7niLHkvaDorqnmiJHkuI3og73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vvIzmrYnnlprorqnmiJHkuI3og73pnZnkuIvlv4PvvIzov6vkuI3lj4rlvoX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kuI3otbfvvIzkuI3og73lpLHljrvkvaDvvIE8L3A+PHA+PGVtPjQ4LjwvZW0+5pe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yk5a6z5LqG5L2g44CC5oiR55qE5b+D6YeM5Lmf5LiN5aW95Y+X77yB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CG6Kej77yM5Y+v5Lul57uZ5oiR5LiA5Liq5pS56L+H55qE5py65Lya77yB6YeN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6l5Y+X5oiR77yBPC9wPjxwPjxlbT40OS48L2VtPuWmguaenOaKiuaIkeWGheW/g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muivtOWHuuadpe+8jOaAleS9oOinieW+l+aIkeayoeWHuuaBr++8jOWPr+aYr+S4j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iHquW3seWPiOinieW+l+iHquW3seayoeWHuuaBr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vZPlsI/omJHoj4fvvIzku4DkuYjkuZ/kuI3nlKjlubLvvIzlj6rpnIDopoHmkpHkv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YbvvIzkuI3lg4/miJHvvIznjrDlnKjov5jlnKjmg7PmgI7kuYjlk4TnlLf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gyMzQzZXVmM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4MjM0M2V1ZjBo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DFEA07F1D4FCA28EFD7A254F85A0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