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FA9C57E2F5E5A632418A821BF4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A9C57E2F5E5A632418A821BF4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6M6YWS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mFkuS6lOatpeabsu+8muaWn+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nOmjjue7humbqO+8jOWKnemFkuaXtueUnOiogOicnOivre+8jOWWnemFkuaXtuixquio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WWneWkmuS6huiDoeiogOS5seivre+8jOWIsOacgOWQjuWAvuebhuWkp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5iOWkmuW5tO+8jOaIkeaYr+S4jeaYr+mCo+S4qu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WiuWHuueahOWQjeWtl+OAgjwvcD48cD48ZW0+My48L2VtPuS9oOaYr+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nOWFieadr++8m+S9oOS4uuaIkee+juS4ve+8jOaIkeS4uuS9oOmZtumG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dpeebuOS8tO+8jOWkp+mGieS4gOeUn+S4jeWQju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S8muWBtuWwlOeahOeWr+eLgu+8jOS4gOS4quS6uuWWnemFku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a1quiNoeOAgjwvcD48cD48ZW0+NS48L2VtPuWTpeWWneW+l+S4j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WvnuOAgjwvcD48cD48ZW0+Ni48L2VtPuaYjuaciOWHoOaXtuacie+8n+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OAguS4jeefpeWkqeS4iuWuq+mYme+8jOS7iuWkleaYr+S9leW5tOOAguaIke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9kuWOu++8jOWPiOaBkOeQvOalvOeOieWuh++8jOmrmOWkhOS4jeiDnOWvku+8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Oa4heW9se+8jOS9leS8vOWcqOS6uumXtOOAgjwvcD48cD48ZW0+Ny48L2VtPuaIk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azquWcqOecvOS4re+8jOaIkeaDs+eskeWYtOinkueJteS4jeWKqO+8jOaIkeWPq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eyvuadpem6u+acqOiHquW3seaJgOacieaAnee7qu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mFkuaAu+WTre+8jOivtOayoeS9oOaJjeWPq+i+k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GieS6hu+8jOS9huaIkeaEj+ivhuW+iOa4healmuOAguaIkeaDs++8jOS9oOWcq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OAguaIkeivtOS6huOAguaIkeS4jeS8muaUvuW8g++8jOabtOS4jeS8mu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KzkuIDmrKHkuIDkuKrkurrllp3phZLvvJrphZLvvIz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onnmoTlpb3vvIzllp3nmoTlpKrlpJrlsLHphonkuobvvJvniLHvvIzov5jmmK/ljY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iLHnmoTlpKrmt7HlsLHlv4Pnoo7kuobjgII8L3A+PHA+PGVtPjExLjwvZW0+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a625LiH6YeM77yM54eV54S25pyq5YuS5b2S5peg6K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IkeS4jeWlouaxguS4gOS4quS8muWWnemFkueahO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aIkeWWnemFku+8jOWmguaenOacieS4gOS4quS6uuiDveWkn+mZquedgOaI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ogOS4jeWPkeS5n+WlveOAgjwvcD48cD48ZW0+MTMuPC9lbT7kuI3llp3pho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mmK/kuI3llp3phZLvvIzov5nkuKrmlrnms5Xllp3phZLnmoTkurrmh4L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gZrliLDnmoTljbTlh6DkuY7msqHmnInjgII8L3A+PHA+PGVtPjE0LjwvZW0+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77yM5YyW5L2c55u45oCd5rOq44CCPC9wPjxwPjxlbT4xNS48L2VtPuWWnemFk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/h+WFreWIhumGie+8jOWQg+mlreS4jeimgei2hei/h+S4g+WIhumlse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mgei2hei/h+WFq+WIhuaDheOAgjwvcD48cD48ZW0+MTYuPC9lbT7phZL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onvvIzkvaDljbTorqnmiJHlv4Pnoo7jgII8L3A+PHA+PGVtPjE3LjwvZW0+6YW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yo6YWS6YeM5ZCM5qC35Lmf5pyJ5Lq655Sf5b6X5aSx77yM5oiQ5Yq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6Kel56255Lqk6ZSZ77yM55Sf5rS75Lit57ud5LiN6K6p6aG755yJ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Wz5Lq677yM6aaZ6IWu5ZCr5rOq77yM5Li+6LW36YWS5p2v5LiA5Liq5Lq6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FkuWcuuS6uueUn++8jOS6uueUn+mFkuWcuu+8jOeDp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skeS5n+e9ouOAguS4gOahjOmFku+8jOa8lOe7juS4gOS4quekvuS8mu+8m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ueacl+acl+S5vuWdpOOAgjwvcD48cD48ZW0+MTkuPC9lbT7llp3phZLkuob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mnIDnnJ/lrp7nmoTjgILku4rlpJzlsLHorqnmiJHllp3phZLvvIzpgq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oqbvvIzoh7PlsJHov5jlj6/ku6Xmoqbop4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L+H5LiA5p2v5o6l5LiA5p2v77yM5b+D5LiN6L+H6YaJ5LqG5Y+I5YaN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emGie+8jOS7juadpeWwseS4jeaYr+mFkueyvueahOe9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aDheeahOW6puaVsOWkqumrmOOAgjwvcD48cD48ZW0+MjIuPC9lbT7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3llp3phZLvvJvlpbPkurrkuI3llp3kuIDoiKznmoTphZLvvJv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kuIDoiKzjgII8L3A+PHA+PGVtPjIzLjwvZW0+5Zyo5rKh5pyJ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26Ze06YeM77yM5oiR5YaN5Lmf5LiN5Lya5LiA5Liq5Lq65Zad6YWS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iw5pe25o6n5Yi25LiN5L2P6Ieq5bex5Y+I5omT55S16K+d6YCg5oiQ5L2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L2g44CCPC9wPjxwPjxlbT4yNC48L2VtPuWTquaAleS4gOS4quS6uuWWnemFk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Ou+aJvuaIkeaCqOOAgemCo+S6m+adpeS4jeWPiuivtOeahOa3seeIse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kp+mjjuWQrOOAgeS9oOW6lOivpeW5uOemj+eahOOAgeaIkeWwsemZquS9o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UuPC9lbT7kuIDkuKrkurrnmoTkuJbnlYzvvIzkuIDkuKrkurr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kuKrkurrotbDot6/vvIzkuIDkuKrkurrllp3phZLvvIzkuIDkuKrkur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vIDlv4PvvIzkuIDkuKrkurroh6roqIDoh6ror63vvIzkuIDkuKr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h6rllLHvvIzkuIDkuKrkurrnrYnlvoXmnIjokL3mmajotbfvvIzkuIDkuKrkurr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IDkuKrkurrnlJ/mtLvnnYDjgII8L3A+PHA+PGVtPjI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Zad6YWS55qE5Lq65p2l6K+077yM5Zad6YWS55qE5ZSv5LiA55CG55Sx5bCx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W35Zad6YWS55qE5Lq65piv6LCB44CCPC9wPjxwPjxlbT4yNy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h+WuouW+iOWkmu+8jOavj+S4quS6uumDveacieWQhOiHqueahOe7iOeCu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nOWQkeilv+WQkeWNl+WQkeWMl++8jOiAjOaIkeWQk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phZLnmoTouqvkvZPlvIDlp4vpo57vvIzkvaDnmoTnprvljrv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phonjgII8L3A+PHA+PGVtPjI5LjwvZW0+6YaJ5Lq65LiN6L+H6Iqx5YWx6YW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q66YWS5piv5oSB44CCPC9wPjxwPjxlbT4zMC48L2VtPueUt+WtqeeahOeWv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ls+WtqeeahOiLpualmuaYr+azqu+8gTwvcD48cD48ZW0+MzE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lv6fkvKTvvIzkuo7mmK/mhaLmhaLlrabkvJrkuobmjqnol4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ooqvkurrlho3liLrkvKTvvIzmiYDku6XmuJDmuJD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Km6KeB5L2g5bCx5YOP5Zad6YaJ6YWS5LiA5qC3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aS6YWS5rGk5bCx6YaS5LqG44CCPC9wPjxwPjxlbT4zMy48L2VtPuaIk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IsOS9oOecn+eahOS7peS4uuaIkeS4jemcgOimgeS+nemdoO+8jOS4jeS8muWT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S8mueskeOAgjwvcD48cD48ZW0+MzQuPC9lbT7lpLHljrvkvaD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IDkuKrkurrllp3phZLjgILkuIDphonmlrnkv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6Ium5a+75aSa5bm077yM5YaN5ZCO5p2l77yM5ruh5piv5b+D6YW4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PC9wPjxwPjxlbT4zNi48L2VtPumVv+mjjuS4h+mHjOmAgeeni+mb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DveWkn+mFo+mrmOalvOOAgjwvcD48cD48ZW0+MzcuPC9lbT7lpoLmnpz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rrbvvIzmiJHlj6/og73kvJrllp3llp3phZLvvIznnaHnnaHop4n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jmjonmiJHoi6bmgbznmoTkuIDliIfjgILpgqPlj6/og73kvJrmmK/kuKr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o6YWS57K+6bq755e56Ieq5bex55u05Yiw5Lyk5Y+j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57qv5bqm5YaN6auY55qE6YWS57K+77yM5Lmf6bq755e55LiN5Lq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OS48L2VtPuaIluiuuO+8jOS9oOW3sue7j+S5oOaD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+8jOaJgOS7pe+8jOS4jeWxkeS4gOmhvu+8jOS4jemXu+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vvIzmiJHku6zlubbpnZ7otbDlh7rkuob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abkvJrkuobluKbnnYDkvKTnl5vnu6fnu63nlJ/mtL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ul5Li677yM5Zyo5pyA5Yid55qE5Zyw5pa577yM5pyJ5LiA5Liq5pyA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Cx5Lmf5Lya5pyJ5LiA5Liq5pyA5Y6f5p2l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eahOS4gOS4quS6uueahOS4lueVjOOAgu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cgOecn+WunueahOOAguS4gOS4quS6uuaKveeDn++8jOS4gOS4quS6u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nInmiJHnmoTmlYXkuovvvIzkvYbmmK/miJH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bPkvb/llp3phZLnmoTml7blgJnmiJHkuZ/kvYbmsYLkuIDphonmlrn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06L275b6I5aW977yM6IO95b275aSc5Zad6YWS77yM5LiA5p2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4CC6L+Y6IO95pqX5oGL5LiA5Liq5Lq677yM5LiA5bm0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Yr+aJgOacieeahOaDhemDveWAvOW+l+WOu+WdmuaMg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Yr+aXtumXtOeahOmBl+aGvu+8jOWwseeul+WGjeasoeebuOmAou+8jOS5n+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WkseWOu+S9oOeahOepuumXtOOAgjwvcD48cD48ZW0+NDYuPC9lbT7kuI3ml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mnInkupvmg4Xor53lho3pmr7or7Tlh7rlj6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A5Liq5Lq65Zad6YWS5LqG77yM5Lyk6IOD77yM5Yir5LiA5Liq5Lq6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6IK677yM5Yir5YaN562J5LuW5LqG77yM5Lyk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Gieino+WNg+aEge+8jOmFkumGieaWueefpeeIseOAgumavui/h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aDs++8jOWWnemGieWQp++8jOW/mOS6huWQp++8jOS9huaYr+WWnemG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VtOS4quS4lueVjOaooeeziuS6hu+8jOS9oOWNtOWPmOW+l+a4heaZs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lKjkuIDliIbpkp/or7TlroznmoTliIbmiYvlrq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nlKjkuIDovojlrZDljrvlv5jorrDjgII8L3A+PHA+PGVtPjUwLjwvZW0+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bey5pWj77yM6YWS5pyq6YaJ5b+D5bey56KO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jeWBnOWcsOWRiuWIq++8jOS5n+aYr+S4jeWBnOWcsO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IbmiYvlkKfvvIzmmK/miJHorqnkvaDmhJ/op4n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95YiA5pat5rC05rC05pu05rWB77yM5Li+5p2v6ZSA5oSB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uqOWOjOWWnemFku+8jOS9huWNtOWWnOas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aIkeWWnemFkueahOS6uuOAgjwvcD48cD48ZW0+NTUuPC9lbT7miJHllp3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7nmrbvlr4Llr57vvIzosIHnn6XpgZPlroPlsYXnhLblrabkvJrnmoTmuLjms7Pvv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JfnmoTlrabkvJrnmoTmvZzms7PvvIE8L3A+PHA+PGVtPjU2LjwvZW0+5biM5pyb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A5Liq5rSS6ISx55qE5Lq677yM5b+Y5o6J5pen55qE5LiN5a6J77yM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1Ny48L2VtPumFkuWPr+a2iOaEge+8jOS5n+WPr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huWWnemGiemFkumGkuS5i+WQjumDveaYr+S4gOagt+aEn+inie+8muWkt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73llp3kuI3llp3lvojkuI3lr7nvvIzoh7PlsJHkuZ/lvp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vvJvlpKnkuIrml6DkupHlnLDkuIvml7HvvIzliJrmiY3pgqPmna/kuI3og73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aJ5Lq65LiN5aSW6Iqx5YWx6YWS77yM6Iqx5piv5Li9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44CCPC9wPjxwPjxlbT42MC48L2VtPumGh+mFkuaEiOmmme+8jOmlrumFku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WliOS9lemFkuS4jemGieS6uuS6uuiHqumG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4fmlaLlpKrkuYXvvIzlhrPlrprkuLrkvaDkuIDkuKrkurr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q65ZOt77yM5LiA5Liq5Lq656yR44CC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Ze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YXZlNnEzdWJ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ZTZxM3V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A9C57E2F5E5A632418A821BF4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