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F34697F0DC7460092728C67B4D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F34697F0DC7460092728C67B4D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oOF6K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5tOWco+ivnuiKguaIkemDveS4gOag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+8jOWboOS4uuacieS6huS9oO+8jOS7iuW5tOeahOWco+ivnuiKgumineWkl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Mi48L2VtPuS9oOiuqeaIkeivtOeahOaDheivne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IsOS4ieWPpe+8jOWJqeS4i+eahOa1qua8q++8jOaIkeWwhueUqOS4gOi+iOWtk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My48L2VtPuayoeaciea1t+aer+efs+eDgu+8jOayoeaci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dmu+8jOWcqOS7iuWkqei/meS4quWPr+eIseeahOaXpeWtkOmHjO+8jOaIk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1t+iqk+Wxseebn+OAgjwvcD48cD48ZW0+NC48L2VtPuWlveS5heayoeaci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+8jOWlveS5heayoeacieS6uuWQrOaIkeiwiOW/g++8jOWcq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aXpeWtkOmHjO+8jOecn+eahOWlveaDs+S9oO+8jOelneS9oO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+gOW5tOeahOWco+ivnumDveaYr+WQrOedgOWQjOa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Qg+edgOWQjOagt+eahOS4nOilv++8m+iAjOS7iuW5tOeahOWco+ivn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iAjOWPmOW+l+mCo+S5iOeahOS4juS8l+S4jeWQj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flOaflOeahOeZvembquWcqOWco+ivnueahOWknOepu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s+S9oOeahOW/g+aDheS+neeEtuWmguaVhe+8jOWPquaYr+S9oOS5n+Wmgu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S9oOaDs+aIkeWQl++8nzwvcD48cD48ZW0+Ny48L2VtPuaIkeeIsei/meS4lumXtO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4hemjju+8jOeIseaYjuaciO+8jOeIsembquiKse+8jOeIseacnemcs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IseS9oOeahOS4h+WIhuS5i+S4gOOAgjwvcD48cD48ZW0+OC48L2VtPuaIke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wuOi/nOeahOeIse+8jOS9huaIkeebuOS/oeaIkeS8muS4gOWkqeavlOS4gOWkq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co+ivnuW/q+S5kO+8gTwvcD48cD48ZW0+OS48L2VtPu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JteS6huS9oOeahOaJi++8jOaJgOS7peaIkeimgeaKk+S9j+S9oOeahOaJi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e7meS9oOW/q+S5kOebuOS8tOawuOi/nOeIse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kuK3msqHmnInmmJ/ovrDlpKfmtbfvvIzljbTpl6rpl6rlj5H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h4zpnaLmnInkvaDjgILkurLniLHnmoTvvIz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KM5L2g5Zyo5LiA6LW355qE5q+P5LiA5Liq5pel5a2Q77yM6YO9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pu05L2V5Ya15piv5oiR5Lus55qE56ys5LiA5Liq5Zyj6K+e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huS4gOeJh+ecn+W/g+S4gOS7veecn+aDheS4gOeJh+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/g+aEj++8jOWGmeWcqOefreS/oemHjO+8jOS8tOmaj+edgOe+juWmme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IsOS9oOeahOaJi+acuu+8jOaEv+S9oOeci+edgOecvOmHjO+8jOS9huaYr+WNt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aYjueZveaIkeaYr+ecn+eahOeIseS9o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7XlnKPor57moJHvvIzmoJHmoLnmmK/lgaXlurfnmoTkvZPprYTvvIzmoJ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rrbluq3vvIzmoJHmnp3mmK/pobrlv4PnmoTkuovkuJrvvIzmoJHlj7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niLHmg4XjgII8L3A+PHA+PGVtPjE0LjwvZW0+6bq754Om5L2g5oqK5YmN572u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05omT5byA77yM5L2g55yL5Yiw5LqG5ZCX77yM6YeM6Z2i5piv5oiR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S854mp44CCPC9wPjxwPjxlbT4xNS48L2VtPuS9oOmXruaIkeS7gOS5i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ri+WIu+WbnuetlOaYr+S9oOOAguWmguaenOiuqeaIkeWGjeaDs+aDs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/meagt+ivtOOAgjwvcD48cD48ZW0+MTYuPC9lbT7kuIDniYfnnJ/lv4P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nmoTlv4Pph4zkuIDnm7Tlj6rmnInkvaDvvIzkuZ/lsI/nmoTlj6rog73lpJ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nm7jlpITnmoTov5nkuYjml6XlrZDmiJHml6DmlbDmrKHmg7PopoHot5/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YbmmK/kuIDnm7TnvLrkuY/li4fmsJTvvIzku4rlpKnmiJHkuI3nm7jnrY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ZzmiJHlpbPmnIvlj4vlkKfjgII8L3A+PHA+PGVtPjE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qC55pys5LiN5LqG6Kej5Zyj6K+e6IqC77yM5Lmf5LiN55+l6YGT5pyJ5LuA5Lm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SP5LmJ77yM5oiR5Y+q5piv5oOz5om+5Liq55CG55Sx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/nuiHquW3semDveaHkuW+l+eFp+mhvu+8jOWNtOmCo+S5i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mOS4jeaEn+WKqOOAguWco+ivnu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lronlhajmhJ/kuI3mmK/mnaXoh6rkuo7niLHvvIzogIzmmK/lgY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vaDov5nph4zvvIzmiJHmiY3kvJrmr6vml6Dkv53nlZnlnLDnvLTmorDmipX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u+57uP5oiR5qKm5oOz5LuX5YmR6LWw5aSp5ra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Y+q5oOz5ZKM5L2g5a6F5Zyo5a6244CC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aYr+mbqu+8jOaDheaYr+iKse+8jOWPmOaIk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utu+8jOmTg+WEv+WTje+8jOm5v+WEv+i3ke+8jOaKiuaIkeeahOW/g+WEv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WknO+8jOeLguasouWknOacieS9oOacieaIkeaJje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KnnmoTkvaDlvojkuI3kuIDmoLfvvIzlm6DkuLrkvaDljbPlsI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uIDmoLfnmoTouqvku73jgILmiJHmmK/orqTnnJ/nmoTvvIzlgZrmiJHnmoT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kuI3lpb3jgII8L3A+PHA+PGVtPjIzLjwvZW0+5aaC5p6c5q+P5bm06YO9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Zyj6K+e6IqC77yM5oiR5oS/5oSP55So5LiA6L6I5a2Q55qE54ix5oSP5p2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yNC48L2VtPuS9oOiLpeS4jeemu+S4jeW8g++8jOaIkeW/h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+8jOaIkei6suWcqOihl+inkuetieS9oO+8jOS4jeaDs+eLrOiHqui/h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orqnmiJHnmoTmgJ3lv7Xlj5jljJbmiJDkuIDmnL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nu5LoirHvvIzpo5jlhaXkvaDnmoTlv4PnlLDvvIzljrvmhJ/lj5f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kuI7npZ3npo/vvIE8L3A+PHA+PGVtPjI2LjwvZW0+5oiR5oS/5o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a+S5Yas77yM5bqm6L+H5Zyj6K+e6IqC77yM5LiA6LW36L+O5o6l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YWJ44CCPC9wPjxwPjxlbT4yNy48L2VtPuS4jeeIseeahOeIseaDh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dj+OAguaJgOS7pe+8jOaIkeS7rOiwg+aDhe+8jOaIkeS7rOaap+aYp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ebuOeIseOAgjwvcD48cD48ZW0+MjguPC9lbT7okaHokITmmZLov4f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nuqLoibLnmoTokaHokITphZLvvIzoi7nmnpzmmZLov4flpKrpmLP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uqLoibLnmoToi7nmnpzphovvvIzmiJHnmoTnpZ3npo/mmZLov4flpKrpmLP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popfnuqLoibLnmoTlv4PvvIzku4rlpKnlnKPor57oioLvvIz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jgII8L3A+PHA+PGVtPjI5LjwvZW0+55yL6KeB5L2g55qE56yR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yA5b+D55qE5pe25Yi777yM5oS/5L2g55qE56yR5a655LiA55u0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bvumXruiHquW3seaYr+WQpuaYr+S4quW5uOi/k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mBh+ingeS9oO+8jOaIkeefpemBk+aIkeaYr+i/meS4quS4lueVjOS4iu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MzEuPC9lbT7lnKjlr5LlhrfnmoTlhqzlraP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luornmoTliqjlipvlsLHmmK/kvaDvvIzlnKPor57lv6vkuZDvvIz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OO6LW35LqR5raM77yM5aSp5bSp5Zyw6KOC5Lmf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pe255qE6K+a5L+h77yM5Lqy54ix55qE77yM55u45aSE5LqG6L+Z5LmI5b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L2g5Y+v5ZCm55+l5pmT77yM5oOz6KaB6Lef5L2g5LiA55Sf5LiA5L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My48L2VtPui/h+S7gOS5iOWco+ivnuiKgu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+8jOWTquS4gOWkqeS4jeavlOi/meiKguaXpeabtOebm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pzmrKLkvaDmmK/lvojkuYXov5znmoTkuovkuob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nKjov5nkuKrlnKPor57kuYvlpJzkuI7kvaDlhbHot7PljY7lsJTlhbnvvIzkv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ovbvovbvlnLDor7TvvIzmiJHlpb3llpzmrKLkvaDjgILlnKPor5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u55p6c57uZ5L2g77yM56S854mp57uZ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mz5a6J57uZ5L2g77yM5oiR55qE5YWo6YOo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S9oOaYr+Wmlueyvu+8jOaIkeaEv+aEj+aIkOS4uuS9oOeahO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+8jOS6sueIseeahO+8jOaIkeS7rOawuOi/nOS4jeWIhuemu+WcqOS4gOi1t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m6DkuLrmnInkvaDlnKjouqvovrnvvIzlnKPor5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hI/kuYnjgILlpoLmnpzmsqHmnInkvaDvvIzlroPlj6rmmK8xMuaciDI1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AgeS9oOajteWdoOa7oeekvOeJqeeahOWco+ivnuag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gOWkp+acgOS6rumCo+mil+aYr+aIkeeahOecn+W/g++8jOS4i+mdouaMg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tOW/g++8jOS4neW4pumHjOe8oOe7leeahOaYr+aIkeeahOS4gOmil+S4jeWP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W/q+S5kO+8gTwvcD48cD48ZW0+MzkuPC9lbT7lpKnnqbrkuK3pk7bnmb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Por57moJHkupTlvannmoTnga/lhYnvvIzogIzkvaDmmK/nrKzkuInnp43nu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Gw5ben5piv6L+Z5qC35LiA5aSp77yM6Zuq6Iqx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CB5Lq65omY5qKm5ZGK6K+J5oiR5pe25py65bey57uP5oiQ54a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6byT6LW35YuH5rCU5a+55oiR5Zac5qyi55qE5aeR5aiY6K+05LiA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Lus5Zyo5LiA6LW35ZCn44CCPC9wPjxwPjxlbT40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1qua8q+eahO+8jOS4jeaYr+aDs+S9oOiAjOaYr+aLpeacieS9oO+8m+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jeaYr+aLpeacieS9oOiAjOaYr+W/g+ebuOefpe+8m+acgOW5uOemj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ebuOefpeiAjOaYr+S4juS9oOWcqOS4gOi1t+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ogZrmu6HnpLzniannmoTlnKPor57moJHvvIzpobbkuIrmnIDlpKf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opfmmJ/mmK/miJHnmoTnnJ/lv4PvvIzmjILnmoTmmK/miJHnmoTnl7Tlv4P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ZDmlpnnmoTmmK/miJHkuIDpopfkuI3lj5jmnInlv4PvvJr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5qE5q+P5LiA5LiL5b+D6Lez5oOz5L2g5LiA5qyh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YGc5q2i77yM5b+D5LiN5YaN6Lez5Yqo77yB5oiR54ix5L2g77yB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Wco+ivnuiKguWNs+WwhuWIsOadpe+8jOayo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inOWtkOWIq+edgOaApeOAguWPquimgeS9oOWwhuaJi+acuuaJk+W8gO+8jO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mAgeeahOWkp+ekvOOAgjwvcD48cD48ZW0+NDUuPC9lbT7kvaDmmK/miJ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iqLkuI3otbDvvIzmiJHlsLHmmK/ov5nkuYjpnLjpgZPvvJvmiJHmmK/kva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poobkuI3otbDvvIzmiJHlsLHmmK/ov5nkuYjmrbvlv4PnnLzjgIL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iR5LiN6IO957uZ5L2g5YWo5LiW55WM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YWo6YOo57uZ5L2g44CC5Zyj6K+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edgOS9oOWQkeaIkeaSkuWoh+OAgeWvueaIkeW+rueske+8jOWco+ivn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S5n+WPmOW+l+a4qeaaluS6hui1t+adpeOAgjwvcD48cD48ZW0+NDguPC9lbT7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3vvIzpub/lhL/ot5HvvIzmraTliLvnmoTmiJHlv4PnoLDnoLDot7PvvIz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ibnmrorvvIzmiJHmg7Plr7nkvaDor7TvvIznu5nmiJHkuKrmnLrkvJrorqn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kuIDovojlrZDlkKfjgII8L3A+PHA+PGVtPjQ5LjwvZW0+5oiR55qE55y8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Sn5rW377yM5rKh5pyJ57q46YaJ6YeR6L+377yM5rKh5pyJ54Gv57qi6YWS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1MC48L2VtPuS9oOacgOWPr+eIse+8jOaIkeivt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Anee0ou+8jOS9huaAnee0ouS5i+WQju+8jOi/mOaYr+i/meagt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LmnpzmmI7lpKnvvIzkuIDkuKrog5bogIHlpLTvvIzniKz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iLfvvIzmipPkvY/kvaDlvoDpurvooovph4zloZ7vvIzkuI3opoHkuI3opo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4Xlv4PvvIzpgqPmmK/miJHlkYror4nlnKPor57ogIHkurrvvIzopoH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KPor57npLznianjgII8L3A+PHA+PGVtPjUyLjwvZW0+5L2g6K+05L2g5Zac5qy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6YKj5oiR5Y+Y5oiQ5L2g55qE5Zyj6K+e6ICB5Lq677yM5L2g5Lmf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1My48L2VtPueIseaDheaXoOmdnuWwseaYr+S9oOeWv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IseeIseS9oO+8jOS9oOWFs+W/g+WFs+W/g+aIke+8jOaIkeeFp+mhvu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o+ivnuW/q+S5kO+8gTwvcD48cD48ZW0+NTQuPC9lbT7po47otbfkupHmtozlpKn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sbHltKnlnJ/oo4LlnLDkvJrpmbfmtarmtpvlkbzllbjmtbfkvJrlj5jlpKfljYP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nKjlj5jvvIzlj6rmnInmiJHlr7nkvaDnmoTlv4PmiJHlr7nkvaDnmoTmg4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sLjov5zpg73kuI3kvJrlj5jjgILlnKPor5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eg6K665oiR5Zyo5ZOq6YeM77yM5oiR56a75L2g5Y+q5pyJ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ed56a777yM6K6p5oiR55qE5b+D6Zmq5L2g5Zyo6L+Z5Liq5bmz5a6J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Iie6LW344CCPC9wPjxwPjxlbT41Ni48L2VtPuavj+S4gOactembquiKsem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Dn+eBq+eHg+i1t++8jOavj+S4gOenkuaXtumXtOa1geWKqO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S8oOmAgeOAgumDveS7o+ihqOedgOaIkeaDs+imgemAgeS9oOeahOavj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TcuPC9lbT7ku4rnlJ/nvJjliIbku4rnlJ/mg4X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miJHlvbvlupXnmoTooqvlvoHmnI3vvIzkvaDov5nkuKrlppbnsr7otbbntKf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kKfjgII8L3A+PHA+PGVtPjU4LjwvZW0+5oiR5oOz5oqK5oiR55qE5omL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YeM77yM6K6p5L2g6aKG5oiR6LWw6L+b5Zyj6K+e6IqC55qE5pWZ5aCC77yM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Lq655qE5Zyj6K+e6IqC77yBPC9wPjxwPjxlbT41OS48L2VtPu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Ds+i3n+S9oOeahOWFs+ezu+WPmOS4gO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ci+WPi++8jOaIkeaDs+WGjei/m+S4gOatp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lpzmrKLvvIzmmK/muIXpo47vvIzmmK/mnJ3pnLLvvIzmmK/ohLjpoo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mK/ljYPljYPkuIfkuIfkurrph4zlho3kuZ/oo4XkuI3kuIvlhbb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yo6L+Z5rSL5Lq655qE6IqC5pel6YeM77yM5aW9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qr5Y+X6L+Z6YaJ5Lq655qE5rCU5rCb77yM54S26ICM5L2g5oiR5YiG5Ym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Y+q5aW95Zyo6L+Z6L275aOw5Zyw5a+55L2g6K+077yaJmxkcXVvO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o+ivnuW/q+S5kO+8gTwvcD48cD48ZW0+NjIuPC9lbT7mgbDmnInov5nmoLf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ovbvovbvpo5jokL3vvIzlv6vkuZDmu6HmuqLkurrpl7TvvIzlnKPor57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pLznianmkLrnnYDnpZ3npo/ogIzmnaXvvIzovbvovbvnmoTpl67lgJnkuIDlj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znlJ/lkb3lm6DmraTogIznvo7lp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5pyA6YeN6KaB55qE6Zmk5LqG5L+h5Lu75bCx5piv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Wi5oWi56Oo5ZCI5omN5Lya5pu05ZCI6YCC44CC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iusOS4jei1t+aIkeeahOivnueUn++8jOaIkeiusOS4je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mHjuiQpe+8jOWNtOiusOW+l+Wco+ivnuiKgumCo+aXpee+jue+j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gYfop4HkvaDku6XlkI7vvIznkIbmg7PkuI3lho3mmK/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jrvlpKnmtq/vvIzogIzmmK/lho3mmZrmiJHkuZ/opo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Y+v6IO95LiN55+l6YGT77yM5oiR5pep5bey6KKr5L2g6L+355qE6aK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ub77yM5biM5pyb5L2g6IO95om/5ouF6LSj5Lu7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e7meS9oOWFqOS4lueVjO+8jOS9huaIkeeahOaVtOS4quS4lueVjO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OAguWco+ivnuW/q+S5kO+8jOaIkeeahOWwj+WPr+eIs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nnJ/lv4PkuI7niLHmgYvoo4Xmu6HkuIDmlbTkuKrooovlrZDvvIzmiZj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pgIHliLDkvaDnmoTouqvovrnvvIzmhL/kvaD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oS/5oSP5LiA6L6I5a2Q5b2T5L2g55qE5Zyj6K+e6ICB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oKE5oKE5Zyw5Li65L2g6KOF5LiK5Zyj6K+e56S854m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mAgeS9oOS4gOmil+e+juS4veeahOWco+ivnuagke+8jOS4iumdouaMgua7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cgOWkp+eahOmCo+mil+aYn+aYr+aIkeeahOecn+W/g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ioLpgqPlpKnmg7PopoHlsI/ot5HkuIDkuIvvvIzot5HllYrot5HvvIz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ph4zvvIzopoHmmK/kuI3ooYzvvIzlnKPor57ogIHniLfmiorkvaDloZ7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kuZ/lj6/ku6XjgII8L3A+PHA+PGVtPjcyLjwvZW0+5Zyj6K+e6ICB54i354i3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bqK5pqW5aW95LqG77yM5oKo5Y+v5Lul5oqK5oiR5Zac5qyi55qE5Lq65aG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5LqG77yM6LCi6LCi44CCPC9wPjxwPjxlbT43My48L2VtPuW9k+S4gOmil+m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S6rui1t+iKseeBr++8jOS4gOeJh+eJh+ijhemlsOiuqei/meS4quWfjuW4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efpemBk+i/meaXtuWAmeeahOS9oOaIkeS5n+S4jeWQjOS6h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S9oO+8jOaIkeefpemBk+aIkeS7rOWNs+WwhuaIkOS4uuW9vOatpOS4gO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NzQuPC9lbT7miJHmiY3kuI3mg7Pov4fku4DkuYj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vvIzmib7kuKrnkIbnlLHmnaXop4HkvaD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iN55u45L+h54ix5oOF6IO95rC45oGS77yM5L2G5oiR55u45L+h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77yM5Zyj6K+e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MzRoZGd2cXk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DM0aGRndnF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F34697F0DC7460092728C67B4D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