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5D653F027035B5E75AF5FF6563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5D653F027035B5E75AF5FF6563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WZ6KiA5p2/55WZ6KiA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S6huS4gOWNg+WPpeS4g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W/l+ixquiogO+8jOS4jeihjOWKqOS9oOi/mOaYr+eijOeijOaXoOS4uu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WKqOS6hu+8jOWTquaAleWPquaYr+S4gOS4quWwj+Wwj+eahOWKqOS9nO+8jO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ino+WGs+S6hua4qemlseWkp+iuoeOAgjwvcD48cD48ZW0+Mi48L2VtPuWws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dpeivtO+8jOS6uuW8uueDiOi/veaxguS7gOS5iOeahOaXtuWAme+8jOmCo+S4n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aYr+S4jeadpeeahO+8jOiAjOW9k+S9oOaegeWKm+WbnumBv+Wu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iHqueEtuaJvuWIsOWktOS4iuOAgjwvcD48cD48ZW0+My48L2VtPuacquad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+iOWlve+8jOWNs+S9v+eOsOWcqOeahOeUn+a0u+iJsOi+m++8jOS9o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n+ezleeahOaXpeWtkOeGrOi/h+WOu+S6hu+8jOWJqeS4i+eahOWwseaYr+Wlv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uuuS9oOWcqOS7gOS5iOaXtuWAmeW8gOWni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8gOWni+S5i+WQjuWwseS4jeimgeWBnOatou+8m+S4jeiuuuS9oO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k+adn++8jOmHjeimgeeahOaYr+e7k+adn+S5i+WQjuWwseS4jeimgeaCl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mgeeVmeS4i+S6uueUn+i2s+i/ue+8jOWwseW/hemhu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WNsO+8m+imgeWwkei1sOS6uueUn+W8r+i3r++8jOWwseW/hemhu+S4ieaAn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S6uueUn+ayoeaciemCo+S5iOWkmuS4jeWFrOW5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n+aIkOWQjeWwsemDveaYr+W5suWHuuadpeeahO+8m+aJgOacieeahOWN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pOmDveaYr+mAvOWHuuadpeeahO+8m+aJgOacieeahOi9u+advueUn+a0u+mDveaYr+eG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y48L2VtPueUn+a0u++8jOWwseW6lOW9k+WKquWKm+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i1t+adpeOAguecn+aDheWSjOWBh+aEj++8jOWPquimgeWtpuedgOaKiuWug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nn+mHjOmjmOmjnueahOWwj+awlOazoe+8jOS5n+WwseS4jeW/heWkqu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OWKn+eahOS6uuaYr+i3n+WIq+S6uuWtpuS5oOe7j+mq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6uuaYr+i3n+iHquW3seWtpuS5oOe7j+mqjOOAguS7iuWkqeS4jeS4uuWtp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+8jOacquadpeWwseS4uui0q+ept+S5sOWNleOAguS9oOimgeWgleiQve+8jOelnuS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keS4jeS6hu+8jOS9oOimgeaIkOmVv++8jOe7neWkhOS5n+iDvemAo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OWKn+ayoeacieenmOivgOOAguWug+aYr+WFheWIhuWHhuWkh++8j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SjOS7juWksei0peS4reWQuOWPluaVmeiure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v4XpobvlnZrlvLrlm6DkuLrmsqHmnInkurrkvJrmh4LkvaD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jgII8L3A+PHA+PGVtPjExLjwvZW0+5Lq65LiO5Lq65LmL6Ze077yM5pyA5aSn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77yM5LiN5piv5L2g55qE5a656aKc44CB5LiN5piv5L2g55qE6LSi5a+M44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mN5Y2O77yb6ICM5piv77yM5L2g5Lyg6YCS57uZ5a+55pa5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5Lul5Y+K5Lyg6YCS57uZ5a+55pa555qE6YKj5Lu95q2j6IO9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0u+edgOaYr+S4gOenjeW/g+aDhe+8jOept+S5n+Wlve+8jOWvj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S5n+Wlve+8jOWkseS5n+Wlve+8jOS4gOWIh+mDveaYr+i/h+ecvOS6kee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DheWlve+8jOS4gOWIh+mDveWlveOAgjwvcD48cD48ZW0+MTM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JHkuobku4DkuYjvvIzmgLvmhJ/op4nmsqHmnInku47liY3lv6vkuZDvvJv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jqnnrJHvvIzkvaDlv4Pph4zliKvmia3vvIzpgqPlsLHor7TmmI7ov5n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nrJHogIzmmK/lmLLnrJHjgII8L3A+PHA+PGVtPjE0LjwvZW0+546w5a6e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Yqq5Yqb5bCx5Lya6KKr55Sf5rS757uZ6Lip5q2744CC5peg6ZyA5om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iA5peg5omA5pyJ77yM5bCx5piv5ou855qE55CG55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uuS4gOeUn+ayoeaciei+ieeFjO+8jOW5tuS4je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i+ieeFjO+8jOiAjOaYr+WboOS4uuS7luS7rOeahOWktOiEkeS4reayoeaciem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ieeFjOeahOW/teWktO+8jOaIluiAheS4jeefpemBk+W6lOivpeWmguS9l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I3liqrlipvvvIzmsLjov5zkuI3kvJrmnIn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Llj6rmnInkvaDliqrlipvkuobvvIzmnInkuobotYTmupDvvIzmnInkuobor53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6XlkI7vvIzkvaDmiY3lj6/og73kuLroh6rlt7Hkuonlj5blhazlubP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qE5oCd5oOz5piv5LqG5LiN6LW355qE77yM5Y+q6K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+Q5LiA6aG55LqL5Lia77yM5bCx5LiA5a6a5Lya5YGa5Ye65L2/6Ieq5bex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OK55qE5oiQ57up5p2l44CCPC9wPjxwPjxlbT4xOC48L2VtPueUn+a0u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+S6oe+8jOS4jeiDveWdkOS7peW+heavmeOAgjwvcD48cD48ZW0+MTk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po47mma/vvIzmsqHlv4XopoHlnKjliKvkurrpo47mma/ph4zpnaLku7Do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Lit55qE6Ziz5YWJ77yM5rSS5ruh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6p5qKm5oOz55qE6IuX5YS/6IyB5aOu5oiQ6ZW/44CC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aW95pe25YWJ77yM5Li65L2g55qE5qKm5oOz5ou8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aIkeS7rOW5s+WHoeiAjOWPiOW+ruiMq+eahOeUn+a0u+mHj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i9u+advueahOasoueskeWSjOaNp+iFueeahOS5kOi2o+OAguWcqOaXt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eahOe8k+aFouaOqOi/m+mHjO+8jOacieW+iOWkmueXm+iLpuWwseWDj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ieS4gOagt++8jOmaj+edgOa7mua7muiAjOi/h+eahOi9pui9ruiiq+aJjui/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OAgjwvcD48cD48ZW0+MjIuPC9lbT7nnIvliKvkurrlj5blvpfmiJDlip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or7TvvIzku5bku6znmoTov5DmsJTlpb3vvJvlvZPku5bku6zpga3pgYf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kvJror7TvvIzku5bku6zkuI3liqrlipvjgII8L3A+PHA+PGVtPjI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Z5Zyo5LuA5LmI5Zyw5pa55LiN6YeN6KaB77yM6YeN6KaB55qE5piv5L2g5b6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6e75Yqo44CCPC9wPjxwPjxlbT4yNC48L2VtPuS6uueUn+WcqOS4lu+8jO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mavuOAgei+m+mFuO+8jOmDveaYr+mavuWFje+8jOmHjeimgeeahOaYr+S9oOW+l+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oOS4uuaOqOW8gOaal+Wjge+8jOWvuemdouaAu+i/mOacie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YvmlpfnmoTmhI/kuYnvvIzkuI3lnKjkuo7kuIDlrpr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JrlpKfnmoTmiJDlsLHvvIzlj6rmmK/orqnkvaDlnKjlubPlh6H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r5Tljp/mnaXnmoTpgqPkuKroh6rlt7Hmm7Tlpb3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oqK6Ieq5bex55yL5b6X5aSq6auY77yM5Lmf5LiN6KaB5oqK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5oSP5b2T5oiQ55CG5omA5b2T54S244CC6L+Z5Liq5LiW55WM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77yM5rKh5YW25LuW5Lq65pyJ5LmJ5Yqh5a+55L2g5aW977yM6YGH5Yiw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55+l6YGT54+N5oOc5ZKM5oSf5oGp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W6lOivpeWwneivleS4gOS4i++8jOWboOS4uuaIkeS7r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i+aDhe+8jOaIluiAheS7gOS5iOagt+eahOS6uuWwhuS8m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Un+OAgjwvcD48cD48ZW0+MjguPC9lbT7kuJbnlYzkuIrmnIDlj6/otLX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vvJrkuIDkuKrlj6vorqTnnJ/vvIzkuIDkuKrlj6vlnZrmjIHvvIzorqTnnJ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oh6rlt7HvvIzlnZrmjIHnmoTkurrmlLnlj5jkuob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X5Z2a5pm66L6+6KiA5L+h6KGM5p6c77yM5aSx6LSl55qE5bC95aS0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q5Yqb55qE57uI54K55piv6L6J54WM44CCPC9wPjxwPjxlbT4zMC48L2VtPu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iIjeW+l+S4uuS9oOiKsemSseeahOS6uu+8jOW5tuS4jeaYr+WkmuS5iOWvjOac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SsemDveS4jeaYr+Wkp+mjjuWIruadpeeahO+8jOiAjOaYr+S7luinieW+l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avlOmSsemHjeimge+8jOWboOS4uumHjeimgeaJjeiI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g7PnnYDkvaDvvIzlvojlsJHljrvmg7PlhbblroPvvIzkuo7mmK/miJ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kuobmiJHmiYDlgZrnmoTlpKfpg6jliIbkuovmg4XmnInlpJrkuYjojZLor57lkoz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MyLjwvZW0+5aSp5bqV5LiL5pyJ5Lqr5LiN5LqG55qE56a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LiN5LqG55qE572q77yM5aSa5aSn55qE6Ium5L2g6KaB5ZCD77yM5aSa5aSn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+X77yM5Y+q6KaB5L2g5ZCD6Ium5Y+X572q77yM5aW95pel5a2Q5bCx5Lya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jueZveeahOS6uuaHguW+l+aUvuW8g++8jO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HguW+l+eJuueJsu+8jOW5uOemj+eahOS6uuaHguW+l+i2heiEse+8m+WIq+Wnl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+8jOWmguaenOimgeeIseWIq+S6uu+8jOWFiOWlveWlv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rmnInljYPplKTnmb7ngrzvvIzmiY3og73miJDkuLrlpb3pk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u45L+h5b2p6Jm55oC76Lef552A6JaE6Zu+77yM5Lya5bim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ayoeacieWNgeWFqOWNgee+jueahOS4nO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geWFqOWNgee+jueahOS6uu+8jOWFs+mUruaYr+a4healmuWIsOW6le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+l+WIsOaDs+imgeeahO+8jOiCr+WumuS8muWkseWOu+WPpuWkluS4gOmDqOWI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gOS5iOmDveaDs+imge+8jOWPquS8muS7gOS5iOmDveW+l+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YDosJPoi7Hpm4TvvIzlhbblrp7mmK/mjIfpgqPkupv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q/looPkuIvpg73og73lpJ/nlJ/lrZjkuIvljrvnmoT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qC855qE5a6M5ZaE5piv5pys77yM6LSi5a+M55qE56Gu56uL5piv5p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Skui/m+Wli+aWl+eahOayg+Wcn++8jOS4gOa7tOaxl+eP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tleiCsuW4jOacm+eahOiJr+enjeOAgjwvcD48cD48ZW0+NDAuPC9lbT7lrab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vvIzmh4LlvpfmlLbol4/lv6vkuZDvvJvlrabkvJrmlL7lvIPnl5voi6b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nprvku4fmgajvvIzov5znprvlv6fpg4HvvIzmtLvlnKjpmLPlhYnkuIvvvIzkuon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kurrnlJ/lhYXmu6Hlv6vkuZDvvIE8L3A+PHA+PGVtPjQx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Yqb5LqG77yM5omN5pyJ6LWE5qC86K+06Ieq5bex55qE6L+Q5rCU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keazhOWPr+S7peiIkue8k+aDhee7qu+8jOS9huaY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8pOWus+iHquW3seWSjOS7luS6uueahOaWueW8j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lnZrlrprmmK/mgKfmoLzkuK3mnIDlv4XopoHnmoTlipvph4/mupDms4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Dlip/nmoTliKnlmajkuYvkuIDjgILmsqHmnInlroPvvIzlpKnmiY3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5vnm77ml6DlrprnmoTov7flvoTkuK3lvpLlirPml6Dlip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6L+H5aW96Ieq5bex55qE5pel5a2Q77yM5oqK6Ieq5bex5Y+Y5b6X5pu05aW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5u45ZCM6aKR546H55qE5Lq655yL5Yiw77yb5Y2z5L2/5bCG5bCx77yM5Lmf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l5pyJ6L+H5b6X5pu05aW955qE6LWE5pys44CCPC9wPjxwPjxlbT40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tumXtOS4jeivtOivne+8jOWwsei2iumavuaJvuWIsOWPr+ivtOeahOivnemim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+8jOS6i+aDheaQgee9rueahOaXtumXtOi2iumVv++8jOWwsei2iumavuS7peiuqO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ZPkvaDog73po57nmoTml7blgJnlsLHkuI3opoH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Q3LjwvZW0+5pu+57uP55qE6K6w5b+G77yM5b6I5aSa5bey57u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2G5pyJ6YKj5LmI5Yeg5Lu25LqL77yM5Yeg5Liq5Lq677yM5aaC5pqX5aS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77yM6Zeq54OB5Zyo5b+D54G155qE5aSp56m677yM6K6p5L2g5bmz5re75Yeg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B6YGX5oa+5oiW6ICF5rip5pqW44CCPC9wPjxwPjxlbT40OC48L2VtPuWPquaci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S4i+eahOi3r++8jOaJjeiDveWunueOsOiHquW3seacgOS4uuacn+acm+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Dlpb3nmoTnlJ/mtLvnirbmgIHojqvov4fkuo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ZLmmKXlubTnuqrlgrvpgLzlnLDkuLrkuobnkIbmg7PlnZrmjIHov4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iLDlubPmt6HnlKjnjrDlrp7nmoTmlrnms5Xorqnoh6rlt7HnlJ/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qb5Lq65Lya6L+B5bCx5L2g77yM5pyJ5Lqb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5Lya5Y6f6LCF5L2g77yM5pyJ5Lqb5Lq65LiN5Lya44CC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77yM5pyJ5Lqb5Lq65LiN5Lya44CC6L+Z5Liq5LiW55WM5LiK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Lya5Zyo5LmO5L2g77yM5bCx5piv5pyJ5LiA5Lqb5Lq65LiN5Lya44CC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44CCPC9wPjxwPjxlbT41MS48L2VtPuaAu+aYr+i/meagt++8jOS4gOeerOmXt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HiueEtuS6hu+8jOWcqOS4i+S4gOenkuWPiOaDs+S4jemAmuS6huOAguWkp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Hgu+8jOWPr+Wwj+aDhee7quWNtOmavuiHquaOp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r4botqPnmoTkurrnnJ/nmoTlpKrph43opoHkuobov5nmoLfml6LkuI3kvJ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KvkurrkuZ/kuI3kvJrorqnoh6rlt7Hpmr7loKrnroDnm7TlsLHmmK/nmoblpKf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f5rS75pyJ6L+b5pyJ6YCA77yM6L6T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5LqG5b+D5oOF44CC5Y+q6KaB5oyB57ut5Zyw5Yqq5Yqb77yM5LiN5oeI5Zyw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b6B5pyN5LiN5LqG55qE5Lic6KW/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3seeahOe7neacm+mHjO+8jOmBh+ingeacgOe+juS4v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kvaDmiJjmiJjlhaLlhaLlnLDlr7nnlJ/mtLvlpLHljrvluIzmnJ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lv5jkuobvvIzlhbblrp7luIzmnJvlsLHlnKjkuIvkuIDnp5L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ph43opoHjgII8L3A+PHA+PGVtPjU2LjwvZW0+6KaB6ZOt6K6w5Zyo5b+D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5bm05Lit5pyA576O5aW955qE5pel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eS7rOWPr+S7peS4jeiBquaYju+8jOS9huWIq+S4je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mtLvkuI3og73nrYnlvoXliKvkurrmna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kuonlj5blkozlpYvmlpfvvIzogIzkuI3orrrlhbbnu5PmnpzmmK/ll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Yblj6/ku6XmhbDol4nnmoTmmK/vvIzkvaDmgLvkuI3mnonlnKj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kuIDlnLrjgII8L3A+PHA+PGVtPjU5LjwvZW0+546w5a6e54K55Lmf5rKh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6ZKx5bCx5piv54ix6ZKx77yM5byA5b+D5q+U5LuA5LmI6YO96YeN6Ka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YWo5Yqb5Lul6LW077yM5Y+N5q2j5oiR5b6I6YW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Ng+S4quS6uuWwseacieS4gOWNg+enjeeUn+WtmOaWueW8j+WSjOeUn+a0u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Ds+aUueWPmOS4gOS6m+S6i+aDhe+8jOmmluWFiOW+l+aKiuiHquW3see7me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jEuPC9lbT7kurrnlJ/lg4/lsbHvvIznnIvlsbHlsbHlvo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otbfmnaXkuI3pmr7vvIzojqvkuLrouqvovrnojYbmo5jmu5HnoLTooaP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moqbmg7PvvIzmiafnnYDlkJHliY3vvIzov47mjqXkvaDnmoTmmK/lubjnpo/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yLjwvZW0+5oiQ5Yqf5LiN5Zyo5LqO5Z2a5oyB5LqG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L2g6IO95ZCm57un57ut5Z2a5oyB44CC5oiQ5Yqf55qE5YWz6ZSu5b6A5b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q2l77yM5YW25LuW5pe25YCZ6YO95piv6buY6buY56ev5reA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JgOiwk+WNg+mHjOmprO+8jOS4jeS4gOWumuaYr+i3keW+l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S9huS4gOWumuaYr+iAkOWKm+acgOWlveeahOOAguWPr+S7peaKseaAq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/jeiAkO+8jOenr+iThOWKm+mHj++8jOetieW+heacuuS8muOAgui/meagt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8muacieW4jOacm+OAgjwvcD48cD48ZW0+NjQuPC9lbT7liqrlipvlkKfvvIzpo5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mI7lpKnvvIE8L3A+PHA+PGVtPjY1LjwvZW0+5Zue5b+G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56s6Ze077yM6IO95rip5pqW5pW05Liq6L+c5Y67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W6lOivpeacieaJgOi/veaxgu+8jOS9huaaguaXt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S4jeS8mumYu+eijeaXpeW4uOeUn+a0u+eahOW5uOemj++8jOWboOatp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+8jOaYr+S6uueUn+W/heS4jeWPr+WwkeeahOa2pua7kea2suWJ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Kvmioroh6rlt7Hmg7PnmoTlpKrkvJ/lpKfvvIz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moTkuJbnlYzph4zjgILkuI3nrqHkvaDlgZrnmoTlpJrlpb3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phY3op5LogIzlt7LjgII8L3A+PHA+PGVtPjY4LjwvZW0+5b2q5oKN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Kej6YeK77yM5rS777yM5bCx6KaB5rS75Ye66Ieq5bex55qE6Zy4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e7j+W3qOWkp+eahOWbsOmavu+8jOS4jeS8muacie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jwvcD48cD48ZW0+NzAuPC9lbT7opoHmg7PmiJDlip/vvIzkvaDlv4Xpob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nLrkvJrvvIznu53kuI3og73mhJrooKLlnLDlnZDlnKjot6/ovrnvvIznrYnlv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/ov4fvvIzpgoDor7fkvaDlkIzlvoDotKLlr4zkuI7lubjnpo/kuYv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z6L+H5Y675piv5p2C5b+177yM5oOz5pyq5p2l5piv5aaE5oO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+h5b2T5LiL5pe25Yi744CCPC9wPjxwPjxlbT43Mi48L2VtPuWcqOS9oOa4k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WcqOS9oOeahOS6uueUn+mBk+i3r+S4iueahOaXtuWAme+8jOiusOW+l+i/m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S4jeimgeWboOS4uui1sOW+l+WkquS5he+8jOiAjOW/mOiusOaIkeS7r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OAgjwvcD48cD48ZW0+NzMuPC9lbT7njrDlrp7lsLHlg4/kuIDkuKrms6Xmv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Inmi6nmsonmsqboi5/kuJTvvIzkuZ/mnInkurrot6jov4fms6Xmva3pnaL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poLmnpzmg7PopoHpgIPnprvms6Xmva3vvIzlsLHlv4Xpobvliqrlipvlj5jlvp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c0LjwvZW0+576O5aW955qE5Lic6KW/77yM5oC7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44CC55yf5q2j5Y675Z2a5oyB5LiA5Lu25LqL77yM5pe26Ze055yL5b6X6Ke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LiA5qyh77yM5Yir5Zyo5pyA576O55qE5bm057qq77yM6L6c6LSf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3NS48L2VtPui0o+S7u+aYr+S7jueOsOWcqOW8gOWni+Wws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+8jOeItuavjeS4jeWGjeW5tOi9u++8jOiDveWbnuaKpeeahOaXtuWAmeWPi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4jeimgeaAu+inieW+l+aXtumXtOi/mOW+iOWkmu+8jOWygeaciOS4jeet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qrlipvnmoTmhI/kuYnvvIzkuI3mmK/orqnkvaD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miJDlsLHvvIzogIzmmK/orqnkvaDlnKjlubPlh6HnmoTml6XlrZDph4z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ljp/mnaXnmoTpgqPkuKroh6rlt7Hmm7Tlpb3kuIDngr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6Zq+5bm25LiN5Y+v5oCV77yM5Y+v5oCV55qE5piv5rKh5pyJ5oiY6IOc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3OC48L2VtPuW+iOWkmuaXtuWAmeaIkeS7rOWfi+aA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mHjeadpe+8jOWFtuWunuS9oOaDs+i/h+ayoeacie+8jOWmguaenOWug+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PiOacieiwgeS8muePjeaDnOWug+OAgjwvcD48cD48ZW0+NzkuPC9lbT7mv4D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kuI3mmK/lv4PngbXpuKHmsaTlirHlv5for63lvZXvvIzogIzmmK/pgqPkup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vJjnp4DnmoTkurrov5jlnKjliqrlipvjgILmiYDku6Xor7fliqrlipvliLD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zmi7zmkI/liLDmhJ/liqjoh6rmiJHvvIzliqrlipvvvIzlj6rkuLrpgYfop4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miJHjgII8L3A+PHA+PGVtPjgwLjwvZW0+5oiR5Lus5Zyo5oiR5Lus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a2m5Lmg5oCd6ICD77yM5Yqz5Yqo55qE57uT5p6c77yM5oiR5Lus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aWl5aaZ77yM5LqO5piv5oiR5Lus5bCx55yf5q2j5p2l5pS55Y+Y55Sf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Un++8jOWwseaYr+S4gOWcuuiHquW3se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+g+mHj++8muiuqeenr+aegeaJk+i0pea2iOaege+8jOiuqeW/q+S5kOaJk+i0pe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LpOWli+aJk+i0peaHkuaDsO+8jOiuqeWdmuW8uuaJk+i0peiEhuW8seOA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Fhea7oeW4jOacm+eahOaXtuWAme+8jOWRiuivieiHquW3se+8mu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iDvemBh+ingeabtOWlveeahOiHquW3seOAgjwvcD48cD48ZW0+OD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lr7nliKvkurrni6DvvIzpgqPlsLHlr7noh6rlt7Hni6DkuIDngrnvvIzkvaD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LrlpKfkuobvvIzkuZ/lsLHmsqHmnInkurrmlaLlr7nkvaDni6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zMTA2dXNyb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czEwNnVzcm9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5D653F027035B5E75AF5FF6563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