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AE89E461A1B8DE83E4DC3B8A73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E89E461A1B8DE83E4DC3B8A73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ZOl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S4quacgOmHjeimg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W/g+S4reawuOi/nOacgOaDs+W/teeahOS9oO+8m+acieS4gOS4q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Un+aXpe+8jOmCo+aYr+elluWbveeahOeUn+aXpe+8m+WbveW6huiKg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elneemj+aci+WPi++8jOaEv+aCqOawuOi/nOW5uOemj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emj+S8vOa4heWHieS7meS4ue+8jOWwh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semAkO+8m+mXruWAmeaYr+a1qua8q+mjjuW4hu+8jOWwhua4qeaflOWwveaDhe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aYr+aXoOi+ueeahOeUnO+8jOS4uuS9oOetvuS4i+W5uOemj+eah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ahOivneivreWwhuS9oOeahOW/g+aDhea4suafk++8m+elneeUn+aX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TwvcD48cD48ZW0+My48L2VtPueUn+WRveS4jeWcqOS6jumVv+efre+8jOeyvuW9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mgeOAgueUn+a0u+S4jeWcqOS6juWvjOijle+8jOWBpeW6t+aJjeaYr+eO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iwiuS4jeWcqOS6juS6suWvhuaXoOmXtO+8jOecn+W/g+WcqOS5juWwseWl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6juWQg+WVpeWWneWVpe+8jOWPquimgeaciemXruWAmeelneemj+Wws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cqOS9oOeah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oeWNg+W5tOS4h+W5tO+8jOaEv+W/q+S5kOW5uOemj+mZquS8tOS9o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mHjOS4h+mHjO+8jOaEv+ecn+ivmuelneemj+a4qeaaluS9oO+8m+W5s+Wui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S4veeahOW/g+aDhe+8jOWFqOmDveWxnuS6juS9o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epuueUqOe7humbqOa7i+a2puWkp+WcsO+8jOiKseacte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juaOpeWkqumYs++8jOa6quawtOeUqOasouiFvuWIm+mAoOW/q+S5kO+8jOaen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WbnuaKpeeni+Wkqe+8jOiJs+mYs+eUqOa4qeaalueCueeHg+aYpeiJs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freS/oemAgeS9oOelneemj++8muelneaipuaDs+aIkOecn+Wlvei/kOS4jeaWr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WmguaenOaIkeaYr+WvjOe/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Ou+S6q+emj++8jOWmguaenOaIkeaYr+WumOWupu+8jOaIkeS8muiuqeS9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+8jOWmguaenOaIkeacieWIq+Wihe+8jOaIkeS8muiuqeS9oOaIkOaIv+S4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cqOWBmuaipu+8jOWImuaJjeeahOivneWFqOeZveaVs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OAgjwvcD48cD48ZW0+Ny48L2VtPuaUvuS4gOmmluerpeiw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4gOS4i+erpeW5tO+8m+eci+S4gOeci+erpeivne+8jOmHjeW7uuS4gOenj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S4gOmdmeW/g+eBte+8jOmHjeaLvuS4gOaWueerpeecn++8m+eUn+aX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g+aDheWlve+8jOaXtuaXtuW8gOW/g+esk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S4jeiDveWQuei1sO+8jOS4gOS4luW8ueaMh+eahOWkj+Wto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a0l+WOu++8jOWPi+aDheWtmOeVmeeahOiusOW/huOAguefreS/oeS4gOad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lneemj++8jOebrueahOS4jeWPquaYr+S4uuS6humXruWAmeS9oO+8jOecn+at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/mOWcqOS6juelneS9oOeUn+aXpeW/q+S5kO+8gTwvcD48cD48ZW0+OS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Upue7o+eahOmynOiKse+8jOaSt+S4gOadn+eBq+e6oueahOaeq+WPtu+8jOijhe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/oeWwge+8jOmBpeWvhOe7mei/nOaWueeahOaci+WPi++8geWcqOi/meS4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acgOmUpue7o+eahOaXpeWtkOmHjO+8jOecn+ivmuWcsOWvu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TAuPC9lbT7nm7jor4bvvIznm7jpgKL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j6ropoHkvaDlv4Pph4zmnInmiJHvvIzkvaDlsLHmmK/miJHnmoTmnIvlj4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ZPkuK3nmoTov4fnqIvvvIzlk63ov4fjgIHnrJHov4fjgIHov5znprvov4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g7PliLDov5nlpYflppnnmoTnvJjku73kuIDliIfkvr/og73ph4rmgI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vJrmr5Tnm7jpgKLmm7Tnvo7kuL3vvIzmsqHmnInku4DkuYjkvJrmr5T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m7Tlj6/otLXjgII8L3A+PHA+PGVtPjExLjwvZW0+6K6p55+t5L+h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KiA6K+t77yM5rWT5rWT5oOF5oSP6YO95Zyo6L+Z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YeM77yM5oS/5L2g55qE55Sf5pel5YWF5ruh5peg56m3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ue5b+G5rip6aao77yM5oS/5L2g5Zyo5paw55qE5LiA5bKB6Ye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Mi48L2VtPuWcqOaAneW/teS5i+S4re+8jO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uaIkeiwqOeUqOWPquWtl+eJh+ivre+8jOihqOi+vuWvu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t+W/g+elneaEv+aCq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memdmeW4pue7meaCqO+8jOeUn+aXpeasouW/q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liIbmsLjkuYXnj43ol4/vvIzlpb3mg4XosIrlnLDkuYXlpKnplb/jgILlpb3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uIXniL3vvIzlpb3lp5HlqJjprYXlipvml6DkurrmjKHjgILlnKjkvaD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kvaDlloToia/kvKDlm5vmlrnvvIzpnZPkuL3ljovnvqToir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ml6DnlobvvIE8L3A+PHA+PGVtPjE0LjwvZW0+5oKo55qE54ix5YOP5aSn5bG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77yb5oKo55qE54ix5YOP5aSn5rW377yM5rWR5Y6a5peg6ZmF77yb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Od5aSp77yM57qv5rSB5peg5pqH77yb5oKo55qE54ix5YOP6Z2S5p2+77yM57u/6I2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44CC5Zyo6L+Z5LiW55WM5LiK5pyA5Lyf5aSn55qE5pe25Yi7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Ly044CCPC9wPjxwPjxlbT4xNS48L2VtPuavj+S4gO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7vea4qemmqOeahOelneemj+OAgum7mOm7mOeliOelt++8jO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OAguWkqeS9v+S/neS9keS9oOavj+S4quaipuaDs+mDveWunu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mDveeyvuW9qeOAgui/meS4gOWIu++8jOaIkeimgeelneemj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Un+aXpeW/q+S5kO+8gTwvcD48cD48ZW0+MTYuPC9lbT7omb3nhLbkvaD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YbljbTmnInnnYDlpKnkvb/nmoTnvo7kuL3jgILomb3nhLbkvaDkuI3mmK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nnYDlhazkuLvnmoTmsJTotKjjgILlubPlh6HogIzlj4jkuI3lh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ov7fkurrnmoToirPpppnjgILnlJ/ml6Xlv6vkuZ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py15LqR6IO96aOY5aSa5LmF77yf5LiA6Zi16Zu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LmF77yf5LiA5p2f6Iqx6IO95byA5aSa5LmF77yf5LiA6IS456yR6IO95oyC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6Zeu5oiR56Wd56aP5L2g5aSa5LmF77yf5oiR6K+077ya5b+D6Lez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LmF77yB56Wd55Sf5pel5b+r5LmQ77yM5aSp5aSp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fpemBk+eahO+8jOaIkeW+iOept++8jOWPr+aYr+Wcq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S4jeacieaJgOihqOekuuWViu+8geS6juaYr+aIkeaQnOmBjeWFqOi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vuWIsOS6huS4gOagt+S4nOilv++8jOS7luWPq+elneemj++8jOaIkeaKiuWlu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HjO+8jOaChOaChOeahOWPkee7meS9oO+8jOiuqeWlueWbtOe7leed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Un+W5uOemj+W/q+S5kOOAgjwvcD48cD48ZW0+MTkuPC9lbT7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miYDmnInnmoTnpZ3npo/pg73luKbnnYDmiJHku6z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nKjmnIvlj4vnmoTphZLmna/ph4zvvIznuqLnuqLnmoT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pZ3npo/mnIvlj4vnlJ/ml6XnmoTnn63kv6H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v6fvvIE8L3A+PHA+PGVtPjIwLjwvZW0+5bim5LiK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5Yid5LiA6bih55Sf5pel77yM5Yid5LqM54uX55Sf5pel77yM5Yid5LiJ576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d5Zub54yq55Sf5pel77yM5Yid5LqU54mb55Sf5pel77yM5Yid5YWt6am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D5Lq65pel44CC5b+Y6K6w5Yid5Zub56Wd5L2g5b+r5LmQ5LqG77yM546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pel5b+r5LmQ77yBPC9wPjxwPjxlbT4yMS48L2VtPuicoeeDm+eCuei1t+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Tjei1t+adpe+8jOaJi+aOjOaLjei1t+adpe+8jOS7iuWkqeeahOS4lueV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jOaIkeeahOelneemj+adpeWIsOS9oOeahOi6q+i+ueOAguaXoOmcgOmyn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OsOWcqOeahOS9oOacgOmynOiJs++8m+aXoOmcgOicnOivreeUnOio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cgOW8gOaAgOOAguS6sueIseeahO+8jOelneS9oOeUn+aXpeW/q+S5k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IDpopfmmJ/mmJ/oo4XngrnnnYDml7bpl7T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vq7nrJHnpZ3npo/nnYDlubjnpo/nmoTmuKnluqbvvIznlKjniLH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bTonbbnu5PlnKjmlrDnmoTng5vlhYnkuK3vvIznlKjlv4PpgIHkuIDlj6XniL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nlJzonJzkuK3vvIznpZ3kvaDnlJ/ml6XlgaXlurf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+45YWo5L2T5ZCM5LqL56Wd5L2g55Sf5pel5b+r5LmQ77yB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C+5rOo5LqG5oKo5ZKM5oKo5a625Lq655qE5pSv5oyB44CB5aWJ54yu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bel5L2c77yM5Zyo5q2k5ZCR5oKo6KGo56S66KG35b+D5oSf6LCi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bel5L2c5Lit5ZKM6LCQ44CB5ZCM5b+D77yM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yNC48L2VtPuS4uuS6huS9oOavj+WkqeWcqO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j+aAne+8jOS4uuS6huS9oOW4pue7meaIkeeahOW/q+S5kOWOhOi/kO+8jOS4u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buOS6kueahOeIseaDheWSjOe+juWlveeahOi/veW/te+8jOS4u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ueeahOWAvuaFle+8jOelneS9oOW6pui/h+S4lueVjOS4iuacgO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nnIvku4rml6XnmoToibPpmLPvvIzpgqP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nmoTng5vlhYnvvJvmnJvlsI/puJ/nmoTpo57nv5TvvIzpgqPmmK/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v4XohoDvvJvmiqzlpLTlsIbok53lpKnku7DmnJvvvIzorrjkuIv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pZ3kvaDnvo7moqbkvLTnnYDlkInnpaXvvIznu73mlL7lubjnpo/ml7blhY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Lq655Sf5aSa5q2n6Lev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77yM5q+P5bm055qE5LuK5aSp77yM6YO96K+l5Li66Ieq5bex5YGa5LiA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eg5oKU5Zyw56Wd56aP77yM56Wd56aP55Sf6L6w77yM56Wd56aP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5bCx5piv6L+Z5LiA5qyh5Y+I5LiA5qyh55qE6K+V5o6i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0quS6rueahOmSn+WjsOiNoeawlOWbnuiN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Dn+iKsee+juS4vee7veaUvu+8jOa9uua9uueahOa6quawtOWPruWSmu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atjOabsuS4uuS9oOatjOWUseOAguelneS9oOeUn+aXpeW/q+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5s+WuieWQieelpe+8jOWlvei/kOawuOi/nOS8t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nlJ/ml6XogZrkvJrkuIrvvIzkuIDkurrllp3lvpfpnZ7luLj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otbfmnaXpq5jlo7Dlj6vpgZPvvJrmiJHopoHkuLrlr7/mmJ/llLHkuIDpppb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5botKLmupDmu5rmu5rjgIHouqvkvZPlgaXlurfjgIHnvo7mu6Hlubjnpo/jgILmr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aGVsbGlwOyZoZWxsaXA744CK5Y+v5oOc5LiN5piv5L2g44C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eahO+8jOaIkeW+iOept++8jOWPr+aYr+WcqOeUn+aXpei/me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cieaJgOihqOekuuWViu+8geS6juaYr+aIkeaQnOmBjeWFqOi6q++8jO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agt+S4nOilv++8jOS7luWPq+elneemj++8jOaIkeaKiuWlueijhe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ChOaChOeahOWPkee7meS9oO+8jOiuqeWlueWBt+WBt+WcsOW5sued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Un+W5uOemj+W/q+S5kOOAgjwvcD48cD48ZW0+MzAuPC9lbT7ku47ov5n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vvIzkvaDnmoTkurrnlJ/lsIbkvJrlj5HnlJ/lt6jlpKfnmoTlj5jljJb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Jor77yM5L2g55qE54Om5oG85LyaLe+8jOS9oOeahOWlvei/kOS8mn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l7fkvJomZGl2aWRlO++8geaAu+S5i+S9oOS8mui/juadpeWlvei/kOi/nui/nuaW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+8gTwvcD48cD48ZW0+MzEuPC9lbT7ku4rlpKnmmK/kvaDnlJ/ml6XvvIz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mmJ/nuqfnmoTphZLlupfnu5nkvaDlvIDppJDvvIzljbTmnInkupTmmJ/nuq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pl67lgJnvvIznpo/mmJ/nhafkuq7kvaDliY3nqIvvvIznpoTmmJ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r7/mmJ/kv53kvZHkvaDlgaXlurfvvIzmnIvlj4v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OF5LiA6KKL5riF54i955qE5rW36aOO77yM5Yi25Yeg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Wd56aP77yM5Lmw5Yeg5YiG5rip6aao55qE5b+r5LmQ77yM6LCx5Yeg56+H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L2c5Li656S854mp6YCB57uZ5L2g77yM5oS/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4m55Yir55qE5bm456aP77yM56Wd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SjOS9oO+8jOacieivtOS4jeWujOeahOWwj+enmOWvhu+8jOivi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ivneOAgueskeS4jeWkn+eahOivmeiwkOivre+8jOWQrOS4jeWkn+eahO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aYr+aIkeeahOWnkOWmue+8jOaEn+iwouS9oOS4gOebtOmZquS8tO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mueeUn+aXpeW/q+S5kOOAgjwvcD48cD48ZW0+MzQuPC9lbT7kvaDmmK/po47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vvIznlJ/ml6Xlv6vkuZDnrJHlk4jlk4jvvJvmiZPotbfpvJPmnaXmlbLotbfpl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kuI3ovpvoi6bvvJvnvKDnvKDnu7Xnu7Xnu5XlpKnmtq/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pkrHoirHvvJvmjqjnnYDlsI/ovabmnaXpgIHotKfvvIzkuI3mhIHlkIPmnaXkuI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JvnlJ/ml6Xlv6vkuZDvvIE8L3A+PHA+PGVtPjM1LjwvZW0+5oiR5piv5L2g5aSp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Sf5YaS5pe255qE6I2v77yM5LuO5p2l5LiN6K+05LiN5aW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R5piv5L2g5Lyk5b+D5pe255qE5L6d6Z2g77yM55+t5L+h6YeM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5qE5oul5oqx77yM5oiR6KaB5L2g55+l6YGT77yM56ul6K+d5Lm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qE5YKy77yB55Sf5pel5b+r5LmQ77yBPC9wPjxwPjxlbT4zNi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IkeiwqOS7o+ihqOacgOeIseS9oOeahOS6uu+8jOWQk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6sueIseeahOOAgeWPr+eIseeahOWunei0neiHtOS7peacgOacgO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gOacgOa4qeaalueahOmXruWAme+8jOeMquS9oOWkmuWQg+eCueOAgemVv+iDl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OAgeiKseingeiKseW8gO+8jOWNluS4quWlveS7t+mSs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OAgjwvcD48cD48ZW0+MzcuPC9lbT7oobflv4PlnLDpgZPkuIDlo7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lv6vkuZDvvIHov4fluqbnmoTmk43lirPvvIzkvb/mgqjnmoTlpLTlj5H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pnJzvvIzmgqjnmoTpop3lpLTniKzmu6HkuobnmrHnurnvvIzmgqj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gqjlsLHnu5noh6rlt7HmlL7kuKrlgYflkKfvvIHorqnoh6rlt7HmrYfkuID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5oOz5b6A5LqL77yM5rWu546w5oKo5bm96buY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46H55yf55qE5oCn5oOF44CC5oKo5piv5peg6L655peg6ZmF55qE5aSn5rW3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oiR5Lus55qE6L+H6ZSZ77yM5oKo5piv5raT5raT57uG5rWB77yM5ruL5ra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5Sw44CC5oGt56Wd55Sf5pel5b+r5LmQ77yB5LqL5Lia54mb5rCU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eUt+S6uu+8jOa0kua0kuiEseiEse+8jOS4gOi6q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lveaci+WPi++8jOa4hea4heeIveeIve+8jOS4gOeUn+aDhemVv++8m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+8jOS4gOebruS6hueEtu+8m+WlveaXpeWtkO+8j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aGvu+8m+WlveefreS/oe+8jOW/q+S5kOa4qemmq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ubTkuK3mgLvmnInlh6DkuKrml6XlrZDpmr7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nInlh6DkuKrkurrmnIDlgLzlvpfnj43mg5zvvIzlnKjov5nkuK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g4XnmoTml6XlrZDvvIzpgIHljrvmnIDnnJ/mjJrlnLDpl67lgJnvvIzmhL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r4/kuIDlpKnpg73lv6vkuZDml6Dmr5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pel5Zyo5LuK5pyd77yM5b+r5LmQ6ZqP5b+D6KaB44CC5aW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aP5rCU5Yqg6Z6t5Yiw44CC56S854mp5ruh5oCA5oqx77yM5qyi5q2M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Sf5pel5YGl5bq35b+r5LmQ5q2M77yM6JCm6JCm6ICz6L6557uV44CC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5Sf5pel5YGl5bq35b+r5LmQ5oql44CC56Wd5L2g55Sf5pel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Ds+imgeeUnOeUnO+8jOmCo+WwseaKiuezl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9oOaDs+imgeW8gOW/g++8jOmCo+WwseaKiuiKreavlOe7meS9oO+8m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0ou+8jOmCo+WwseaKiumSnuelqOe7meS9o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KiueUn+aXpeW/q+S5kOe7m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naXljbPog5znmb3oirHoirPvvIzml6XmtJLph5HlhYnmu6HpmaL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ml7bml7bliY3lkI7kvLTvvIzkuZDono3lr4zotLXov5vpl6jnqpfjgILnjr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iJHnu5nkuojkvaDmnIDnnJ/mjJrnmoTnpZ3npo/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nmoTkuIDlubTph4zkuIfkuovlpoLmhI/jgII8L3A+PHA+PGVtPjQ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Y+I5p2l77yM6Iqx5YS/6LCi5LqG5L6d54S25Lya5byA77yM5oiR55qE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5byl5ryr5byA5p2l77yM5oiR5peg5bC955qE5oCd5b+16ZqP552A5pqW5pqW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Yiw5L2g55qE6Lqr6L6577yM5Lmf5bim5Y675LqG5oiR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QheaLjOeUn+a0u+eahOe6t+e6t+aJ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eUn+a0u+eahOejleejlee7iue7iu+8jOaKiuW5uOemj+a2guS4iua4qeaal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7meW/q+S5kOS4gOS4quWFheWIhueahOeQhueUse+8jOmAgeS4iuaIke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eIseW/g+ibi+ezle+8jOelneS9oO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bmiJHnmoTnpZ3npo/vvIzkuLrnuYHmmJ/ngrnngrnvvIzpl6rlnKjmvIb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jgIHpl6rlnKjmnKbog6fnmoTlh4zmmajjgIHpl6rlnKjkvaDnmoTnnInnnav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kvaDnmoTlv6vkuZDjgIHml6Dlv6fvvIzlh4DljJbkvaDnmoTng6bmgbz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npZ3kvaDnlJ/ml6Xlv6vkuZDvvIE8L3A+PHA+PGVtPjQ3LjwvZW0+6L+O5LiA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76aOO77yM6YCB5L2g5LiA54mH5riF5paw6IiS5oCh77yb55yL5LiA5aS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Wg5L2g5LiA5Lu95oKg6Zey5rip6aao77yb6K+75LiA5q615LyY576O6K+N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a55a6B6Z2Z5aSp5Zyw77yb5Y+R5LiA5p2h5rip5pqW56Wd56aP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a0quS6rueahOmSn+WjsOiNoeawl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gOeSqOeahOeDn+iKsee+juS4vee7veaUvu+8jOa9uua9uueahOa6quawtOWPruWS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XpeeahOatjOabsuS4uuS9oOatjOWUseOAguelneS9oOeUn+aXpeW/q+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5s+WuieWQieelpe+8jOWlvei/kOawuOi/nOS8t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KnmmK/kvaDnmoTnlJ/ml6XvvIzmmKjlpJzmiJHku7DmnJv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J/npYjmhL/vvIzor7flsIblubjov5DlpoLnlJjpnJbmma7pmY3kuo7kvaDvvIz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n5Tpo47lkLnmi4Lkuo7kvaDvvIzor7flsIblv6vkuZDlpoLlpKnnsYHkvK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r7flsIbmiJHnmoTnlJ/ml6XnpZ3npo/kvKDpgIHkuI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a6L+b5aSn5a2m5pe277yM5aSn5LyZ6YO96L+Y5LiN5oCO5LmI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285q2k6YO96L+Y5oy65ZCr6JOE55+c5oyB55qE77yM5ZCO5p2l77yM5pyJ5Li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5Sf5pel77yM5Y+r5LqG5LuW5Lus5a+d5a6k55qE5Yeg5Liq77yM5Lmw5LqG54K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O255m96YWS5byA5bmy5LiK5LqG77yM5oiR5Zyo6ZqU5aOB6Ze75Yiw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sOWxseS4iui4j+mdku+8jOaEn+WPl+S4gOS7ve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ys+i+uei4j+mdku+8jOaEn+WPl+S4gOS7veeBteWKqO+8m+WIsOeUsOmHju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7veeUn+acuu+8m+WIsOmDiuWklui4j+mdku+8jOaEn+WPl+S4gOS7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W4puedgOW/q+S5kOi4j+mdku+8jOaEn+WPl+S4gOS7ve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IDlo7DnpZ3npo/pg73nnJ/mjJrvvIzmr4/kuIDmrKH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pnvvIzmr4/kuIDlubTnmoTku4rlpKnpg73lhYXmu6Hmg4rllpz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pg73pmLPlhYnmma7nhafvvIzmhL/kvaDnlJ/mtLv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nrJHvvIznlJ/ml6Xlv6vkuZDjgII8L3A+PHA+PGVtPjUz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5Sf5ZG955qE57K+5b2p5Zyo6L2u5Zue5Lit55u46YCi44CC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U6K+a55qE5Zyo5L2b5YmN5Li65L2g56WI56W356Wd56aP77ya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OP5LuK5aSp6L+Z6Iis5LiD5b2p5paR5paT77yM5L2g55qE6ICz6L65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c6Jyc55qE5Zad5b2p77yM5b+D6YeM5rWB5reM552A5bm456aP55qE5peW5pe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qx5byA55Sf5pel5b+r5LmQ77yBPC9wPjxwPjxlbT41NC48L2VtPu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Ekea1t+S5heS5heebmOaXi++8m+WNiOWknOaipuWbnu+8jOWFhOW8n+aDhe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+8m+WPquiogOeJh+ivre+8jOivieS4jeWwveaDheiwiue7tee7te+8m+S4vua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+8jOi/nOaWueWPi+i6q+S9k+W6t+WBpe+8m+S7iuWknOaciOaYju+8jOS9oOaIk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+8m+aYjuacneebuOS8mu+8jOWGjeaQuuaJi+aKiumFkuiogOaso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kqeWkqe+8jOW5uOemj+S+neeEt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nKjok53lpKnkuIrpo5jojaHvvIzpuJ/lhL/mrKLlj6vnnYDoh6rnlLH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KjnnJ/mg4XkuK3mhaLmhaLmu4vplb/vvIzluIzmnJvorqnnlJ/lkb3ngb/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n63kv6HkvKDmnaXnmoTmmK/lr7nkvaDnlJ/ml6XnmoTnpZ3npo/vvJ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vvIE8L3A+PHA+PGVtPjU2LjwvZW0+5oS/56Wd56aP6JCm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bm456aP5b+r5LmQ77yB55Sf5pel5b+r5LmQ77yB6L+H5Y675piv6Lev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5qE6ISa5q2l5peg5pWw77yM5pyq5p2l5piv5qKm6L29552A5L2g6aOe5ZCR6L6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+Z5piv5LiA5Liq5paw55qE5byA5aeL77yM5LuO6L+Z6YeM6LW3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44CC6YWS6LaK5LmF6LaK6YaH77yM5pyL5Y+L55u45Lq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rC06LaK5rWB6LaK5riF77yM5LiW6Ze05rKn5qGR6LaK5rWB6LaK5reh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5pe25aW95b+D5oOF77yBPC9wPjxwPjxlbT41Ny48L2VtPuWQg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6uueCueS6huS4gOeil+Wuvemdouadoe+8jOS4gOaci+WPi+WcqOWWne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usuS4gOeskeivne+8jOWWneWPr+S5kOeahOS6uuWPr+S5kOS7jum8u+WtkO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uaci+WPi+eskeWIq+S6uu+8jOiwgeefpemBk+S4gOadoeWuvemdouS7ju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Wt+WwhOiAjOWHuu+8gTwvcD48cD48ZW0+NTguPC9lbT7miJHkurLniLHnmo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miJHku6znm7jpmpTlpKnmtq/vvIzkvYbmmK/miJHlr7nmgqjnmoTmgJ3lv7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6DmraTogIzkuJ3mr6vlh4/liIbvvIznpZ3kurLniLHnmoTlnKj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nlJ/ml6Xlv6vkuZDvvIz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jgII8L3A+PHA+PGVtPjU5LjwvZW0+57uZ5L2g6K+E5Lu377ya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YiG6Ieq56uL77yM5YWr5YiG5pm65oWn77yM5LiD5YiG54G15rCU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qU5Liq5bel5L2c5pel77yM5Zub5Liq5aW95Y+L77yM5LiJ5YiG5oW1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ix5L2g55qE5Lq65ZKM5LiA5Liq5L2g54ix55qE5Lq677yB56Wd5a6M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WcqOi/me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aJgOacieeahOmynOiKseS4uuS9oOebm+W8gO+8jOaJgOacieeahO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mOa0ku+8jOaJgOacieeahOi9u+mjjuS4uuS9oOeliOelt++8geaci+WPi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PquaDs+elneemj+S9oO+8jOeUn+aXpeW/q+S5kO+8geW5s+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EuPC9lbT7pgIHkvaAzNjXkuKrlnIbvvIzmhL/kvaDlpKn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pgIHkvaAyNOS4quWciO+8jOaEv+S9oOW8gOW/g+avj+S4gOWkqe+8jOmAgeS9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/77yM5oS/5L2g576O5Li95bu25bm05bm044CC6YCB5L2g5LiA56KX6ZW/5a+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655rC455u46KeB77yM55Sf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W+ruaLguadqOafs+aRh++8jOafs+e1ruadqOiKsemaj+mjjumjmOOAguS6kueb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nkOWmueaDhe+8jOmYtOaZtOWGt+aaluWcqOW/g+WktOOAguWnkOWmue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S9oO+8jOeUn+a0u+W5uOemj+S6i+S6i+WmguaEj++8jOW8gOW/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M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ubjnnbnlkJvku4rml6XpnaLvvJvnrYnpl7Llj5jljbTnvo7kurrpopzvvIzljb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opzmsLjpqbvvvJvnpZ3npo/or63nvaLmuIXlrrXljYrvvIzng5vlhYnmkYfmm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rDvvJvkvZXlpoLml7blhYnkvJHojY/oi5LvvIzpnZLmmKXluLjlnKjnlJ/ml6X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pZ3kvaDnlJ/ml6Xlv6vkuZDvvIE8L3A+PHA+PGVtPjY0LjwvZW0+6Z2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iJ5YiG5aiH77yM6IOc6L+H5qGC6Iqx5piv5aW26aaZ44CC5L2g55qE5YW06La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W77yM5Zu96K+t5aSW6K+t6YO95b6I5qOS44CC5bCx566X5YG254S25pGU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LqG5b+r5b+r6ZW/44CC55Sf5pel5b+r5LmQ5L2g5Li6546L77yM5byA5ZC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6w5a6d6JeP44CCPC9wPjxwPjxlbT42NS48L2VtPui1oOS6uumynOiKse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uelneemj+mAgeWHuu+8jOW/q+S5kOmZquWrgeOAgueUn+aXpeS5i+iKse+8jO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KseOAgumCo+S4gOS4quWlue+8jOmXreaciOe+nuiKse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mAgeiKsemAgeelneemj++8jOelneS9oOiyjOe+juWmguiKs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kuInnmb7lha3ljYHkupTlpKnvvIzmr4/kuID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pl6rkuq7ogZrpm4blnKjmraTliLvvvIzmiJHnnJ/lv4PkuLrmgqj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gLvnnIvop4HnmoTmmK/pmLPlhYnvvIzmgLvpgYfop4HnmoTmmK/mm5nlh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nInnmoTmmK/lubjnpo/nmoTnm67lhYnvvIznlJ/ml6Xlv6vkuZDvvIz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I8L3A+PHA+PGVtPjY3LjwvZW0+5b6I5bqG5bm45oiR5pyJ5L2g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5b+Y5LiN5o6J5oiR5Lus5LiA6LW36LWw6L+H55qE5bKB5pyI6Ze66Jy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GG6ISx55qE5bm456aP55qE54m157uK5Zyo5b285q2k6bKc5rS755qE5bm057q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peg5oKU56Wd5oiR55qE6Ze66Jyc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e+juW+l+i3n+aYpeWkqeeahOiKseWEv+S4gOagt+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kj+WkqeeahOmYs+WFieS4gOagt++8jOaIkOeGn+eahOi3n+eni+WkqeeahOaen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4qeaalueahOWmguWGrOWkqeeahOeCieeBq+S4gOagt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5tOWbm+Wto+mDveWBpeW6t+OAgeW5uOem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r7nkuo7kurrmnaXor7TvvIzlj6rmnInkuIDkuKrjgILku47nlJ/ml6X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sLHmnaXliLDkurrpl7TvvIzlvIDlp4vpo5/kurrpl7Tng5/nga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b7mgIHvvIzkuqvlj5fkurrpl7TlhrfmmpbvvIzop4Hor4HnlJ/mrbv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rrnlJ/ml4XnqIvjgII8L3A+PHA+PGVtPjcwLjwvZW0+5byg54Gv57uT5b2p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aP56aE5a+/5Zac6LSi56We5Yiw77yM5LiN6KaB5L2g6K+05LiA5Y+l6K+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Zac5Yiw5L2g5a6244CC5oS/5L2g77yM5byg5byA6LSi5a+M5aSn572R77yM572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Si5a+M77yM55Sf5oSP57qi54Gr5Y+R5Y+R5Y+R77yM5pWw6ZKx5pWw5Yi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cHFlLmh0bWwiPmh0dHBzOi8vZHVhbmp1emlrdS5jb20vZHVhbmp1emkvanl6MjhyeHB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E89E461A1B8DE83E4DC3B8A73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