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3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4EB2222B582FD332CA3C13D14FCA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EB2222B582FD332CA3C13D14FCA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rC05bmz55qE55yf5b+D6K+d6Zeu6aK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S7juWkqeiAjOmZjeaemumH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eahOesrOS4gOWPjeW6lOaYr+S7gOS5iO+8nzwvcD48cD48ZW0+Mi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WcqOWSjOWls+WPi+S6pOW+gOacn+mXtO+8jOWcqOWklumdoiZsZHF1bzvlgbfl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fPC9wPjxwPjxlbT4zLjwvZW0+5L2g5b+D6YeM6Z2i5pyA54ix55qE5Lq66ZW/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77yfPC9wPjxwPjxlbT40LjwvZW0+5omT566X5LuA5LmI5pe25YCZ57uT5ama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2g5pyA5YWz5b+D55qE5byC5oCn5piv6LCB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eJ5b6X5oiR56ym5ZCI5YGa5L2g55S35pyL5Y+L55qE5qCH5YeG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pyA5Zac5qyi5ZCD55qE6aOf54mp77yf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oCV55qE5LqL5oOF5piv5LuA5LmI77yfPC9wPjxwPjxlbT45LjwvZW0+5L2g55qE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a+56LGh5piv6LCB77yfPC9wPjxwPjxlbT4xMC48L2VtPuS9oOW4jOacm+iwgeW+l+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nzwvcD48cD48ZW0+MTEuPC9lbT7plb/ov5nkuYjlpKfmnIDns5fnmoTkuov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8L3A+PHA+PGVtPjEyLjwvZW0+5aSn5a2m5pe25YCZ5oyC6L+H5Yeg6Zeo6K++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ivtOWHuuWQjOWvneWupOeahOS6uuacgOiuqeS9oOWP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hjOS4uuOAgjwvcD48cD48ZW0+MTQuPC9lbT7kvaDorqTkuLrnlLfkurrlloTlj5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PkurrlloTlj5jvvJ88L3A+PHA+PGVtPjE1LjwvZW0+5L2g5pyA5oS/5oSP5ZKM5Zyo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q5byC5oCn56eB5aWU77yfPC9wPjxwPjxlbT4xNi48L2VtPuWwj+aXtuWAme+8jO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uOWmiOaJk+i/h+WHoOasoe+8n+WboOS4uuS7gOS5iO+8nz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lnKjluqfmnIDluIXmiJbmnIDmvILkuq7nmoTkurrmmK/osI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2g5pyA5oOz5LuO5aS05p2l6L+H55qE5LiA5Lu25LqL5piv5LuA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usui/sOacquadpTXlubTnmoTkuovkuJrop4TliJ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pyA55+t55qE5LiA5qyh5oGL54ix5piv5LuA5LmI5oOF5Ya1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acieaBqOi/h+iwgeWQl++8nz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YvkurrnmoTouqvkvZPmjqXop6bliLDlk6rkuIDmraXkuobvvJ8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uA5LmI55S35Lq65LiN5Z2P77yM5aWz5Lq65LiN54ix77yf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ivtOS9oOWBmui/h+acgOezl+eahOS6i+S7gOS5iO+8n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lh7rkvaDnjrDlnKjllpzmrKLnmoTpgqPkuKrkurrnmoTlkI3lrZ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Lya5Zug5Li65Yir5Lq655qE5oOz5rOV6ICM5pS55Y+Y6Ieq5bex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ayoeacieS4gOS4quS6uu+8jOiuqeS9oOS4gOaDs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WwsemFuOmFuOeahO+8nzwvcD48cD48ZW0+MjguPC9lbT7orqnkvaDmnIDmh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mK/ku4DkuYjvvJ88L3A+PHA+PGVtPjI5LjwvZW0+5LuK5aSp56m/5LuA5LmI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6KOk77yfPC9wPjxwPjxlbT4zMC48L2VtPuacieiAg+iZkei/h+e7k+Wpm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ouqvkuIrmnInmsqHmnInog47orrDvvJ/plb/lnKj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u4DkuYjlvaLnirbvvJ88L3A+PHA+PGVtPjMyLjwvZW0+6auY5Lit5pe2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ZOq5L2N6ICB5biI5pyA5LiN6aG655y877yfPC9wPjxwPjxlbT4zMy48L2VtP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iAg+ivleS4re+8jOS9oOiAg+WIsOacgOS9jueahOS4gOmXqOaYr+S7gOS5iO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S6huWHoOWIhu+8nzwvcD48cD48ZW0+MzQuPC9lbT7nm67liY3mnIDlpKfnmoT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1LjwvZW0+5aaC5p6c5pyJ5LiA5aSp5oiR5ZKM5L2g5ZC15p6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O5LmI5Yqe77yfPC9wPjxwPjxlbT4zNi48L2VtPuWmguaenOaXtuWFieWAkua1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jOacm+WbnuWIsOS7gOS5iOaXtuWAme+8nzwvcD48cD48ZW0+MzcuPC9lbT7kvaDkvJr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vaDniLHnmoTkurrov5jmmK/niLHkvaDnmoTkurrvvJ88L3A+PHA+PGVtPjM4LjwvZW0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4ix55qE5Lq65a+55L2g5Lqn55Sf6L+H5LuA5LmI5b2x5ZON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aXtumXtOiDveWAkua1geS9oOW4jOacm+WbnuWIsOWTquS4g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AuPC9lbT7mr4/lpKnnnaHop4nliY3pg73kvJrmg7PotbfnmoTku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J88L3A+PHA+PGVtPjQxLjwvZW0+5LuA5LmI5LqL5L2g5LiA5a6a5Lya556S552A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77yfPC9wPjxwPjxlbT40Mi48L2VtPuaDheS6uuiKgueahOaXtuWAme+8jOS9oOacg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ekvOeJqe+8nzwvcD48cD48ZW0+NDMuPC9lbT7lpoLmnpzorqnkvaBraXNz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LiA5L2N5byC5oCn77yM5L2g5Lya6YCJ5oup6LCB77yM5Li65LuA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eOsOWcqOW/g+mHjOacgOWcqOaEj+eahOW8guaAp+WPq+S7gOS5i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DUuPC9lbT7mmI7mmI7nn6XpgZPmiJHllpzmrKLkvaD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o4XkuI3nn6XpgZPvvJ88L3A+PHA+PGVtPjQ2LjwvZW0+6K+05Ye65L2g5pKS6L+H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55qE6LCO77yfPC9wPjxwPjxlbT40Ny48L2VtPuS4lueVjOacq+aXpe+8jOS9oO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+8jOW5tuS4lOS9oOWPr+S7peaVkeS4gOS4quS6uu+8jOS9oOS8muaAjuS5iOWBm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vaDnnLzkuK3nmoTku5bmmK/ku4DkuYjmoLfnmoTkurr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LCB5piv5L2g5pyA5bSH5ouc55qE5Lq677yf5Li65LuA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mguaenOS9oOeUt+aci+WPi+WHuui9qO+8jOaAjuS5iOWKn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nKjniLHmg4XlkozpnaLljIXkuK3vvIzkvaDkvJrpgInmi6n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J/kuLrku4DkuYjvvJ88L3A+PHA+PGVtPjUyLjwvZW0+5L2g55qE5Yid5ZC76L+Y5Zyo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uA5LmI5pe25YCZ5Lii55qE77yfPC9wPjxwPjxlbT41My48L2VtPuaal+aBi+i/h+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uaAp++8n+acieS4u+WKqOi/veaxgui/h+WQl++8nzwvcD48cD48ZW0+NTQuPC9lbT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mnIvlj4vov5vlsZXliLDlk6rkuIDmraXkuobvvJ88L3A+PHA+PGVtPjU1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e66L2o5ZKM6Lqr5L2T5Ye66L2o77yM5ZOq5Liq5q+U6L6D6IO95aSf5o6l5Y+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Ajuagt+iDveiuqeeUt+eUn+efpemBk+S9oOWWnOasouS7l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m77nu4/mnInov4fmnIDooqvmhJ/liqjnmoTkuov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4LjwvZW0+5pS25Yiw6L+H5pyA6Zq+5b+Y55qE56S854mp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9oOacgOWWnOasoueahOWwj+ivtOaYr+S7gO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nlLfnlJ/mnIDorqjljozlpbPnlJ/nmoTlk6rkupvooYzkuLr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aaC5p6c5pyJ5p2l55Sf77yM5L2g6YCJ5oup5b2T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9oOaDs+WSjOWcqOWcuueahOWTquS4gOS9jeeOqeWkp+WGkumZq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poLmnpzlho3nu5nkvaDkuIDmrKHmnLrkvJrvvIzlm57liL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5XkuJrpgqPlpKnvvIzkvaDmnIDmg7Plr7nmn5DkuIDkvY3lvILmgKfor7Tku4DkuYj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0LjwvZW0+5L2g5bCP5pe25YCZ5YG36L+H6YK75bGF5a6255qE55Oc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NS48L2VtPuS9oOS8mumAieaLqeeIseS9oOeahOS6uui/mOaYr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nzwvcD48cD48ZW0+NjYuPC9lbT7kvaDku4rlpKnnqb/nmoTlhoXooaPmmK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krHkubDnmoTvvJ88L3A+PHA+PGVtPjY3LjwvZW0+5aaC5p6c5LiA5aSp5LmL5YaF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B5LiH5YWD77yM5L2g6KaB5oCO5LmI5qC36Iqx77yfPC9wPjxwPjxlbT42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S4quWtl+W9ouWuueS9oOeOsOWcqOeahOeUn+a0u+eKtuaAge+8nz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4XooYzov4fnmoTlnLDmlrnvvIzmnIDniLHlk6rph4zvvJ8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qh5b+F6KO46Zyy5Y2K6L656Lqr5L2T77yM5L2g6KO46Zyy5bem6L65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L6577yfPC9wPjxwPjxlbT43MS48L2VtPuWcqOW6p+S9oOacgOaDs+aJk+eahOS6u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zwvcD48cD48ZW0+NzIuPC9lbT7mnIDmg7Plrp7njrDnmoTkuInkuKrmhL/mnJv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L3A+PHA+PGVtPjczLjwvZW0+5peg6IGK55qE5pe25YCZ5LiA6Iis5YGa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9oOinieW+l+a0u+edgOeahOaEj+S5ieaYr+S7gO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hL/mhI/kuLrniLHmg4XnibrnibLliLDku4DkuYjnqIvluqb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2g5Lus5a626YeM6LCB55qE6IS+5rCU5pyA5aSn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inieW+l+WNlei6q+WlveWQl++8nzwvcD48cD48ZW0+NzguPC9lbT7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moTpmpDnp4HkvaDkuI3luIzmnJvmiJHljrvov4fpl67vvJ8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ya5LiN5Lya5ZCR6Ieq5bex5pqX5oGL55qE5Lq66KGo55m977yf5oCO5LmI5qC3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fPC9wPjxwPjxlbT44MC48L2VtPuS4iuS4gOasoeaOpeWQu+eahOaYr+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n+WSjOiwge+8nzwvcD48cD48ZW0+ODEuPC9lbT7kvaDmnIDlpJrlkIzml7blkozlh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YvniLHvvJ8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wcW5wZDFhdTAuaHRtbCI+aHR0cHM6Ly9kdWFuanV6aWt1LmNvbS9kdWFuanV6aS94MHFuc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EB2222B582FD332CA3C13D14FCA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