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BCE1EB34E8FA3E5DAB05792518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BCE1EB34E8FA3E5DAB05792518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36Iyr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W3suW/mO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+8jOWNs+S9v+aIkeayoeacieS9oOmCo+S5i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ecvOmHjOiQveS4nOiQveilv+eahOaIke+8jOWNtOS4gOebt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y48L2VtPuW5uOWlveeIseaDheS4jeaYr+S4gO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4gOWIh+mDveS4jeaYr+eIseaDheOAgjwvcD48cD48ZW0+NC48L2VtPui/m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adpeeahOeggu+8jOiQveWcqOaCsuS8pOeahOecvOmHjO+8jOiwgem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etieS9oOOAgjwvcD48cD48ZW0+Ni48L2VtPui6q+e0r+S6huedoeinie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Cu+eskeOAgjwvcD48cD48ZW0+Ny48L2VtPuWvueS6jui/meS4quS4lueV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oOWKm+eahOaMo+aJju+8jOacgOWQjuWNtOi/mOaYr+i+k+e7meS6h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WOu+W3suaYr+epuueZve+8jOiwgeWwhuS4nOmjjuWAn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uOi/nOaJreabsuWIq+S6uuWWhOaEj+eahOS6uu+8jO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OAgjwvcD48cD48ZW0+MTAuPC9lbT7ml7blhYnov4flvpflpKrljIblv5n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kuI3lj4rlm57lpLTmrKPotY/vvIzkuJbkuovml6Dlu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eC77yM5bCx6K+05Ye65p2l77yM5aaC5p6c5oeC5LqG77yM5bCx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6yR5Y2z5Y+v44CCPC9wPjxwPjxlbT4xMi48L2VtPuaIkeesk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efpe+8jOaIkeWTre+8jOS4jeaYr+WboOS4uuS9oOS4jeimgeaIk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mgKrlvZPliJ3lpKrljZXnuq/vvIzooqvkvaDpqp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nmoTmhJ/mg4XjgII8L3A+PHA+PGVtPjE0LjwvZW0+5L2g57uI56m25Lya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u85LqG5ZG96YO95oOz55WZ5LiL55qE5Lic6K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S4jeefpemBk+aIkei+k+WcqOWTqumHjO+8jOS9huehruehruWunuWun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MTYuPC9lbT7kuI3nn6Xku47kvZXml7botbfvvIz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Z/lt7Llj5jmiJDkuIDnp43lpaLmnJvjgII8L3A+PHA+PGVtPjE3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LiL5p2l77yM5omN55+l6YGT77yM5YiG5byA5Lmf5piv5Y+m5LiA56e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WIneaYr+aIkeS4jeaHguePjeaDnOaJjeWvueS9o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S7iuaDs+ePjeaDnOWNtOS4jeWGjeacieacuuS8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ov5jlrZjnnYDkuI3nlJjlv4PvvIzlsLHov5jkuI3liL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wLjwvZW0+6K+l5aSx5pyb55qE5Lic6KW/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L2g77yM5LiN5piv5LmI44CCPC9wPjxwPjxlbT4yM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BtuWwlOWOu+S7lueahOepuumXtO+8jOeci+eci+S7lui/h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jIuPC9lbT7mnInlpJrlsJHkurrniLHnnIvmnIDov5Horr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lvoXnnYDpgqPkuKrkurrlh7rnjrDjgII8L3A+PHA+PGVtPjIz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mx5oOz77yM5LiN5Zyo5LmO77yM6L+e5oOz6YO95o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5uOemj+eahOi3r+S4iuaIkeS4gOebtOWcqOWQkeWJjei1s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i/mOWcqOeIseedgOS9oOOAgjwvcD48cD48ZW0+MjUuPC9lbT7mm77nu4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nu4jnqbbmirXkuI3ov4fkuIDlj6X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oCV5ZCs5L2g6K+05aW957Sv77yM5aW95YOP5oiR5Lus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Sv6LWY44CCPC9wPjxwPjxlbT4yNy48L2VtPuS9oOiLpea1geazqu+8jOWFi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OAgjwvcD48cD48ZW0+MjguPC9lbT7mnInkupvkuovkuI3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j6rlsLHmmK/miJHnnIvlnKjnnLzph4zvvIzln4v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yA5aeL5b6I576O77yM6L+H56iL5b6I57Sv77yM57uT5bGA5b6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b6I6Zq+44CCPC9wPjxwPjxlbT4zMC48L2VtPuWOn+adpeacieenje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Pr+WliOS9le+8jOacieenjeaEn+inieWPq+acieW/g+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jrDlrp7lpoLmraTml6DlpYjvvIzku6XlkI7nmoTot6/ov5jlvojplb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lnZrlvLrjgII8L3A+PHA+PGVtPjMyLjwvZW0+5rWB5bm05Ly85rC0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reh77yM5rWu55Sf6Iul6Iy25oy95LiN5Zue5LuO5Y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gOWkqeWkqei/h+WOu++8jOWlveWDj+S7gOS5iOmDveS4jeabvu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jwvcD48cD48ZW0+MzQuPC9lbT7kuI3lloTkuo7ooajovr7nmoTkurrnnJ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5jlh7rlpJrnlKjmg4Xmt7HljbTmsqHkurror7TkvaD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6KeB5Liq6Z2i77yM5oiR5oqK5LiA6KeB6ZKf5oO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WcqOS4jee7j+aEj+eahOW5tOeUn+OAguWbnum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e6teeEtuWPkeeOsOWFieaZr+e7temVv+OAgjwvcD48cD48ZW0+MzcuPC9lbT7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7LmhIHpg73lh6DorrjvvIHkuIDlt53ng5/ojYnvvIzmu6Hln47po47nta7vvIzmoo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7bpm6jjgII8L3A+PHA+PGVtPjM4LjwvZW0+5LiA5pem5L2g5pyJ5LqG55yB6ZKx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LiN5Lya5Y675Z+55YW76LWa6ZKx55qE6ISR6KK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9oOW5uOemj+e7iOiAge+8jOaIkeazqua1gea7oemdou+8jOWNtOS+neaX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Pq+WlveOAgjwvcD48cD48ZW0+NDAuPC9lbT7mhJ/mg4XkuI3mmK/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gIzmmK/nu4/lvpfotbflubPmt6HnmoTmtYHlu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aqE5YKy5LiN5YWB6K645oiR5Zue5aS077yM5Y2z5L2/5Lul5ZCO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Mi48L2VtPuWkmuiusueCueeskeivne+8jOS7peW5vem7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khOS6i++8jOi/meagt+WtkOaXpeWtkOS8muWlvei/h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otorpmpDol4/lr7nkuIDkuKrkurrnmoTmhJ/op4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pmbflvpfotormt7HjgII8L3A+PHA+PGVtPjQ0LjwvZW0+566A5Y2V55qE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w6Zq+55qE5piv5oiR5Lus5LiN6IO95Zyo5LiA6b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+8jOS7juadpeWwseS4jeaYr+mFkueyvueahOe9qui/h++8jOiAj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puaVsOWkqumrmOOAgjwvcD48cD48ZW0+NDYuPC9lbT7kvaDmgLvlnKjlpJzph4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j5jmiJDlhrDlhrfnmoTnqbrmsJTmrLrotJ/miJHjgILkuI3lpb3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5pyA57uI77yM5Y+q6IO96Ieq5bex6IiU552A6Ieq5b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ZOt5rOj44CCPC9wPjxwPjxlbT40OC48L2VtPueUn+a0u++8jO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puWPt+WOu+S7o+abv+OAgjwvcD48cD48ZW0+NDkuPC9lbT7lv4PlvojntK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vvIzmg7PkuIDoubbkuI3mjK/vvIzmg7Pot4zlgJLkuYvlkI7lpJrotrT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O5YW25Yiw5aSE5om+5YCf5Y+j77yM5LiN5aaC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iR5LiN54ix5LqG44CCPC9wPjxwPjxlbT41MS48L2VtPuaIkeS7r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WkquWkmu+8jOaJgOS7peaAu+aYr+acieaXoOazl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LnhLbkvaDkuI3mg7PorqnmiJHlj5fkvKTvvIzlj4jkvZX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lv7XkuI3lv5jlkaLjgII8L3A+PHA+PGVtPjUzLjwvZW0+5pyJ5pe25YCZ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N6ICM5pu05aW944CC5rKh5Lq65Lyk5a6z5b6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jheS9nOWIgOaequS4jeWFpeeahOagt+WtkO+8jOWwseivt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ihqOaDheOAgjwvcD48cD48ZW0+NTUuPC9lbT7pnaLljIXmmK/kv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IfnmoTvvIzmiJHniLHkvaDmmK/kvaDkurLlj6Plr7nmiJH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2J5b6F5LiN5Y+v5oCV77yM5Y+v5oCV55qE5piv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bC95aS044CCPC9wPjxwPjxlbT41Ny48L2VtPuaHguaIkeeahOS6uu+8jOS7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WOu+S6huino+aIkeOAgjwvcD48cD48ZW0+NTguPC9lbT7kvaDmgLvlvpjlv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looPph4zvvIzljbTkuI3ogq/pnLLohLj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aW95oiR5Lus55qE5b6I5aSa5pyq5p2l77yM5Y205rKh5pyJ6K6h566X5Yiw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MC48L2VtPueUn+a0u+WwseWDj+S4gOadoeS4je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Wug+WPr+S7peaYr+absue6v++8jOS5n+WPr+S7peaYr+ebtO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mnInkupvkurrmnInkupvkuovvvIzmiJHku6zpmaT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iKvml6DpgInmi6njgII8L3A+PHA+PGVtPjYyLjwvZW0+5Lul5ZCO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Ieq5Lul5Li65piv77yM5aSa5LiA5Lqb6Ieq55+l5LmL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aZmueahOaYn+aYn+WSjOaciOS6rumDveWDj+S9oO+8j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lveeci+OAgjwvcD48cD48ZW0+NjQuPC9lbT7mt7HkuI3ov4fnnJ/mg4XvvIz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vvIznvo7kuI3ov4flm57lv4bvvIzkvKTkuI3ov4f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Ky5Lyk55qE5pWF5LqL77yM5Y+q5bGe5LqO5aWi5pyb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OsOWunueahOaXoOWliO+8jOiuqeaIkeWtpuS8muS6h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S6huS8quijheOAgjwvcD48cD48ZW0+NjcuPC9lbT7ljp/mnaX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Z7kuo7ov4fljrvvvIzljp/mnaXlnKjniLHph4zvvIzlhbblrp7msqHmnIn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oCV5peg6Z2e5LiJ5bm077yM5LiA5Yir57uI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OS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NzA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lLXohJHlj5HlkYbvvIzmiJHljbTniLHnnIvnnYDkvaDnmoTlpLTlg4/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75Yqo5LmF5LqG77yM5q+P5Liq5Lq66YO95Lya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qG77yM5Y+q5piv5b+D57Sv5LqG44CCPC9wPjxwPjxlbT43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u+mdouWLvueUu+WHuuS9oOeahOWuueminO+8jOWNtOaAu+aYr+aEn+ini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lvojpgZfmhr7lkKfvvIzpgqPkuYj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KDlkIjnhafpg73msqHmnInjgII8L3A+PHA+PGVtPjc0LjwvZW0+5oiR6IO95aSf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yR77yM6IO95aSf5omn552A77yM5Y205peg5rOV5pGG6ISx5oiR55qE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OWHuuWPo+eahOS8pOeXm+mDveW3suW5s+Wkje+8j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aJjeinpuWPiuW/g+W6leOAgjwvcD48cD48ZW0+NzYuPC9lbT7niLH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otorlu4nku7fvvIzkuI3mmK/ku5bkuI3mh4LniLHvvIzogIzmmK/ku5b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iLHjgII8L3A+PHA+PGVtPjc3LjwvZW0+5LiN5oOz5YaN5YGa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YGa6Ieq5bex44CCPC9wPjxwPjxlbT43OC48L2VtPu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En+aDhe+8jOacgOWQjuWPiOWDj+WCu+WtkOS4gOagt+i4ou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I/ml7blgJnop4nlvpflpb3kurrmnInlpb3miqXvvIzplb/lpKf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3kurrooqvlmLLnrJHvvIE8L3A+PHA+PGVtPjgwLjwvZW0+562J5LiN5Yiw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m15oyC77yM5Y205rKh5Ye65oGv55qE5pS+5LiN5Li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eXm+S6hu+8jOS8pOS6hu+8jOe0r+S6hu+8jOWPr+aIkeWNt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4jeS6hu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BheXptcnF1MS5odG1sIj5odHRwczovL2R1YW5qdXppa3UuY29tL2R1YW5qdXpp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bXJx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BCE1EB34E8FA3E5DAB05792518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