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70F362894425CCCC0F5E69D5BE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70F362894425CCCC0F5E69D5BE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aSn5YWo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Ev+erpeaVo+WtpuW9kuadpeaXqe+8jOW/mei2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e6uOm4ouOAgiZtZGFzaDsmbWRhc2g76auY6byO44CK5p2R5bG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15bGe6auY6aOO5pma77yM5bGx5bGx6buE5Y+26aO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4PjgIrlsbHkuK3jgIs8L3A+PHA+PGVtPjMuPC9lbT7mmKXlsbHnoqfmoJHnp4vph43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rabpmbXmuqrjgIImbWRhc2g7Jm1kYXNoO+WImOWfuuOAiuecvOWEv+Wqm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Cd44CLPC9wPjxwPjxlbT40LjwvZW0+5oCS5Y+R5Yay5Yag77yM5Yet5qCP5a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o5q2H44CCJm1kYXNoOyZtZGFzaDvlsrPpo57jgIrmu6HmsZ/nuqImbWlkZG90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gOOAizwvcD48cD48ZW0+NS48L2VtPua3seeni+e7neWhnuiwgeebuOW/hu+8jOacq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OAgiZtZGFzaDsmbWRhc2g757qz5YWw5oCn5b6344CK6YeH5qGR5a2QJm1pZGRvd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YuPC9lbT7mta7kupHmuLjlrZDmhI/vvIzokL3ml6XmlYXkur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AgeWPi+S6uuOAiz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9nOWFpeWknO+8jOa2pueJqee7huaXoOWjs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Zac6Zuo44CLPC9wPjxwPjxlbT44LjwvZW0+566r5aOw5ZK977yM56em5ail5qK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qW85pyI44CCJm1kYXNoOyZtZGFzaDvmnY7nmb3jgIrlv4bnp6blqKUmbWlkZG90O+eu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eOAizwvcD48cD48ZW0+OS48L2VtPuaxieaxn+aYjuaciOeFp+W9kuS6uu+8jOS4h+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WPtui6q+OAgiZtZGFzaDsmbWRhc2g76L656LSh44CK6YeN6LWg5ZC05Zu95a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juS7iuiLpeiuuOmXsuS5mOaciO+8jOaLhOadluaXo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emXqOOAgiZtZGFzaDsmbWRhc2g76ZmG5ri444CK5ri45bGx6KW/5p2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bveegtOWxseays+WcqO+8jOWfjuaYpeiNieacqOa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il5pyb44CLPC9wPjxwPjxlbT4xMi48L2VtPuaUgOiNt+W8hOWFt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S4jeaIkOWchuOAgiZtZGFzaDsmbWRhc2g75p2O55m944CK5oqY6I235pyJ6L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quWPpOmAoueni+aCsuWvguWvpe+8jOaIkeiogOeni+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cneOAgiZtZGFzaDsmbWRhc2g75YiY56a56ZSh44CK56eL6K+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tOS6kea7oeaIt+WbouWAvueblu+8jOeni+awtOa1rumYtua6nOWGs+a4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+P5a2m5aOr6IyF5bGL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eZu+WkqeWtkOiIue+8jOaIkeS5n+S4jeS4iumVv+Wuiee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a+F44CK5oqK6YWS5a+55pyI5q2M44CLPC9wPjxwPjxlbT4xNi48L2VtPuid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mAvumdme+8jOm4n+m4o+WxseabtOW5veOAgiZtZGFzaDsmbWRhc2g7546L57GN44C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C25rqq44CLPC9wPjxwPjxlbT4xNy48L2VtPuacgOeIseiKpuiKsee7j+mbq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OeDn+eBq+mlremxvOiIueOAgiZtZGFzaDsmbWRhc2g75p6X6YCL44CK5ZKP56eL5r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wtOm4o+S4nOilv+Wvuu+8jOaYpembqOa0l+WNl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6ug55Sr44CK6aKY55S744CL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OAgeahkOmYtOi9rOWNiO+8jOaZmuWHieaWsOa1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S65paw6YOOJm1pZGRvdDvlpI/mma/jgIs8L3A+PHA+PGVtPjIwLjwvZW0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L+c77yM5r2u5bmz6Lev5bim5rKZ44CCJm1kYXNoOyZtZGFzaDvku7Lmror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rZAmbWlkZG90O+WNgemHjOmdkuWxsei/nOOAizwvcD48cD48ZW0+MjEuPC9lbT7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ZPvvIzpgY3msaDkuq3msLTpmIHvvIzlgY/otoHlh4nlpJr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XruOAiumqpOmbqOaJk+aWsOiNt+OAizwvcD48cD48ZW0+MjIuPC9lbT7mg5znp6b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vvIznlaXovpPmlofph4fjgIImbWRhc2g7Jm1kYXNoO+avm+azveS4nOOAiuay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6Zuq44CLPC9wPjxwPjxlbT4yMy48L2VtPuWOu+W5tOS6lOaciOm7hOaih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FuOiiiOijn+extOexs+W9kuOAgiZtZGFzaDsmbWRhc2g75LiO5oGt44CK5oCd5q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peacm+a0nuW6reWxseawtOiJsu+8jOeZvemTtuebm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ieuuOAgiZtZGFzaDsmbWRhc2g75YiY56a56ZSh44CK5pyb5rSe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jeazquS9r+S9jumdou+8jOWQq+e+nuWNiuaVm+e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aWz5Yag5a2QJm1pZGRvdDvlm5vmnIjljYHkuIP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Lev5bqU5oKy5pil5pm85pma77yM5q6L5a6154q55b6X5qKm5L6d56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KXpm6jjgIs8L3A+PHA+PGVtPjI3LjwvZW0+5reH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R56Kn77yM5r2H5rmY5aSc6Zuo5a+S44CCJm1kYXNoOyZtZGFzaDvmhqjlsbHlvrf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nq7nkupTpppbjgIs8L3A+PHA+PGVtPjI4LjwvZW0+5piG5bGx546J56KO5Yek5Ye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5rOj6Zyy6aaZ5YWw56yR44CCJm1kYXNoOyZtZGFzaDvmnY7otLrjgIrmnY7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r4zlvJXjgIs8L3A+PHA+PGVtPjI5LjwvZW0+56qX6Zuo6Zi75L2z5pyf77yM5bC95pel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Q44CCJm1kYXNoOyZtZGFzaDvlrZnlhYnlrqrjgIrnlJ/mn6XlrZAmbWlkZG90O+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+S9s+acn+OAizwvcD48cD48ZW0+MzAuPC9lbT7nvr/mmJTokL3kuZ3kuYzvvIzlp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TlronjgIImbWRhc2g7Jm1kYXNoO+adjueZveOAiuWPpOacl+aci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oTlrpflm57pqazmnajlpoPmrbvvvIzkupHpm6jomb3kuqHml6XmnIj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Vi+OAiumprOW1rOWdoeOAiz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q6/pmLPnlJ/mmablhqXvvIzmsajnvZfml6DlpITlkIroi7Hngb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neeQvOOAiuW3sumFieerr+WNiOOAizwvcD48cD48ZW0+MzMuPC9lbT7mlbDlo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prvkuq3mmZrvvIzlkJvlkJHmvYfmuZjmiJHlkJHnp6bjgIImbWRhc2g7Jm1kYXNoO+m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3ruS4iuS4juWPi+S6uuWIq+OAizwvcD48cD48ZW0+MzQuPC9lbT7lv4Pmlq3mlrD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lIDmhIHmlpflh6DljYPjgIImbWRhc2g7Jm1kYXNoO+adjuWVhumakOOAi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rLLmuKHpu4TmsrPlhrDloZ7lt53vvIzlsIbnmbvlpK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lsbHjgIImbWRhc2g7Jm1kYXNoO+adjueZveOAiuihjOi3r+mav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tkOinhOWknOWNiueKueWVvOihgO+8jOS4jeS/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S4jeWbnuOAgiZtZGFzaDsmbWRhc2g7546L5Luk44CK6YCB5pi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tOS5puWApu+8jOm5p+m4quWUpOi1t+WNl+eql+ed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C444CK5Y2D56eL5bKBJm1pZGRvdDvlko/lpI/mma/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rOi5YWJ5pGH5pyI56KO77yM5LiA5aSp6aOO6Zyy6JeV6Iqx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prjgIrkuLTlubPms4roiJ/jgIs8L3A+PHA+PGVtPjM5LjwvZW0+5b+1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bCY5Yir5ZCO77yM5a+55q2k5bqU6Kej55u45oCd44CCJm1kYXNoOyZtZGFzaDvm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pLzjgIrnu7/lpLTpuK0mbWlkZG90O+WSj+aciOOAizwvcD48cD48ZW0+NDAuPC9lbT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qLml6Xov5HvvIzlm57pppbnmb3kupHkvY7jgIImbWRhc2g7Jm1kYXNoO+Wvh+WHh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eOAizwvcD48cD48ZW0+NDEuPC9lbT7mg4Xpmo/muZjmsLTov5zvvIzmoqbnu5X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6DjgIImbWRhc2g7Jm1kYXNoO+iwoumAuOOAiuWNg+eni+WygSZtaWRkb3Q75ZKP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iho+ayvuS4jei2s+aDnO+8jOS9huS9v+aEv+aXoO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25riK5piO44CK5b2S5Zut55Sw5bGFJm1pZGRvdDvlhbbku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qn5pqn6L+c5Lq65p2R77yM5L6d5L6d5aKf6YeM54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lvZLlm63nlLDlsYU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4ToqIDkv6bkvqPvvIzojqvotJ/lub/lr5Lmsojph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+geaYjuOAiuW/teWltOWohyZtaWRkb3Q75Lit56eL5a+5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HjuerpeaJtumGieiInu+8jOWxsem4n+WKqemFo+at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aSP5pel5rWu6Iif6L+H6ZmI5aSn5rC05L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n+WNl+Wtn+Wkj+Wkqe+8jOaFiOerueesi+Wmgue8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6b6g44CK5a2f5aSP44CLPC9wPjxwPjxlbT40Ny48L2VtPuWvu+W4uOS4gOagt+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+8jOaJjeacieaiheiKseS+v+S4jeWQjOOAgiZtZGFzaDsmbWRhc2g75p2c6ICS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0OC48L2VtPumYtuS4i+mdkuiLlOS4jue6ouagke+8jOmbq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ciOS4reaEgeOAgiZtZGFzaDsmbWRhc2g75p2O5ZWG6ZqQ44CK56uv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6qua2p+WyguiDveeVmeW+l+S9j++8jOe7iOW9kuWkp+a1t+S9n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p2O5b+x44CK6aaZ5Lil6Zey56aF5bi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aXtuWIsO+8jOi2iua6quS6keads++8jOmjjumbqOi/nuWkqeiN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eM5bu35aCq44CK54K557ub5ZSHJm1pZGRvdDvmmKXnn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U55yL6buE6I+K5LiO5ZCb5Yir77yM5LuK5ZCs546E6J2J5oiR5Y20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lp4vpl7vnp4vpo47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5yL5LiA5Y+26Iif77yM5Ye65rKh6aOO5rOi6YeM44CCJm1kYXNoOyZtZGFzaDv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t7njgIrmsZ/kuIrmuJTogIXjgIs8L3A+PHA+PGVtPjUzLjwvZW0+6Zye5pmv54SV5L2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rCU5r6E5pma5riF44CCJm1kYXNoOyZtZGFzaDvmnY7nmb7oja/jgIrnp4vmmZ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s8L3A+PHA+PGVtPjU0LjwvZW0+5raV6Zu26Zuo6Z2i5q+B5b2i6aKc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n54us5LiN5Y+544CCJm1kYXNoOyZtZGFzaDvmm7nkuJXjgIrnh5X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mH57qi5LyR5omr5bC95LuO5LyK77yM55WZ5b6F6Iie5Lq6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llpzov4HojrombWlkZG90O+aZk+aciOWd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urjlsY/nn7PmnpXnq7nmlrnluorvvIzmiYvlgKbmipvkuabljY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iUoeehruOAiuWkj+aXpeeZu+i9pueblu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I7ml6XpmpTlsbHlsrPvvIzkuJbkuovkuKTojKvoj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i1oOWNq+WFq+WkhOWjq+OAizwvcD48cD48ZW0+NTguPC9lbT7llK/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o5jngavvvIzmhIHlnZDlpJzlvoXmmajjgIImbWRhc2g7Jm1kYXNoO+eZveWxheaYk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iLpuWvkuOAizwvcD48cD48ZW0+NTkuPC9lbT7mnpfooajmmI7pnIHoibLvvIz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mq7lr5LjgIImbWRhc2g7Jm1kYXNoO+elluWSj+OAiue7iOWNl+acm+mmgO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sYnmnIjlnoLkuaHms6rvvIzog6HmspnotLnpqazouY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eim+ilv+WktOmAgeadjuWIpOWumOWFpeS6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47lpLTmnIjokL3pnJzlpoLpm6rvvIzmpbzlpLTkupTmm7Tlo7DmrLL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AkuOAiuekuuenrOenuOOAizwvcD48cD48ZW0+NjIuPC9lbT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nJ3po57ljZfmtabkupHvvIznj6DluJjmmq7ljbfopb/lsbH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Lg+OAiua7leeOi+mYgeivl+OAizwvcD48cD48ZW0+NjMuPC9lbT7ljYHkupTms6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g4zpnaLnp4vljYPkuIvjgIImbWRhc2g7Jm1kYXNoO+adjuWVhumakOOAiuaXoOm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r5bKB5YG354Wn6ZWc44CLPC9wPjxwPjxlbT42NC48L2VtPue7qumjjuWIneW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sOaciOWni+S4tOeni+OAgiZtZGFzaDsmbWRhc2g75a2f5rWp54S244CK5LuW5Lm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NS48L2VtPui/nOS4iuWvkuWxseefs+W+hOaWnO+8jOeZve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acieS6uuWutuOAgiZtZGFzaDsmbWRhc2g75p2c54mn44CK5bGx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vuemFkuWNt+W4mOmCgOaYjuaciO+8jOmjjumcsumAj+eql+e6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bCR5bm05ri4Jm1pZGRvdDvmtqblt57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WG5aWz5LiN55+l5Lqh5Zu95oGo77yM6ZqU5rGf54q55ZSx5ZCO5bqt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s4rnp6bmt67jgIs8L3A+PHA+PGVtPjY4LjwvZW0+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s5rSb6aOO5bCY77yM5aSc5p2l55eF6YWS5peg5Lq66Zeu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q6/npLzjgIrmsLTpvpnlkJ8mbWlkZG90O+WSj+aciOOAiz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vKvpmo/mtYHmsLTvvIznrpfmnaXkuIDmoqbmta7nlJ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S5jOWknOWVvCZtaWRkb3Q75pio5aSc6aOO5YW86Zuo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efpeacquecoOaciO+8jOS5oeaAneWcqOa4lOatj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6bmk44CK6YCB5Lq65ri45ZC044CLPC9wPjxwPjxlbT43MS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iui/mOmFueaxn+aciOOAgiZtZGFzaDsmbWRhc2g76IuP6L28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aTlo4HmgIDlj6TjgIs8L3A+PHA+PGVtPjcyLjwvZW0+6Zuo5oGo5LqR5o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6d5pen56ew5L2z5Li944CCJm1kYXNoOyZtZGFzaDvnjovnprnlgYHjgIrngrnnu5v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En+WFtOOAizwvcD48cD48ZW0+NzMuPC9lbT7ml4XmnpXlhYPml6Dmoqb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4/oh6rplb/jgIImbWRhc2g7Jm1kYXNoO+WQleacrOS4reOAiuWNl+atj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Lev5L615pac5pyI44CLPC9wPjxwPjxlbT43NC48L2VtPualvOWktOaui+aipuS6lOa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W6leemu+aDheS4ieaciOmbqOOAgiZtZGFzaDsmbWRhc2g75pmP5q6K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mmKXmgajjgIs8L3A+PHA+PGVtPjc1LjwvZW0+6am/6Lev5L615pa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Gl5bqm5pmT6Zyc44CCJm1kYXNoOyZtZGFzaDvlkJXmnKzkuK3jgIrljZfmrYz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pv+i3r+S+teaWnOaciOOAizwvcD48cD48ZW0+NzYuPC9lbT7pmo/mhI/mmKXoirP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Znoh6rlj6/nlZnjgIImbWRhc2g7Jm1kYXNoO+eOi+e7tOOAiuWxseWxhe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lraTlrqLkvKTpgJ3muY3vvIzlvpLml4Xoi6blpZTls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eBtei/kOOAiuS4g+mHjOa/keOAi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vnu5XoiI3kvLzpmbblrrbvvIzpgY3nu5Xnr7Hovrnml6XmuJDml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eoueOAiuiPiuiKseOAizwvcD48cD48ZW0+NzkuPC9lbT7pmr7lsIblv4Pkuo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or7TkuI7pnZLlpKnmmI7mnIjnn6XjgIImbWRhc2g7Jm1kYXNoO+WUkOWvheOA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vueaciOOAizwvcD48cD48ZW0+ODAuPC9lbT7moJHoibLpmo/lsbHov6XvvIzmsr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pgaXjgIImbWRhc2g7Jm1kYXNoO+iuuOa1keOAiueni+aXpei1tOmYmemimOa9vOW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izwvcD48cD48ZW0+ODEuPC9lbT7muIXmmI7oioLvvIzpm6jmmbTlpKnvvIz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ubTjgIImbWRhc2g7Jm1kYXNoO+iWm+aYreiVtOOAiuWWnOi/geiOuiZtaWRkb3Q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HU3OXpuLmh0bWwiPmh0dHBzOi8vZHVhbmp1emlrdS5jb20vZHVhbmp1emkvN21sazh1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70F362894425CCCC0F5E69D5BE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