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90156B05A46FEFC52C6F7F09EE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90156B05A46FEFC52C6F7F09EE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aSx5pyb55qE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Ds+eUqOeIseaDheadpea4suafk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aDs+eci+S9oOWmguatpOeWsuaDq++8jOS9juedgOWktOS4jeeQhuS8mu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+a8oO+8n+aXoOaJgOiwk++8gTwvcD48cD48ZW0+Mi48L2VtPuaIke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eeVme+8jOS4jei/h+aYr+W/g+acieS4jeeUmOeahOihqOeOsO+8jOS9oOS4juWFt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WAn+WPo++8jOS4jeWmguebtOaOpeivtOS4gOWPpSZsZHF1bzvmiJHkuI3niLH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LjwvZW0+5Zue5a6255qE6Lev5LiK5oiR5ZOt5LqG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bSp5rqD5LqG77yM5peg6IO95Li65Yqb6L+Z5qC36LWw552A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aqE5YKy5aWi5rGC5LqG44CC5oiR6L+Y6IO95aSf6K+05Lqb5LuA5LmI77yM5oiR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Ga5Lqb5LuA5LmI77yf5oiR5aW95pyf5pyb5L2g5Lya5ZCs6KeB77yM5q2j5Zu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2g6LWw5LqG44CCPC9wPjxwPjxlbT40LjwvZW0+5q+P5LiA5qyh5ZG85ZC4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Zet5LiK55y877yM5oiR6YO95Lya5oqK5oiR5a+55L2g55qE5oCd5b+15Yqg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Sq5aSa55qE5Li65LuA5LmI77yM5rKh5pyJ562U5qGI77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2U5qGI77yM5rKh5pyJ5Li65LuA5LmI44CC5LiA5YiH55qG5pyJ5a6a5pWw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6X77yM5byD5LmL5LiN6IiN44CCPC9wPjxwPjxlbT42LjwvZW0+5aaC5p6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v5Lul5Zyo6L+Z5LiA5Yi75rC45oGS77yM5oiQ5Li65Yi56YKj55qE6Iqz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q655Sf77yM5oiW6K645bCx5Lya5rKh5pyJ6YKj5LmI5aSa55qE6YGX5oa+5Li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3LjwvZW0+5oiR5o2n5L2g55qE5pe25YCZ5L2g5piv546755K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Iul5p2+5omL77yM5L2g5bCx5piv546755KD5rij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oiR5bCx5Yir5a6J5oWw5oiR77yM6KaB55+l6YGT5q+P5LiA5qyh57y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YGt6YGH56m/5Yi655qE55eb44CCPC9wPjxwPjxlbT45LjwvZW0+5oiR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W77yM5peg6K665L2g57K+56We5Ye66L2o5Lmf5aW96L+Y5piv6Lqr5L2T5Ye66L2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us55qE5YWz57O75bCx5Yiw5q2k5Li65q2i5Lq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IseWIsOmCo+agt+aSleW/g+ijguiCuu+8jOWNtOaKteS4jei/h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aIkeeIseS9oOOAgjwvcD48cD48ZW0+MTEuPC9lbT7mnInlv4P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lpKfnmoTlkLXpl7nkuZ/kvJrlkIToh6rmib7lj7DpmLbvvIzpgJ/luqbph43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b3vvJvnprvlv4PnmoTkurrvvIzlho3lsI/nmoTkuIDmrKHliKvmia3vvIzkuZ/kvJ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b7lgJ/lj6PmupzmjonjgII8L3A+PHA+PGVtPjEyLjwvZW0+5rWB5rOq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iA5Liq5Lq677yM5Yqq5Yqb5Y675oOz5LiA5Liq5Lq677yM5piv5Li65LqG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ez5bCR5pyJ5LiA5Liq5YC85b6X5L2g5ZOt5rO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i/meS5iOeIseS7lu+8jOW5tuS4jeaYr+WboOS4uuS7lumVv+eahOiL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WboOS4uuS7luavlOaIkeabtOWDj+aIkeiHquW3seOAguS4jeeu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aYr+S7gOS5iOWBmueahO+8jOS7lueahOWSjOaIkeeahOaYr+WujOWFq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QuPC9lbT7mlYXkuovotorlsJHvvIzkvKTnl5votorlsJ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m57lv4bomb3nhLbljZXoloTvvIzkvYblpJrljYrlvoj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a+55L2g5LuY5Ye655qE6Z2S5pil6L+Z5LmI5aSa5bm077yM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i6LCi5L2g55qE5oiQ5YWo44CC5oiQ5YWo5LqG5L2g55qE5r2H5rSS5LiO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5oiR55qE56Kn5rW36JOd5aSp44CCPC9wPjxwPjxlbT4xNi48L2VtP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lveeahOaUvuS4i++8jOWwseaYr+aXoOiuuuWGjeaDs+W/teS5n+S4jeS8m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ue7iOacieS4gOWkqeS9oOS8muefpemBk++8jOWkseWOu+avlOaLpeacieabt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cuPC9lbT7ljZXouqvlubbkuI3mhI/lkbPnnYDohIblvL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otrPlpJ/lnZrlvLrvvIzljrvnrYnlvoXpgqPkuKrkvaDlgLzlvpf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4LjwvZW0+54ix5oOF5piv54Gv77yM5Y+L5oOF5piv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Gv54Gt5LqG77yM5L2g5Lya5Y+R546w5L2g55qE5ZGo5Zu06YO95piv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5Zyo5pyA5ZCO5Y+v5Lul57uZ5L2g5Yqb6Ye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yoeacie+8jOWcqOS4gOi1t+eahOivne+8jOWPquacie+8jOay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S4gOenjemBl+aGvuOAguWmguaenO+8jOWcqOS4gOi1t+eahOivne+8jOaBkOaAl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btOWkmumBl+aGvuWQp+OAgjwvcD48cD48ZW0+MjAuPC9lbT7ku5bmmK/mnInmg4X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HljbTlgL7mg4XmvJTlh7rjgII8L3A+PHA+PGVtPjIxLjwvZW0+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WN5b2T5Zue5b+G44CC5LiA5Lqb5Lq677yM5Y+q6IO95YGa6L+H5a6i44CC5pei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V5b+F5LiN5b+Y44CC5pei54S25peg57yY77yM5L2V5b+F6KqT6KiA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6ISP77yM6LCB5pyJ6LWE5qC86K+05oKy5Lyk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seaYr+aIkeS4gOeUn+eahOebvOacm++8jOaJgOS7peS9oOeahO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mDveWMluS9nOS6huaIkeeahOWTgOaEgeOAgjwvcD48cD48ZW0+M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kvaDnpZ3npo/vvIzkuZ/kuI3mg7PnpZ3kvaDlubjnpo/vvIzpgqPmoL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mZrkvKrkuobvvIzmiJHlgZrkuI3mnaXjgII8L3A+PHA+PGVtPjI0LjwvZW0+54ix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6KO77yM5Y+v6L+Y5piv5b+Y5LiN5o6J5L2g55qE5b2x5a2Q77yM54us6Ieq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056KO55qE5Zue5b+G44CCPC9wPjxwPjxlbT4yNS48L2VtPuWTrei/h+WkquWk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S6huWkquWkmuasoe+8jOetieS7lue7iOS6jumVv+Wkp+S6hu+8jOefpemBk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S9oOW/veeEtuS5n+ayoemCo+S5iOaDs+imge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KvmiormiJHlr7nkvaDnmoTmrbvlv4PloYzlnLDvvIzlvZPlgZ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iLHmkK3kuI3nkIbnmoTotYTmnKzvvIzlpb3lkJfvvJ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qKm56KO5LiA5Zyw77yM5o2h6LW377yM5Yqq5Yqb5ou85Ye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KO77yM5YaN5o2h6LW35ou85YeR77yM55u05Yiw5pyJ5LiA5aSp77yM5YaN5Lmf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yOC48L2VtPuWlveWDj+avj+asoemDve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i+Wklu+8jOWcqOaIkeS7rOacgOmcgOimgeacieS4gOS4quS6uuWOu+S+nemd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WIsOacgOWQjumDveaYr+iHquW3seS4gOS4quS6uuaMuui/h+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O+8jOW9k+iHquW3seeGrOi/h+aJgOacieeahOiLpueahOaXtuWAme+8jOWw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Ds+WSjOiwgeWcqOS4gOi1t+S6hu+8jOWboOS4uuS4gOS4quS6uuS5n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ho3nvo7lpb3vvIzkuZ/nu4/kuI3kvY/pgZflv5jvvIzlho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Z/mirXkuI3ov4fml7bpl7TvvIzlho3plb/kuYXvvIzkuZ/otaLkuI3kuob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Iqx55Oj5Lus5bey57uP6K+05aW977yM5aW55Lus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95pS+77yM5Lmf6KaB5LiA6LW35YeL6LCi44CC5aSp5L2/5aaC5L2V5Yqd6Zi7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LuW5Lus5bey57uP6K+05aW977yM6L+Z6L6I5a2Q6KaB5LiA6LW3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iA6LW36ICB5Y6744CCPC9wPjxwPjxlbT4zMS48L2VtPuS9oOeep++8jOiDv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+gOW+gOW+l+WIsOi0qOe0oOmrmOeahOWls+S8tO+8jOWboOS4uuS7luS7r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cuuS8muOAgjwvcD48cD48ZW0+MzIuPC9lbT7mnInnmoTml7blgJnvvIz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hbblrp7lj6rmmK/kvaDoh6rlt7HnmoTkuovvvIzlg4/kuIDlh7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I/jgILliLDmnIDlkI7vvIzmnIDmhJ/liqjnmoTkurrvvIzkuI3ov4fmmK/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mf6K6477yM5oiR5omA5pS+5LiN5LiL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5qE54ix44CC5Lmf6K6477yM5oiR5omA5b+Y5LiN5o6J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5qE5oOF44CCPC9wPjxwPjxlbT4zNC48L2VtPuWcqOi/meS4l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XoOazleaKtei+vueahOWcsOaWueOAguaXoOazlemdoOi/keeahOS6uuOA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OaIkOeahOS6i+OAguaXoOazleWNoOacieeahOaEn+aDheOAguaXoOazleS/ruWkj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OAgjwvcD48cD48ZW0+MzUuPC9lbT7miJHmgLvmgJXmnInkuIDlpKnjgILlsLHnr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lj5jjgILmiJHlkozkvaDmmK/lnKjpgYfkuIrliKvkurrku6XlkI7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6I5aSa5Lyk5b+D55qE5pWF5LqL6K6y5Yiw5pyA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+l6K+d77yM5L2g5LiN5Lya5Y675LqG77yM5LuW5LiN5Lya5p2l5LqG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55qE77yM5L2g5piv6LWw5Lii55qE44CCPC9wPjxwPjxlbT4zNy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aAu+acieS4gOaziuazquawtOe8mOS6jua3seeIse+8jO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zhea4oeeahOayp+a1t+OAgjwvcD48cD48ZW0+MzguPC9lbT7lraTni6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liKvkurrlnKjnrYnkurrpgIHkvJ7vvIzogIzmiJHlnKjnrYnpm6j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+Z5LiA6Lev5LiK6LWw6LWw5YGc5YGc77yM55yL55yL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WZ5LiL55qE55eV6L+577yM6K6p5Zue5b+G5rC46L+c5L+d55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W8g+W5tuS4jeaYr+W/g+ihgOadpea9ru+8jOWQhOenjeWkseacm+e0r+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cgOe7iOWcqOayiem7mOS4reeIhuWPkeOAguayoeacieWjsOmf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mXue+8jOWwsemdmeaChOaChOeahOi/meS5iOaUvuW8g+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pLHmnJvkuI3mmK/mgJLpqoLvvIzkuI3mmK/lmo7llZXlpKf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hrLkvaDlj5HohL7msJTvvIzogIzmmK/msonpu5jkuI3or63vvIzmmK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pg73op4nlvpflkozmiJHlho3kuZ/msqHmnInku7vkvZX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YKj5Lqb5pyJ5L2g55qE5pe25YWJ5YOP5piv5LiA5Liq6buR5rSe77y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oiR5bCx5YaN5Lmf5rKh6LWw5Ye65p2l44CC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eUt+S6uuWWnOasouS9oOe0oOminOS4jeWMluWmhu+8jOS9oOeYpuS6huS7l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iDluS6huS7lumrmOWFtO+8jOmCo+S7luS4gOWumuaYr+S9oO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Dpl7nlv4PnmoTng6bouoHmmK/kvaDmoLnmnKzkuI3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lnKjng6bku4DkuYjvvIzml6DnvJjml6DmlYXlsLHlhajouqvotJ/og73ph4/niIbm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6I5aSa5pe25YCZ77yM5L2g5LiN6K+0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6L+Z5qC377yM6K+0552A6K+0552A5bCx5Y+Y5LqG77yM5oOz552A5oOz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0Ni48L2VtPuS4jeaHguaJv+ivuuaEj+S5ieeahOS6u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uOivuu+8jOecn+ato+mHjeinhuaJv+ivuueahOS6uuaYr+S8muWus+aAleiqk+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miJHku47kuI3miorku7vkvZXkuovnmoTnu5Pmnp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roznvo7vvIzlm6DkuLrmiJHmt7Hnn6Xlh7rkuY7mhI/mlpnkuYvlkI7nmoT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Dpmr7ov4fjgII8L3A+PHA+PGVtPjQ4LjwvZW0+5pyJ5Lqb6K+d77yM6K+0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I5Lul6L275o+P44CC5pyJ5Lqb5LqL77yM5oyl5LiN5Y6777yM5L6/6LWL5Lul5re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juaYjuaYr+S9oOWKqOS6huaDhe+8jOWQjuadp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OS6huW/g++8jOaJgOS7peWcqOS9oOmAieaLqeiDjOWPm+eah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AieaLqeS6huaUvuaJi+OAgjwvcD48cD48ZW0+NTAuPC9lbT7osIHliqjlkKz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raPnmoTonYnpuKPvvIzosIHmuLLmn5PkuobkuIDkuKrnp4vlpKnnmoTlh4vpm7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lpKnkuq7vvIzosIHmnaXnu5nmiJHmmKXmmpboirHlvID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6L+Y5piv5Lya55u45L+h54ix5oOF77yM5Y+q5piv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6IO95rC46L+c44CCPC9wPjxwPjxlbT41Mi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aKiuiHquW3seW9k+WbnuS6i++8jOS9huS5n+S4jeiDveaKiuiHquW3seS4j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jwvcD48cD48ZW0+NTMuPC9lbT7kurrnlJ/nn63nn63lh6DljYHlub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kuIvkuobku4DkuYjpgZfmhr7vvIzmg7PnrJHlsLHnrJHvvIz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r6XniLHnmoTml7blgJnlsLHlvoDniLHvvIzml6DosJPljovmip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e65Y676LWw6LWw77yM55yL55yL5LiN5ZCM55qE6aOO5pmv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iN5ZCM55qE5Lq65ZKM5LqL77yM5L2g5Lya5Y+R546w77yM5L2g55qE54Om5oG8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b6u5LiN6Laz6YGT44CCPC9wPjxwPjxlbT41NS48L2VtPuaIkei3n+S9oO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cn+eahOaYr+iFu+W+l+Wkn+Wkn+eahOS6hu+8jOS4jei/h+S7peWQju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Un+a0u+Wwsea4hemdmeWkmuS6huOAgj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opoHljrvmtYHmtarvvIzkuI3mmK/lm6DkuLrljozlgKbkuoblrr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ov5nph4znmoTlhqzlpKnlpKrplb/vvIzogIzmmK/lm6DkuLr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pfnn6XkuobkvaDnmoTmlrnlkJHjgII8L3A+PHA+PGVtPjU3LjwvZW0+5oiR5Lul5Li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bCx5piv5Yig6Zmk5LiA5YiH77yM6ICM6ISR5Lit55qE5oCd5oOz5ZKM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5LiN5b6X5LiN5oqK5oiR5ouW5Zue546w5a6e44CCPC9wPjxwPjxlbT41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WTquadpemCo+S5iOWkmuWvuemUme+8jOeIseeahOWkmueahOmCo+S4gOaW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8muWFiOS9juWktO+8jOW/g+mDvee7meS9oOS6hu+8jOi/mOimgeaAjuS5iO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k4DojqvlpKfkuo7lv4PmrbvvvIzkuI3mg7Por7T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IDpl6jvvIzkuI3mg7PpnaLlr7nku7vkvZXkurrjgIHmgLvmg7PnnYDog73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vIzmioroh6rlt7HlsIHotbfvvIzlronpnZnlnLDnnaHvvIzkuI3luKbkuIDkuJ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aHljrvjgII8L3A+PHA+PGVtPjYwLjwvZW0+5oSf6LCi6YKj5Lqb6K6k6K+G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5oiR77yM5aaC5LuK6L+Y6Zmq5Zyo5oiR6Lqr6L6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aLkue7neS6huaJgOacieS6uueahOmdkuedkO+8jOWNtOetie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jeehruWumueahOacquadpeOAgjwvcD48cD48ZW0+NjIuPC9lbT7miJH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nmoTlv4Pnl5vvvIzkvaDmnInkvaDor7TkuI3lh7rnmoTml6DlpYj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h7rkuIDlia/ml6DmiYDosJPnmoTmoLflrZDvvIzkvaDotormmK/ov5nmoLf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lj5fjgII8L3A+PHA+PGVtPjYzLjwvZW0+5pyJ55qE5Lq677yM57uP5bi45ZKM5L2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LiA6KeJ6YaS5p2l5ZCO6L+Y54ix552A5L2g77yb5pyJ55qE5Lq677yM6L+e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Y205bey57uP5raI5aSx5Zyo5Lq65rW344CC5Y6f5p2l77yM5Ya35ry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pu05Y+v5oCV44CCPC9wPjxwPjxlbT42NC48L2VtPuavj+WIsOWknOa3s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AjeaEn+WvguWvnuWAjeaEn+W/g+mFuO+8jOWtpOWNleS6uuW/g+aYk+ei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ci+WIsOWIq+S6uuWPjOWPjOWvueWvue+8jOaJjeaEn+inie+8jOS4gOS4quS6u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PquaYr+ecn+W/g+W3suS4jeWcqO+8jOecn+W/g+W3suS4je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rKzkuIDmrKHlk63mmK/lm6DkuLrkvaDkuI3lnKjvvIznrKzkuIDmrK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YfliLDkvaDvvIznrKzkuIDmrKHnrJHnnYDmtYHms6rmmK/lm6DkuL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E8L3A+PHA+PGVtPjY2LjwvZW0+57uI56m25Lya5pyJ5LiA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ya5oy9552A5Y+m5LiA5Liq5Lq655qE5omL44CC6ICM56uZ5Zyo5oiR6Lqr6L65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2g44CCPC9wPjxwPjxlbT42Ny48L2VtPuS4uuS7gOS5iOi1sOeahOac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mCo+S6m+acgOe+jueahOmjjuaZr++8m+S8pOeahOacgOecn+eah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6m+acgOecn+eahOaEn+aDheOAgjwvcD48cD48ZW0+Njg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miJHor7TmlL7lvIDlsLHmlL7lvIDkuobvvIzmr5TlpoLkvaDvvIzlko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gqPkupvnvo7lpb3nmoTlm57lv4bjgII8L3A+PHA+PGVtPjY5LjwvZW0+6YKj5Lq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SF6IOM5ZCO55qE54ix5oOF77yM5Lya5LiN5Lya5YOP5rC05rOl5Zyw5LiK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5Zyw6ICB5aSp6I2S55qE77yM5rKh5pyJ6aOO55qE5qOu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S7rOWGjeS5n+S4jeS8muWDj+S7peWJjemCo+agt++8jOS7pe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bv+S7o++8m+aIkeS7rOWGjeS5n+S4jeS8muWDj+S7peWJjemCo+agt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WKm+eahOeIse+8jOebtOWIsOWTreS6huWHuuadpe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rLkvKTnlZnlnKjlv4Pph4zvvIzkuI3orrrmgI7moLfloavooaXvvIzpg73kvJr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nl5Xov7njgII8L3A+PHA+PGVtPjcyLjwvZW0+5b2T5L2g6YGH5Yiw5LiA5Liq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65pe277yM6KaB5a2m5Lya5pS+5byD77yM5Yir6K+V5Zu+5Y675pWZ5L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3My48L2VtPuS4jeimgeWkquS5lu+8jO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Lkue7ne+8jOWBmuS4jeWIsOeahOS6i+S4jeeUqOWLieW8uu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h+ijheayoeWQrOinge+8jOS9oOeahOS6uueUn+S4jeaYr+eUqOadpe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WhOW+heiHquW3seOAgjwvcD48cD48ZW0+NzQuPC9lbT7kvaDov4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rzoh6rlt7HvvIzkvaDov4fnmoTkuI3lpb3miJHlv4PnlrzkvaD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vvIzkvYbliKvorqnmiJHnn6XpgZPjgII8L3A+PHA+PGVtPjc1LjwvZW0+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aN5aSa55qE6KiA6K+t5Lmf5peg5rOV5LyB5Y+K6Ieq5bex5oCd57uq6YeM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aN5aSa55qE6KGo5oOF5Lmf6KeB6K+B5LiN5LqG6Ieq5bex5YaF5b+D55qE6Iu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tjOWjsOW9ouaIkOeahOepuumXtO+8jOS7u+WHr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Ou+iHqueUse+8jOaJgOS7peS+neeEtuS/neaKpOedgOeahOS6uueahOWuuemin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WSjOS4gOWcuuW6nuWkp+iAjOayoeacieiQveW5leeahOaBq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jbTkuI3og73kuI7kvaDplb/nm7jljq7lrojvvIzov5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nrYnkvaDvvIzljbTkuI3nn6XpgZPnu5PlsYDvvIzov5nmmK/kuIDnp43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YLmraTliLvog73mi6XmnInkvaDvvIzmsYLmraTnlJ/og73kuI7kvaDlnKjkuID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aC5p6c5L2g5oOz6KKr5Yir5Lq654ix77yM5L2g6aaW5YW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2/6Ieq5bex5YC85b6X54ix77yM5LiN5piv5LiA5aSp77yM5LiA5Liq5pif5p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PC9wPjxwPjxlbT43OS48L2VtPuW+iOWkmuaXtuWAmemDve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S4jeS4i+WOu++8jOW+iOWkmuaXtuWAmemDveS4jeefpemBk+iHquW3se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jOa0u+WPiOmavui/h+S7gOS5iO+8jOWPjeato+WRqOWbtOeahOS6uua3t+eahO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HuuS6uuWktOWcsOa0u+S5n+a0u+eahOaAoeeEtuiHquW+l+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S4gOWmguaXouW+gOWeg+WcvuOAgjwvcD48cD48ZW0+ODAuPC9lbT7lgYf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JbnlYzog4zlj5vkuobkvaDvvIzoh7PlsJHov5jmnInmiJHkuLrkvaDog4zlj5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E8L3A+PHA+PGVtPjgxLjwvZW0+5oiR5Lus5oC76K6p5Zyo5Lm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Lus5ZOt5rOj77yM5bm25oC75Li66YKj5Lqb5rC46L+c5LiN5Lya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ZOt5rOj44CC6L+Z5piv5a2Y5Zyo5LqO55Sf5ZG955qE55yf5a6e77yM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f5a6e77yM5LiA5pem5L2g5LqG6Kej5LqG77yM5pS55Y+Y5LiN5Lya5aSq6L+f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ir6K6p6YKj5Lqb5Zyo5LmO5L2g44CCPC9wPjxwPjxlbT44Mi48L2VtP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Ng+aAu+acieW+rumjjumZquS8tO+8jOWtpOWvgueahOWknO+8jOaAu+acie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iTpueEtuWbnummlu+8jOiAjOS9oOWNtOS4jeWcqOaIkei6q+i+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GNwZmw3aTl1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jcGZsN2k5dX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90156B05A46FEFC52C6F7F09EE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