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A04D46C05E63DE4C35DF4CF8A2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A04D46C05E63DE4C35DF4CF8A2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vj+asoeaDs+aJvu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wseWPkeeOsOacieeahOS6uuS4jeiDveaJvu+8jOaci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i/mOacieeahOS6uuaJvuS4jeWIsOOAgjwvcD48cD48ZW0+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Pr+aCsueahOS6i+aYr+S9oOeskeedgOeci+aIkeWTr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Pr+aCsueahOaYr+aIkeWTreeahOaXtuWAme+8jOWPquiDveeci+W+l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My48L2VtPuWus+aAleS6huWwseWRiuivi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WcqOWkqeepuu+8jOWPquS4jei/h+WBnOeVmeWcqOWPpuS4gOS4q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p+aYp+eahOS6uu+8jOi/nuWGjeingemDveS4jeefpeS7j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WboOS4uuacrOadpeWwseayoeacieWFs+ezu++8jOWboOS4uuaIkeS7r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jwvcD48cD48ZW0+NS48L2VtPuS4jeimgeivtOaIkeWPm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vtOS9oOWOjOWApuWlveS6huOAgjwvcD48cD48ZW0+Ni48L2VtPu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S5n+iuuOS8mumdouW4puW+rueske+8jOS9huW/g+WNtOWcq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WnOasouS7gOS5iO+8jOS7gOS5iOWwseS8muaKmOej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S4iuacgOWtpOeLrOeahOWwseaYr+ai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mZquS9oOS4gOi1t+i1sOi/m+WOu+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cuumql+WxgO+8jOaIkeS4jeaEv+mql+S6uu+8jOS5n+S4jeaDs+iiq+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pmr7ov4fvvIzkuJbpl7Tpg73mmK/ov5nmoLfnmoT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gLvmnInku6TkurrlpLHmnJvnmoTkuov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7uZ6Ieq5bex5LiA5Liq5b6u56yR77yM56eN5LiL5LiA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ziua2guS4gOeCueWwseS8muW/q+S5kOS4gO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ieeahOS6i++8jOaDs+W+l+WkquWkmuS8mueWvO+8jOaDs+S4jemAmuS8mu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mAmuS6huS8muW/g+eXm+OAgjwvcD48cD48ZW0+MTMuPC9lbT7kuaDmg6/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aDmg6/mnInkvaDlnKjnmoTml6XlrZDjgILorqnmiJHljrvkuaDmg6/mtoj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iJHku7/kvZvlgZrkuI3liLD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+v5Lul5om/6L295oKy5ZOA77yM5oiR5a6B5oS/5a6D5rOb5rul5oiQ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dj+aDhee7quS5n+S4jeimgemDveivtOe7meWIq+S6uuWQ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WknOaZmuS9oOWwseedoeinieWQp++8jOeZveWkqeS9oOWws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Vo+W/g++8jOmYtOWkqeS9oOWwseWQg+WlveWWneWlve+8jOmbqOWkqeS9oOWws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gjwvcD48cD48ZW0+MTYuPC9lbT7mg7PotbfkvaDvvIzmiJHnmoTlv4PlsLH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l5vvvIzkvaDmmK/lkKbnn6XpgZPvvJ/ogIzmiJHog73ml7bliLv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vvIzkvaDnmoTmgrLvvIzlm6DkuLrvvIzkvaDkuIDnm7TlnKjmiJHlv4P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H6Iul5LiN54ix5L2g77yM5bmy5Zib57+75L2g56m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77yM5Y205LiN5pWi5Zue5aSN5L2g55qE6K+0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8pOWPo++8jOaXtumXtOS5heS6huWwseS8muaFouaFoumVv+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nlOWxiO+8jOWPl+i/h+S6huaDs+mAmuS6huS5n+WwsemHiueEtuS6hu+8m+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/jei/h+S6hu+8jOeWvOS5heS6huS5n+aIkO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rkuIDkuKrkurrlubbkuI3lj6/mgJXvvIzmgJXnmoTmmK/kuID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vvJvliIbmiYvkuoblubbkuI3lj6/mgJXvvIzmgJXnmoTmmK/kuIDnm7Tov5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IwLjwvZW0+5oiR5ruh6IWU5ZO95ZK977yM6Lef5L2g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6eN56eN77yM5aSa5Y+v56yR77yM5oiR5Lul5Li65L2g5Lya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DheWwseWDj+eDn+S4gOagt++8jOeDn+eBreS6h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7k+adn+S6huOAgjwvcD48cD48ZW0+MjIuPC9lbT7lpoLmnpzkvaDnnJ/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4rml7blnLDpgZPliKvmsqHmnInnvarjgII8L3A+PHA+PGVtPjIz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aW977yM5Zyo5LiL5LiA56eS5bCx6L2s5Yiw5Yir5Lq655qE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ei0peaXtuWPr+S7peensOS4uuS6uueUn+i0ouW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WPr+S7peensOS4uui0ouWvjOS6uueUn+OAgjwvcD48cD48ZW0+MjU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npZ7ph4zvvIzlsLHnrYnkuo7lpLHljrvkuob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eh5LqL5LiN6KaB5oOz55qE5aSq5aSN5p2C77yM5o+h55qE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ya56KO77yM5omL5Lya55a844CCPC9wPjxwPjxlbT4yNy48L2VtPuabvue7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XqeWwseS4jeWgquS4gOWHu++8jOasuumql+eahOWPqu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uo7mlIDnmbvogIXmnaXor7TvvIzlpLHmjonlvoDmmJT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5zvvIzov7flpLHkuobnu6fnu63liY3ml7bnmoTmlrnlkJHljbTlvo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WF5LqL5byA5aeL5oiR5Lus6ZmM6Lev55u46YC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A5ZCO5oiR5Lus6IOM6YGT6ICM6amw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gtOS6p+aYr+e7neacm++8jOacgOWkp+eahOi1hOS6p+aYr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mnInkuIDlpKnmiJHlkJHkvaDmj5Dotbflpb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KflkLzpgZPogIHlrZDniLHnmoTkurrmmK/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6a75byA5oiR5ZKM5LiN54ix5oiR55qE5Lq677yM5L2g5Lus5a+55Lq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by66K6t57uD44CCPC9wPjxwPjxlbT4zMy48L2VtPuS/oeS4jeS/oe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8oOafk+eahO+8jOS9oOS4jeeQhuaIkeS5heS6hu+8jOaIkeS5n+S4jeS8mu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nlYzkuIrmnIDnn63nmoTlkpLor63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jgII8L3A+PHA+PGVtPjM1LjwvZW0+5pyJ5pe25YCZ5piO5piO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OF5L2c5peg5omA6LCT44CC54S25ZCO6Z2Z5LiL5p2l5pe277yM6Ieq5bex5L6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eq5bex77yM5L2V5b+F5oqK6Ieq5bex5Lyq6KOF55qE6YKj5LmI5Z2a5by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juadpeaIkei/mOS6huS9oOiHqueUse+8jOaSpOWHuuS6h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cuPC9lbT7oi6XkvaDnnInnnLzmm77kuLrmi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vvIzmgI7kvJrnnIvkuI3op4HmiJHmg4Xmt7HlpoLliJ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aaC5ZCM6ZKT6bG877ya5pyJ5Lqb5piv6bG85LiO6bG855qE55u46Y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6bG85ZKM6bG86ZKp55qE55u46YGH77yM5pyJ5Lqb5YiZ5piv6ZKp5LiO6ZK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OS48L2VtPuWmguaenOacieS4gOWkqe+8jOaIkeWPmO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uivt+iusOW+l++8jOaIkeabvue7j+WWhOiJr+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hZLkvp3ml6fnlKjnmoTogIHphY3mlrnvvIzlsLHlg4/pgYfliLDlho3lp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nnIvlh7rmlYXkurrmqKHmoLfjgII8L3A+PHA+PGVtPjQx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YyF77yM5bim5LiK6Ieq5bex77yM5pyJ5aSa6L+c77yM6LWw5a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nOmYkeWNp+WQrOmjjuWQuembqO+8jOmTgemprOaYr+S9oO+8j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OAgjwvcD48cD48ZW0+NDMuPC9lbT7pgIHlpbnlj6PnuqLkuIDlrprorq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oibLlj7fvvIzliKvoh6rkvZzkuLvlvKDpgInmi6noh6rlt7HorqTkuLr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rKh5pyJ5YWz57O777yM5L2g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44CC5LiN5omT5omw77yM5piv5oiR5pyA5ZC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juaClOaYr+S4gOenjeiAl+i0ueeyvuelnueahOaDhee7quOAg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vlOaNn+WkseabtOWkp+eahOaNn+Wkse+8jOavlOmUmeivr+abt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S4jeimgeWQjuaClOOAgjwvcD48cD48ZW0+NDYuPC9lbT7orrDkvY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mjonnmoTkuJzopb/vvIzlj6ropoHkvaDmg7PvvIzlsLHkuIDlrprlj6/ku6X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taLlm57mnaXjgII8L3A+PHA+PGVtPjQ3LjwvZW0+5aaC5p6c6L+Z5Lu9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Sf5ZG95p2l5Lqk5o2i55qE6K+d77yM5oiR5oS/5oSP77yM5aaC5p6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K6p5oiR5Y+q6IO95YaN5rS75LiA5aSp77yM5oiR5oS/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r+S4gOadoeayoeacieWbnueoi+eahOWNleihjOe6v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iHquW3seeahOaJgOacieaXtuWFieWJjeihj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lpzmgqbmmK/mr4/kuKrkurrpg73or7TkvaDlgZrkuI3li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miJDlroPkuobvvIE8L3A+PHA+PGVtPjUwLjwvZW0+54ix55yf55qE5piv5LiA56e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q65q275LiN5LqG77yM5Y206K6p5Lq655Sf5LiN5aaC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uqeaIkeaYjueZveS7gOS5iOWPq+WBmuS4jeaLqeaJi+aut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9oOaYjueZveS7gOS5iOWPq+WBmuS7peeJmei/mOeJ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ov4fvvIzlk63ov4fvvIznl5vov4fvvIzmgJXov4fvvIz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mmK/kvaDnmoTlr7nkuI3otbfjgII8L3A+PHA+PGVtPjUzLjwvZW0+6L+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6YO95rKh5pyJ55qE5Lq655Sf5b6I5peg6IGK77yM6Iez5bCR5Lmf6Ka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q65b+D5LiK5o6A6LW35Lqb5rOi5r6c44CCPC9wPjxwPjxlbT41N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HguW+l+mAieaLqe+8jOabtOa3seiwmeaLkue7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lt6bljYrovrnnv4XohoDvvIzlsJHkuobkvaDvvIzmiJHkuI3o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po57nv5TjgII8L3A+PHA+PGVtPjU2LjwvZW0+5q+P5Liq5Lq66YO95pyJ5LiA6YG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W5rex5oiW5rWF77yM5oiR5oqK5pyA5q6357qi55qE6bKc6KGA5ra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oeC5oiR77yM5oiR5LiN5oCq5L2g44CCPC9wPjxwPjxlbT41N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5heW+l+adpeeahOS4nOilv++8jOWkmuWNiuW3sue7j+S4jeaYr+W9k+WIn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S6huOAgjwvcD48cD48ZW0+NTguPC9lbT7otbDot6/miqzlpLTmjLr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pb3ml7bvvIzkuI3mg7Pot5/kurrmi5vlkbzvvIzngrnlpL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7TotbDov4fjgII8L3A+PHA+PGVtPjU5LjwvZW0+5aaC5p6c5LiN5piv55yf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aSq5aW977yM5oiR5b6I5YK777yM5Lya5b2T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aXtumXtOWSjOeyvuWKm+eahOivne+8jOS4jeimgeS5seihqOeIs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KqOeJqe+8jOaAoOaFouWug+S7rOWQjOagt+aYr+enjeaui+W/je+8jOiZveeEtu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W+iOWvguWvnumcgOimgeS4gOS4quS8tOOAgjwvcD48cD48ZW0+Nj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bmmK/nnJ/nmoTllpzmrKLkvaDvvIzkvYblubbkuI3lpqjnoo3ku5bkuZ/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LCB55+l6YGT77yM5rSS6ISx55qE5Lq677yM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omN5ZOt5bmy5LqG55y85rOq44CCPC9wPjxwPjxlbT42My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WhOW+heiHquW3se+8jOiuqeiHquW3seeahOeUn+a0u+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mgeivr+iupOS4uuaYr+imgeiuqeafkOS4quS6uuWQjuaCl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eahOS6uueUn+abtOeyvuW9qeOAgjwvcD48cD48ZW0+NjQuPC9lbT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nmoTkurrvvIznu4jnqbbmmK/opoHmjKXmiYvkupLnm7jpgZPliK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qIvkuK3vvIzpl67lv4Pml6DmhKflsLHlpb3jgII8L3A+PHA+PGVtPjY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ul5YmN55qE5omL54m15omL77yM6IKp5bm26IKp77yM546w5Zyo5bey57u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i5pyb44CCPC9wPjxwPjxlbT42Ni48L2VtPuaIkeW4jOacm+mCo+S6uu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wvei/mee7huawtOmVv+a1ge+8jOaIkeW4jOacm+mCo+S6uuWPr+S7pe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ygeaciO+8jOaIkeW4jOacm+mCo+S6uuWPr+S7peiuqeS9oOS4gOebtO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ooeagt++8jOaIkeW4jOacm++8jOmCo+S6uuaYr+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ov73msYLlubbku47kuK3lvpfliLDmnIDlpKflv6vkuZD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jgII8L3A+PHA+PGVtPjY4LjwvZW0+5oqb5byD5Yir5Lq6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b6X5Yiw54ix44CCPC9wPjxwPjxlbT42OS48L2VtPuWYtOeUnO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huaYr+WBmuS4jeWIsOecn+eahOWIq+mAnuWPo+iIjOS5i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qHmnInlk6rku7bkuovvvIzog73lpJ/kuIDnm7TmjYbkvY/kva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JvmsqHmnInlk6rkuKrkurrvvIzog73lpJ/miJDkuLrkvaDnmoT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Lya5q275b6I5LmF77yM5omA5Lul5rS7552A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yA5b+D44CCPC9wPjxwPjxlbT43Mi48L2VtPuS4gOS4quS6uuimg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wseWDj+S4gOS4quS6uuefpemBk+iHquW3seeahOiEuOmdo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S4uua4hemGkueahOiHquinieOAgua0l+WwvemTheWNjuaAu+aYr+avl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guiEguaKueeyieadpeW+l+e+juOAguaJgOS7peWBmuiDveWBmueahOS6i+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eahOacgOWlve+8jOi/meaJjeaYr+WBmuS6uueahOmHjeim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lgbflnLDnnIvkvaDvvIzlgbflgbflnLDmg7PkvaDvvIzlgbflgbflnL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lgbflgbflnLDlk63kuobjgII8L3A+PHA+PGVtPjc0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Y206K+06Ieq5bex5piv6YCG5ZCR5oCd57u0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eDiOmFkuWFpeWWie+8jOW/g+S6i+S4jea8j+WNiuWIhu+8jOWwseWDj+S5o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kp+mDveS4jeeIseaIkeOAgjwvcD48cD48ZW0+NzYuPC9lbT7pgqPkup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ooYDvvIznu53mnJvnmoTnibrnibLvvIzpgqPkuIDniYflup/lop/lkozml6D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lhajmnaXoh6rlvZPlubTnmoTng63niLHkuI7nkIbmg7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Zac5qyi5a2k54us77yM5Y+q5LiN6L+H5piv5Y+X5aSf5LqG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iDveS7juWIq+S6uueahOinguW/teadpeeci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S6huino+WIq+S6uuW/g+eBtea0u+WKqOeahOS6uu+8jOawuOi/nOS4jeW/h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mAlOaLheW/g+OAgjwvcD48cD48ZW0+NzkuPC9lbT7miJHliqrlipv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kvaDljbTmnoHlipvlsIbmiJHmjqjnprv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LiN5Yip54q25Ya177yM6YO95piv5b2T5LqL6ICF6IO95Yq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44CCPC9wPjxwPjxlbT44MS48L2VtPuWvueedgOS9oOS6ruedgOeahOWk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BmuWIsOS6huaXoOWKqOS6juih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k1ZjJ5Zjcw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5NWYyeWY3M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A04D46C05E63DE4C35DF4CF8A2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