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352BC762A32535F9DBF060A3FD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52BC762A32535F9DBF060A3FD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Ce56y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/meW/meeijOeij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uOmFuOeUnOeUnO+8jOe8mOWIhueugOeugOWNleWNle+8jOiBlOezu+aWreaWree7r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aXtuaXtuWIu+WIu++8jOaIkeeahOelneemj+mVv+mVv+S5heS5he+8g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qeawlOi9rOWHie+8jOazqOaEj+S/neaalu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S4reacieS9oO+8jOaEn+inieeyvuW9qe+8m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a4qemmqO+8m+aXhemAlOS4reacieS9oO+8jOaEn+ini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QveS4reacieS9oO+8jOaEn+iniea4qeaalu+8m+ayiem7mO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WIh++8m+aci+WPi+S4reacieS9oO+8jOaIkeS4jeWGjeWtpOWNle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UtumbhuaIkeW/g+S4reeahOavj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enjeaEv+acm++8jOaPj+e7mOaIkeW/g+S4reeahOavj+S4gOmBk+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8geebvO+8jOWvhOS6iOS9oOa3seWIh+eahOWFs+aAgOOAg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C48L2VtPuebuOiBmueahOaXpeWtkOmDveWPquS4uumF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k+mFku+8jOmFv+a1geWKqOebuOaAne+8jOWcqOaWsOW5tOeahOmereeCruWjs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WmguatpOi/t+S6uueahOmdouW6nu+8jOWPquaDs+WvueS9oOivtO+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NS48L2VtPuaEv+aCqOaWsOW5tOW/q+S5k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6i+S4muacieaIkOW8gOW/g+eske+8jOi6q+S9k+WBpeW6t+iIkuW/g+eske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WYv+WYv+WCu+eske+8jOeci+edgOWwj+WTgeWTiOWTiOWkp+eske+8jOW9q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uWBt+WBt+ebtOeske+8jOingeS6humihuWvvOWPr+WIq+WBh+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WIsOaLnOW5tOS6hu+8muS4gOaLnOWFqOWutuWlve+8m+S6jOaL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+8m+S4ieaLnOeDpuaBvOa2iO+8m+Wbm+aLnOS4jeWPmOiAge+8m+S6lOaLnOW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FreaLnOW5uOemj+e7le+8m+S4g+aLnOW/p+aEgeaKm++8m+WFq+aLnO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aLnOW5s+Wuiee9qe+8m+WNgeaLnOS5kOmAjemBp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WcsOWbnuaaluaYpeiKguadpe+8jOWwj+ahpea1geawtOeZv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p+e6oueBr+esvOaMgui1t+adpe+8jOeskei/juWuvuWuouWWnOi/jui0ouOAg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MheW/q+aLv+adpe+8jOWnkeWomOa8guS6ruWwj+S8meW4heOAgueDpuaBv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emj+aYn+i0ouelnuebuOWvueaLnOOAguaWsOW5tOW/q+S5kO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OC48L2VtPum8oOW5tOaYpeiKguS4jemAgeekvO+8jOmAgeek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QkOasvuacuu+8jOmZhOW4pui/mOmAgemqjOmSnuacuu+8m+WQkOasvuacuumHj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5uOemj+WmguaEj++8jOmqjOmSnuacuumqjOWHuueahOaYr+ecn+ivmu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9oOi/mOS4jea7oeaEj++8jOmCo+WwseWGjeelneS9oOaYpeiKguaUtu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S48L2VtPueOq+eRsOaYr+aIkeeahOeDreaDhe+8jOezl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s+mBk++8jOaYn+aYn+aYr+aIkeeahOecvOedm++8jOaciOWFieaYr+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5tumAgee7meS9oO+8jOaIkeeIseeahOS6uu+8jOaYpeiKgu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mKXoioLlv6vliLDkuobvvIzkuI3nrqHkvaDnu5nkuI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miJHpg73kvJrnpZ3kvaDpuKHlubTnuqLnuqLngavngavvvJvkuI3nrqH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Z3npo/vvIzmiJHpg73kvJrnpZ3kvaDpuKHlubTkupTnpo/kuLTpl6j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kuI3lm57kv6Hmga/vvIzmiJHpg73npZ3kvaDpuKHlubTmrKLmrKLllpz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G56u55aOw5Lit6L6e5pen5bKB77yM5qyi5LmQ5aOw5Lit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i5Zui5ZyG5ZyG57uT5oiQ5Ly077yM5qyi5qyi5Zac5Zac5p2l5ouc5bm0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im57uZ5L2g5aW96L+Q6L+e6L+e77yM5LiA55Sf5bmz5a6J77yb5ZyG5ZyG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yG5ZyG77yM5bm456aP576O5ruh77yB56Wd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S9oOavj+WkqemDveW/q+S5kOW+l+WDj+eCieWtkOS4iueah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+8jOiZveeEtuWxgeWxgeiiq+eDp+W+l+a7mueDq++8jOS9huS+neeEtuWQu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TqOWtkO+8jOWGkuedgOW5uOemj+eahOazoeazoe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lrDlubTpkp/lo7Dov5jmnKrmlbLlk4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mnaXliLDvvIzkuIDnpZ3mlrDlubTlv4Pmg4Xlpb3kuoznpZ3lt6XkvZzpq5j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nnpZ3ng6bmgbzpg73lkJPot5Hlm5vnpZ3lvIDlv4Pnm7TliLDogIHvvIzkup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nnJ/nvo7lppnlha3npZ3lv6vkuZDkuZDpgI3pg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Zyo5aSp5Zyw6Ze05r+A6LW35rex5rKJ6ICM5a6P5aSn55qE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76K6p5oiR5Lus5Lul576O5aW955qE56Wd5oS/5YWx5ZCM6L+O5o6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2l5Li044CCPC9wPjxwPjxlbT4xNS48L2VtPuaciOWEv+WPr+S7peS4j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4jeiDveS4jeWbouWchu+8m+W4g+iii+WPr+S7peaXoOmSse+8jO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mmeeUnO+8m+aVtOWkqeW/meeijOS4jeingemdou+8jOWPkeS4quefreS/oeih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lpem+memjnuiInui/juaWsOW5tO+8jOmAgeWQm+WlveS6i+WWn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toHmmKXoioLnmoTpkp/lo7Dov5jmsqHmlbLlk43vvIz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lKjotKLlr4zpm7fovr7ot5/ouKrkvaDvvIzlv6vkuZDlpKfngq7lr7nlh4bnnYD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LrmnqrnnoTlkJHkvaDjgIHnpZ3npo/lrZDlvLnljIXlm7TkvaDjgILkvaDog73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kJfvvJ/npZ3kvaDmmKXoioLlv6vkuZDvvIE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Y+q5oOz5a+55L2g6K+077ya5LuK5bm055qE5pil6IqC5LiA5a6a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77yM54m55Yir5Zyw5byA5b+D77yM54m55Yir5Zyw6IiS5b+D77yM54m55Yi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qC35oiR5bCx5pS+5b+D5LqG77yBPC9wPjxwPjxlbT4xO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mgemAgeS9oOacgOecn+W/g+eahOelneemj++8muaEv+S9oOWlvei/k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aZrueFp+edgOS9oO+8jOWBpeW6t+WDj+iMtuawtOS4gOagt+a7i+a2p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Dj+e6oumFkuS4gOagt+mZtumGieedgOS9oO+8jOeUn+a0u+WDj+myn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edgOS9oOOAguaEv+S9oOWcqOaWsOeahOS4gOW5tOmHjOWlveS6i+WkmuWkm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4jeaWre+8gTwvcD48cD48ZW0+MTkuPC9lbT7ku4rlpKnlpJzpl7TliLDmmI7lp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iYvmnLrlsIblh7rnjrDpuYXmr5voiKznmoTnpZ3npo/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u6XmmbTkuLrkuLvvvIzlj5fmsJTmsJvlvbHlk43vvIznrJHlo7DlsIbluK3lj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pooTorqHkuIDlkajlhoXlsIbkuI3mlq3liK7pobrpo47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6YCB5pil5b2S77yM5Zac6L+O5pil6IqC5Yiw77yM5Y+R6YCB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YWI5om+5L2g5oql5Yiw44CC5oql5Yiw6KaB5LqJ5YWI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b6F5Yiw5oS/5pyb5Y+Y546w5pe277yM5L2g5Zyo5Zi/5Zi/56yR44CC5YK7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aP77yM5YK756aP57uV5YK75bi977yM5YK75bi95Yir56yR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suWTjeeahOaYr+mSn+WjsO+8jOi1sOi/h+eahOaYr+Wygeaci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+8jOmjmOiQveeahOaYr+W4jOacm++8jOS8muadpeeahOaYr+aIkOWK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aWsOeahOS4gOW5tOmHjOW/q+S5kOOAgeW5s+Wuie+8geW5uOemj+O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mlrDlubTmibbotKvooYzliqjlvIDlp4v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naHnnKDnibnlm7DmiLfvvIzlpZblirHkvaDnnaHkuKrmh5Lop4nvvJvlpoLmnp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nibnlm7DmiLfvvIzlpZblirHkvaDlhY3otLnmj5DotKfljaHvvJvlpoLmnpzmmK/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ibnlm7DmiLfvvIzlpZblirHkvaDovoXlpKnnm5blnLDnmoTnpZ3npo/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pil6IqC5Yiw77yM5pil5oSP6Ze577yM5LiH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yA5Y+j56yR77yb6LS05pil6IGU77yM5pS+6Z6t54Ku77yM5LiA5bm05b+n5oS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yC54Gv56y877yM56aP5a2X5YCS77yM5LqL5Lia5YW05pe654Om5oG85bCR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6Zeu5aOw5aW977yM55+t5L+h56Wd5L2g6IqC6IqC6auY44CC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76O5ruh5bm456aP77yM5a625Lq65bmz5a6J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aYpeelneaEv++8muWWnOS7juWkqemZje+8jOS6uui0o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aLnOW5tO+8jOmBh+WIsOi/mOmSse+8m+S4iuePrei9u+advu+8jOeqgeeEt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BmuS6i+mhuuWIqe+8jOmprOWIsOaIkOWKn++8m+S5sOazqOemj+W9qe+8jOWlluiQ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+Wlvei/kOWkqeWkqe+8jOWFqOmDveWunueOs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opfonJzvvIzph4zpnaLliqDngrnns5bvvIzmnIDlkI7liqDlhaXnm5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lkrjnmoTvvIzop4HpnaLmmK/nlJznmoTvvIzmnIDlkI7miY3nn6XkuIDliI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HmlrDlubTlpb3vvIE8L3A+PHA+PGVtPjI2LjwvZW0+56Wd5paw55qE5bm0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576K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77yBPC9wPjxwPjxlbT4yN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WwseWDj+i/memrmOmrmOS9juS9jueahOmjjumTg++8jOe7meS9oOW4p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uW9k+W9k+eahOW/q+S5kO+8geW/meeijOaXtuS5n+imgeazqOaEj+i6q+S9k++8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+8mumZpOWkleW/q+S5kOOAgeaYpe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v6vliLDkuobvvIzkuI3nrqHkvaDnu5nkuI3nu5nnuqLljIX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jLTlubTnuqLnuqLngavngavvvJvkuI3nrqHkvaDpgIHkuI3pgIHnpZ3npo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Z3kvaDnjLTlubTkupTnpo/kuLTpl6jvvJvkuI3nrqHkvaDlm57kuI3lm57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pZ3kvaDnjLTlubTmrKLmrKLllpzllpz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p2l5ZWm77ya5pS25Yiw55qE5Lq65pil6aOO5b6X5oSP77yM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YKo5a2Y55qE5Lq654ix5oOF55Sc6Jyc77yM6L2s5Y+R55qE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Yig6Zmk55qE5Lq65L6d54S25aW96L+Q5rCU77yB5oS/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K5L2g77yB56Wd5L2g5pil6IqC5oSJ5b+r77yBPC9wPjxwPjxlbT4z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dm+WNtOS4jeiDvemaj+aXtueci+ingeS9oOi6q+W9se+8jOacieiAs+act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WQrOWIsOS9oOWjsOmfs++8jOacieaJi+WNtOS4jeiDvemaj+aXtuaKse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m+S9huaIkeaciemil+eDreivmuS5i+W/g+iDvemaj+aXtuelneemj+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MzEuPC9lbT7mmKXoioL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6nljrvlh6DlpKnvvIzml6notbflh6DlsI/ml7bvvIzml6nliLD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kubDliLDnpajvvIzml6nlpIfpm7bpkrHvvIzml6nlnZDngavovabvvIzml6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nIDlkI7kvaDopoHorrDlvpfml6nngrnnu5nmiJHmiqXlubPlronvvIznpZ3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jgII8L3A+PHA+PGVtPjMyLjwvZW0+6auY6ZuF55qE5Lq677yM55yL6IOM5b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aWL6L+b55qE5Lq677yM5ZCs6ISa5q2l5bCx55+l6YGT77yb5ZKM5Za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yR5a655bCx55+l6YGT77yb6Ieq5L+h55qE5Lq677yM55yL55y856We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5qE5Lq677yM55yL5oKo5bCx55+l6YGT44CC56Wd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juadpeaWsOeahOS4gOW5tO+8jOW3peS9nOW/memHjOaci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bouWbouWbtOi9rO+8jOaJk+eJjOWkmuWkmui1oumSse+8m+W5uOemj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yvuelnuaKluaTnumlsea7oe+8m+S4gOadoeefreS/oeWPkeWHuu+8j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WJjeOAguaEv+S9oOWWnOaCpuafpeaUtu+8jOS4gOWIh+WwveWcqOS4j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po47mmpbmmpbpgIHkvbPorq/vvIznq4vmmKXoioLms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lhrDpm6rmtojono3mmKXlhYnnjrDvvIzoirHnuqLmn7Pnu7/nq57lppblq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mKXpm6jmg4Xml6DpmZDvvIzmu4vmtqbkuIfnianmoLzlpJblqIfjgILmiJH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mnaXpgIHvvIznpZ3npo/lo7Dlo7Dog5zmmKXmnJ3jgILnpZ3nq4vmmK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1LjwvZW0+56uL5pil6IqC5rCU5Y+I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5aSa576O5Li977yM5oiR5p2l6YCB5L2g5bCP55+t5L+h77yM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5aaC5oSP77yM5pil5oSP55uO54S25aW955Sf5rS777yM5pil5pqW6Iqx5b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il6aOO5b6X5oSP5LqL5Lia5Y+R77yM6ZW/5pil5LiN6ICB5aW96L+Q57ut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l6aOO5pel5pel5YW377yM56uL5pil5b+r5LmQ5aSa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WIsOadpeaIkeelneaEv+aCqO+8muS4gOWFg+WkjeWni+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5tOW5tOWmguaEj+WygeWygeW5s+Wuie+8m+i0oua6kOW5v+i/m+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uieW6t+WQieW6huacieS9me+8m+erueaKseW5s+Wuie+8jOS6lOemj+a7o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a0i+a0i++8jOaWsOW5tOW/q+S5kO+8gTwvcD48cD48ZW0+MzcuPC9lbT7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ot6jov5vlv6vkuZDnmoTlpKfmnKzokKXvvIzljaDmja7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vvIzlrojlgJnlm6LlnIbnmoTnuqLplKbluJDvvIzmi6XmirHnlJzonJz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rp7njrDkurrnlJ/nmoTlpb3moqbmg7PjgILpvKDlubT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2s55y85pil6IqC5Y+I5p2l5Yiw77yM5LiN6KeJ5Lq6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44CC5a2Q5aWz5oiQ5Lq66L+R5LiA5q2l77yM54i25q+N5Y+M5Lqy5riQ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omN6IO95a6J5b+D5LiN5ZCO5oKU44CC5oS/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5a6J5bq377yBPC9wPjxwPjxlbT4zOS48L2VtPuW5tOW5t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ygeWygeW5s+W5s+WuieWuie+8jOaUtuWFpeeos+eos+W9k+W9k++8jOmSse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WbiuWbiu+8jOWFqOWutumrmOmrmOWFtOWFtO+8jOaci+WPi+mjjumjjumbqOmb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v+WNv+aIkeaIke+8jOW/g+aEj+WOn+WOn+acrOacrO+8jOaEv+aCqOaYpeiK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8gOW/g+W/g++8gTwvcD48cD48ZW0+NDAuPC9lbT7mga3npZ3mgqjnmoT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mlrDlubTmm7TmnInmlrDmsJTosaHvvIHlj4jliLDlubTlupX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opoHmnInlupXvvIzlsIblv6vkuZDov5vooYzliLDlupXvvIzlsIblgaXlur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lubjnpo/lnZrmjIHliLDlupXvvIzlsIblkInnpaXpmarkvLT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ronlu7bnu63liLDlupXvvIzlsIbnpZ3npo/pgIHliLDlv4PlupX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Yac5Y6G5pil6IqC5Yiw77yM5Li+5Zu96b2Q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6IqC6ZW/5YGH5pS+77yM5Zue5a6255yL54i55aiY44CC54i25q+N5byA6aK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7uV6Iad5peB44CC5pGG5byA5Zui5ZyG5a6077yM5Lqy5pyL6IGa5LiA5aCC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R5b6X5a6J77yM5b+r5LmQ5ruh5Y2O5aCC44CC56Wd5L2g5paw5bm0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q65a6J5bq377yBPC9wPjxwPjxlbT40Mi48L2VtPuaWsOW5tOaIk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WIsO+8jOelneaCq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guedgOa4qemmqO+8jOaQuuedgOW/q+S5k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rDmmKXkvbPoioLliLDvvIzmiJHmiornpo/mnaXnpZ3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nlJ/mtLvmraXmraXpq5jvvIzlvannpajmnJ/mnJ/kuK3vvIzmiZPniYzmrKH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j6PlkbPpob/pob/lpb3vvIzoi6XmlaLmiormiJHlv5jvvIzlsI/lv4PmjKjmo4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q+P5LiA5bm055qE5LuK5aSp77yM6YO9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u75LiW5LqL5Y+Y5bm777yM5pe25YWJ5rWB6L2s5bm456aP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+r5LmQ44CB5YGl5bq35rC46L+c5Ly06ZqP5L2g5bem5Y+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guS4gOebj+eBq+e6oueahOeBr+esvO+8jOeFp+S6ruW5s+Wuie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S4gOWJr+WmguaEj+eahOaYpeiBlO+8jOi/juadpeW5uOemj+eahOaXtuWFie+8m+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ueBv+eDgueahOeDn+iKse+8jOe7veaUvuW/q+S5kOeahOaipuaDs++8m+WPkeS4gOad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freS/oe+8jOihqOi+vuWvueS9oOeahOaAneW/teOAguaY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S4jeaWre+8jOW/q+S5kOe7tee7teOAgjwvcD48cD48ZW0+NDYuPC9lbT7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t7fllpzmsJTmtIvmtIvvvIzlrrblrrbmiLfmiLflvannga/mmI7kuq7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niL3niL3mnJfmnJfvvIzkurrpl7TlpITlpITljY7nq6DlpY/lk43vvIzkvaD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KDpgJLnpZ3mhL/vvIzlubjnpo/lv6vkuZDmhJ/lj5fmlrDmmKX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lpoLmhI/vvIE8L3A+PHA+PGVtPjQ3LjwvZW0+5oCd5b+15pi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ryr6L+H5bGx6LC377yM56y8572p5L2g5oiR77yM6ICM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Wz5rOo77yM5rqi5Ye655y8552b77yM55u05Yiw5b+D5bqV44CC5oS/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y05L2g5LiA55Sf77yBPC9wPjxwPjxlbT40OC48L2VtPuaWsOW5tO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+WPi+S8oOmAkuelneaEv++8jOW5uOi/kOW/g+eUmOaDheaEv++8jOW8gOW/g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Ev++8jOW5uOemj+S4gOWOouaDheaEv++8jOibh+W5tOWmguS9oOaJgOaEv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5tOWkmeaEv++8jOS9huaEv+Wkqemaj+S6uuaEv++8jOi+vuaIkOe+juWlv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peWGjeadpei/mOaEv++8gTwvcD48cD48ZW0+NDkuPC9lbT7mlrDmmKXlkInnpaX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nga/nrLzpo5jvvIznvo7mu6HmmKXogZTnu5XvvIznpaXnkZ7pnq3ngq7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vo7phZLlgJLvvIzlkozosJDkuL7mna/luobvvIzlrrblkozkuIfkuovlhbT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rKLnrJHjgILnpZ3kvaDmmKXoioLmhInlv6vvvIzlkIjlrrblubjnpo/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LbojrfjgII8L3A+PHA+PGVtPjUwLjwvZW0+6L+Z5LiA5Yi7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oul5pyJ5LiA5Liq5bm456aP5b+r5LmQ55q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FkuaYr+a4qeeahOWlve+8jOiPnOaYr+eDreeahOWlve+8jOW3peS9n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+8jOmSseWMheaYr+m8k+eahOWlve+8jOWQjOS6i+aYr+mTgeeahOWlve+8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S9oOacgOWlveOAguelneaWsOaYpeaEieW/q++8jOeMtOW5tOaXuui0o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NTIuPC9lbT7mhL/mgqjmr4/lpKnnlKjlpKfmtb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aLlr7nvvIznlKjlsI/njKrnmoTmhJ/op4nnhp/nnaHvvIznlKjljZfpnZ7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g4zvvIznlKjnm5bojKjnmoTnvo7lhYPmtojotLnvvIznlKjluIPku4DnmoTljYPph5H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lKjmi4nnmbvnmoTmlrnms5XpgIPnqI7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5Sf56yR56yR5Yqo5oiR5b+D77yM54ix5L2g5LiA55Sf5piv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95L2g5oiR5ouF5b+D77yM5a6z5oiR5bel5L2c5LiN5LiT5b+D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byA5b+D77yM5rC46L+c5a+55L2g5pyA55yf5b+D77yM5LiA55Sf5LiA5LiW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W55WM5pyq5pel5LiA6aKX5b+D44CCPC9wPjxwPjxlbT41NC48L2VtPuaY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emj+S9oO+8muWQieelpei/veedgOS9oO+8jOmhuuWIqei3n+edgO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OedgOS9oO+8jOeDpuW/p+i6suedgOS9oO+8jOWBpeW6t+i0tOedgOS9oO+8jOi0ou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5uOemj+aKseedgOS9oO+8geeln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k4Plo7DmmK/miJHnmoTpl67lgJnvvIzmrYzlo7DmmK/miJ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nmoTotLrljaHvvIznvo7phZLmmK/miJHnmoTpo57lkLvvvIzmuIX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6XmirHvvIzlv6vkuZDmmK/miJHnmoTnpLznianvvIHkurLniLHnmoT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v7XkvaDvvIHmlrDlubTlv6vkuZDvvIE8L3A+PHA+PGVtPjU2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Y+L5oOF5b6I55yf77yM5reh5reh5LiA54K555qE5L6d5oGL5b6I6L27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55qE5oCd5b+15b6I5rex77yM5reh5reh5LiA54K555qE56Wd56aP5pyA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4y05bm06LSi6L+Q5Lik5pe6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+8jOelneaCqO+8mui6q+S9k+WBpeW6t+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eUn+a0u+e+jua7oe+8jOS6i+S4muacieaIkO+8jOePoO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vv+WkmuWvjO+8jOi0ouWkp+awlOeyl++8jOaUu+aXoOS4jeWFi++8jOaImOaX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YpeiKguelneemj++8gTwvcD48cD48ZW0+NTguPC9lbT7mlrDlubTlpb3vvIHllpzp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p3otLrkvbPoioLvvIzlgrLpm6rnuqLmooXmiormmKXpl7njgILlpKnmtq/mtbfop5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vvIzlm6Llm6LlnIblnIbnmobmrKLnrJHjgILohYrlsL3mmKXlvZLmlrDkuIf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h5XooZTms6XnrZHlrrblt6LjgILnvo7mu6Hlubjnpo/mtbTmmKXpo47vvIzlja/lub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U5LjwvZW0+5aaI5aaI5oiR5oSf6LCi5L2g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77yM5piv5oKo5pWZ5Lya5LqG5oiR5YGa5Lq655qE6YGT55C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CO5LmI5qC377yM5oiR5rC46L+c54ix5oKo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qr5L2T5YGl5bq377yM5LiH5LqL5aaC5oSP44CCPC9wPjxwPjxlbT42M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jOaWsOeahOS4gOW5tOmHjO+8jOiPqeiQqOS/neS9keS9oO+8jOi0ouelnu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Fs+WFrOe9qeedgOS9oO+8jOWWnOelnue7leedgOS9oO+8jO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lpzmgqblnKjov4XpgJ/olJPlu7bvvIzmrKLkuZD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plb/vvIznpo/msJTlnKjmgKXpgJ/ohqjog4DvvIzotKLmsJTlnKjkuI3mlq3po5n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nKjkuI3lgZznjq/nu5XvvIznvo7lpb3lnKjkuI3mlq3pmY3kuLT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KjkuI3lgZzlj5HpgIHvvJrnpZ3mmKXoioLmhInlv6vvvIznjKrlubT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6IqC55+t5L+h5omR5aSp55uW5Zyw77yM5oiR5oCV56Wd56aP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o+Q5YmN6KGM5Yqo5Y2g6aKG6auY5Zyw77yM5re35Liq5YmN6Z2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6Wd5L2g5pil5LiH5LqL5aaC5oSP77yB5YWo5a626Lqr5L2T5YGl5bq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WNg+i0teS4h+i0teW5s+Wuieacg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lveS4h+WlveWWnOS5kOacgOWlve+8jOWNg+e+juS4h+e+juW5uOemj+acgO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S4h+mhuuWmguaEj+acgOmhuu+8jOWNg+emj+S4h+emj+WBpeW6t+acgO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W5s+WuieOAgeWWnOS5kOOAgeW5uOemj+OAgeWmguaEj+OAg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XoioLliLDkuobvvIzpgIHkvaDkuIDkuKrppbrlrZDjgIL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L/ljIXnnYDlpoLmhI/ppoXvvIznlKjnnJ/mg4Xnha7nhp/vvIzlkIPkuIDlj6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ubjnpo/kuInlj6PpobrliKnnhLblkI7llp3lhajlrrblgaXlurfmsaT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kvZnpppnmmK/npZ3npo/jgII8L3A+PHA+PGVtPjY1LjwvZW0+5LiN6K6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5omL5p2l77yM6K6k6K+G55qE56uZ5bem6L6577yM5LiN6K6k6K+G55qE56u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Oz56yR55qE56uZ5Lit6Ze044CC6K+05L2g5ZGi77yB5b+r5pS+5LiL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qx5aS06Z2g5aKZ56uZ5aW977yM5LuU57uG57uZ5oiR5ZCs552A77ya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acieS4gOenjem7mOWlke+8jOWPq+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S4jeWuo++8m+acieS4gOenjeaEn+inie+8jOWPq+S9nOWmmeS4jeWPr+iog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WPq+S9nOacm+ecvOassuepv++8m+acieS4gOenjeeZveeXtO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S/oeeci+WujOOAguaWsOW5tOW/q+S5kO+8gTwvcD48cD48ZW0+NjcuPC9lbT7kuI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kuozomY7vvIzpmaTpnZ7kuIDlhazkuIDmr43vvJvmhJ/mg4Xku5jlh7ropo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aTpnZ7pgqPkurrlkI3oirHmnInkuLvvvJvnn63kv6HliKvpmo/mhI/liKDpm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lhoXlrrnkuI3lpKrpnaDosLHvvIzkuLrooajor5rmhI/vvIzpgIHkuIr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gaXlurfmsLjpqbvvvIzlv6vkuZDlubjnpo/vvIE8L3A+PHA+PGVtPjY4LjwvZW0+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+h5oGv5Lyg44CC5oCn6LSo5aW977yM5ouc5aSn5bm044CC5a2X5LiN5aS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LqL5Lia5YW077yM5a62576O5ruh44CC6Lqr5L2T5aW977yM5aSa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W/6ICF77yM54ix5bCR5bm044CC5pyL5Y+L5aSa77yM57uT5ZaE57yY44CC5qyi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6L+c44CCPC9wPjxwPjxlbT42OS48L2VtPuaYpeWkqeeahOmSn+WjsO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i/iO+8jOelneaWsOW5tOeahOmSn+WjsO+8jOaVsuWTjeS9oO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W5uOi/kOS4juW5s+Wuie+8jOWmguaYpeWkqeeahOiEmuatp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+8geaYpeWNjueni+Wunu+8jOaIkeawuOi/nOS4juS9oOWQj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YHpnaLln4vkvI/mmK/pm4Tlv4PvvIznoLTph5zmsonoiJ/mmK/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kqflvZLotbXmmK/lv6Dlv4PvvIznqIvpl6jnq4vpm6rmmK/omZrlv4PvvIzljaf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g4bmmK/oi6blv4PvvIzmhJrlhaznp7vlsbHmmK/kv6Hlv4PvvIznu7PplK/mnKjmlq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vvIznsr7ljavloavmtbfmmK/mgZLlv4PvvIzlpKflsZXlro/lm77pnIDlha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qjlj6/liKvoirHlv4PjgILnpZ3mlrDmmK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oiR5bCG5aW96L+Q5L2c6YKu56Wo44CB55yf5oOF5L2c6YKu5o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c5L+h5bCB77yM5YaZ5LiK5YGl5bq344CB5aGr5LiK5b+r5LmQ44CB5Yqg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rOo5LiK5bmz5a6J77yM6ZmE5LiK5ZCJ56Wl77yM54S25ZCO5oqK5a6D5pS+6L+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YKu562S77yM56Wd5L2g5pil6IqC5b+r5LmQ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neaEv+WkqeS4i+aci+WPi++8muW3peS9nOiIkuW/g++8jOiWquawtOWQiO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aaluW/g++8jOaci+WPi+efpeW/g++8jOeIseS6uuWQjOW/g++8jOS4gOWIh+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mDveW8gOW/g++8jOS6i+S6i+mDveensOW/g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LlsYLlvoDkuovlnKjlsoHmnIjmsonmt4DvvIznlZnkuIvml6DlsL3lm57lv4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mhJ/liLDlubjnpo/ml6DpmZDjgILosKLosKLniLjlpojnu5nmiJH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6vkuZDvvIznu5nkuobmiJHlj4jkuIDkuKrltK3mlrDnmoT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aw5bm05ZCR5L2g6Zeu5Liq5aW977ya5Yqe5LqL5aSE5aSE6aG6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44CB5b2p56Wo5pyf5pyf5Lit44CB5aW96L+Q5aSp5aSp5Lqk44CB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6IOc44CB5Y+j5ZGz6aG/6aG/5aW944CB6LaK5rS76LaK5bm06L2744CB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+P44CB5a626YeM5Ye66buE6YeR44CB5aKZ5LiK6ZW/6ZKe56W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avj+WkqeeahOW/g+aDheWFhea7oeaWsOmynO+8jOayoeacieaBq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UmOeUnO+8jOa7i+mVv+eIseaBi++8m+elneS9oOaJgOacieW/g+aEv+mDv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nueOsO+8jOW/q+S5kOawuOmpu+S9oOaCoOaCoOW/g+mXt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mKXoioLliLDmnaXmga3llpzkvaDvvIzlj5HkuKr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Dlip/kuovkuJrlsZ7kuo7kvaDvvIzlvIDlv4PnrJHlrrnluLj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mg7PnnYDkvaDvvIzmnIDlkI7ov5jopoHpgJrnn6XkvaD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kuZ/opoHmi5zorr/kvaDvvIHmmKXoioL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as5aSp6YeM55qE5qOJ6KKE77yM6buR5aSc6YeM55qE54Gv5rOh77yM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2i5YyF77yM5aSP5aSp6YeM55qE6Zuq57OV44CC6L+Z5Liq5pil6IqC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Y+q5pyJ5oqK5oCd5b+157yW5oiQ55+t5L+h77yM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WsOW5tOWIsOS6hu+8jOWwhuS4gOWjsOWj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mXruWAme+8jOS4gOS4suS4suecn+aMmueahOelneemj++8jOS4gOeJh+eJh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Ej++8jOS5mOedgOeIseW/g+eahOefreS/oe+8jOepv+i2iu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/m+S9oOeahOW/g+WdjuOAguelneS9oOaWsOW5tO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ov5nkuIDovojlrZDkuIDnlJ/mtLvvvIzmiJHku6zlj6/ku6XlsIbls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mK/miJHku6znlJ/mtLvnmoTov4fnqIvkuK3vvIzmiJHku6zkuZ/opoH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JvmlrDlubTliLDmnaXnmoTml7blgJnvvIzorqnpl67lgJnkuI3mlq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bPlronjgII8L3A+PHA+PGVtPjgwLjwvZW0+5L+X6K+d6K+077ya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44CC5ZGK6K+J5L2g5LiA5Liq5paw5bm05Y+R6LSi55qE56eY56yI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CB6bih5aup6bih77yM5oqK5o+h5YWI5py677yb566h5a6D5YWs576K5q+N576K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76K44CCPC9wPjxwPjxlbT44MS48L2VtPumbtuaXtueahOmSn+WjsOWTjeW9u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5tOeahOWIl+i9puWHhuaXtuWHuuWPkeOAguWug+mpruWOu+mavuW/m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juadpeS6huWPiOS4gOi9rueBq+e6oueahOW5tOWNju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5j+eoi+S4h+mHj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04bjhodWI5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OG44aHVi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52BC762A32535F9DBF060A3FD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