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B9F996111EE00C22B50C3267CB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B9F996111EE00C22B50C3267CB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CD6YaL55Sf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r+S4jeWwveeahOemu+WIq+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Bk+S4jeaYjueahOaCsuWWnOemu+WQiOOAgjwvcD48cD48ZW0+Mi48L2VtPuS4l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ieiuuOWkmueugOWNleeahOW5uOemj++8jOiAjOaIkeS7rOaAu+aYr+e6oOe7k+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jeadgueahOW/q+S5kOOAgjwvcD48cD48ZW0+My48L2VtPueIseWGsuWKq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cieassuW8uueWkeW/g+mHjeaYr+aIke+8jOi2iuWQjuaClOi2iuS4jeWbnuWk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jheeahOWmguS9leS4jeWcqOaEj+W/g+mHjOW0qea6g+eahOi/mO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tpOeLrOaYr++8jOaXqeS4iuaApeW/meWHuumXqOS4nOilv+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hOaOieWIsOWcsOS4iuOAguaZmuS4iuWIsOWutu+8jOWug+S7rOi/mOmdmemdmeWcs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dv+S4iuOAgjwvcD48cD48ZW0+NS48L2VtPuS4jeaYr+WboOS4uuS4je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mcgOimgeWuieaFsO+8m+WPquaYr+WboOS4uue8uuWwkeS6huWuieaFs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dmuW8uuOAgjwvcD48cD48ZW0+Ni48L2VtPuWmguaenOaDheaEn+WSjOWy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9u+i9u+aSleeiju+8jOaJlOWIsOa1t+S4re+8jOmCo+S5iO+8jOaIkeaEv+aEj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WcqOa1t+W6leayiem7mOOAgjwvcD48cD48ZW0+Ny48L2VtPuWImuWlve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mjjui1t+S6hu+8jOWImuWlveaIkeWTreS6huOAgjwvcD48cD48ZW0+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S5seS6huaIkeeahOWPkeS4ne+8jOeLguS5seeahOaEn+inieS4reWkueadg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YpeW+gOS6i+WSjOWtpOiLpuaXoOiogOeahOiLpueX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+8jOS9oOWQrOWIsOS7lueahOWQjeWtl+i/mOS8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O+8jOWPr+aDnOS9oOS7rOW3sue7j+ayoeacieS7u+S9l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o3lvLrlpKflnZrlrprnmoTniLHvvIzkuZ/mnInlv4Plh4nlv4Pno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ExLjwvZW0+5oiR5pyJ5oqR6YOB55eH77yM5omA5Lul5bCx5Y6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777yM5rKh5LuA5LmI6YeN6KaB55qE5Y6f5Zug77yM5aSn5a625LiN5b+F5Zyo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44CCPC9wPjxwPjxlbT4xMi48L2VtPuWmguaenOaIkeWPmOaIkOWbnuW/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aIkemAgOWHuuS9oOeahOeUn+WRveOAgjwvcD48cD48ZW0+MTMuPC9lbT7mmK/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miJHlpKrnl7Tmg4XvvIzov4fljrvnmoTkuIDliIflj4jkvZXlv4Xlho3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lpb3kuZ/lj6rog73mmK/mm77nu4/jgII8L3A+PHA+PGVtPjE0LjwvZW0+5oiR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Kf6YaS77yM5L2g55qE55Sf5rS75Y+q6IO95piv5oOo5reh5peg5YWJ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qK6Iqx5pGY5LiL5p2l77yM5L2G5L2g5qC55pys5rKh5pyJ5oeC5b6X5oKJ5YS/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6D44CCPC9wPjxwPjxlbT4xNS48L2VtPuS9oOS5n+S4jei/h+WwseaYr+iEseS4i+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eaIkOaAp+eahOWkluiho++8jOi/h+S6huS4gOaKiueXtOaDheeahO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53kuI3og73lm6DkuLrniLHku5bvvIzlsLHluIzmnJvku5blj5j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luIzmnJvnmoTmoLflrZDvvIzkuIfkuIDlj5jkuI3miJDlsLHkuI3niLHku5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C46L+c5LiN6KaB5Li65Yir5Lq66ICM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o6l5Y+X5pyA5beu55qE5L2g77yM5Lmf5LiN6YWN5oul5py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aIkeiuqOWOjOaIkeetieS6huWNiuWkqe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e7k+aenOS4gOWPpSZsZHF1bzvlk6YmcmRxdW875bCx5a6M5LqG77yM5L2g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y5pWF5LqL55qE77yfPC9wPjxwPjxlbT4xOS48L2VtPuassuivieaXoOiog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WmguatpOeahOWHhOaDqO+8jOa4heWGt+mHjOazqOWumuaXoOe8mOebuOing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q+WmguaWr++8jOiQveWwveaiqOiKseaciOWPiOilv+eahOaEn+WP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nKjlvojkuYXlvojkuYXkuYvlkI7vvIzmg7PlvojkuYXlvojkuYXku6X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m57kuI3liLDmnIDliJ3vvIzmiJHku6zotbDkuI3liLDmnID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LWw6L+H5LqG5peg5pWw55qE6Zuq5pyI6aOO6Iqx77yM5Y205pOm6Lq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2g5pyA576O55qE5bm05Y2O44CCPC9wPjxwPjxlbT4yMi48L2VtPuS7pO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+8jOaIkeS7rOeUqOaVtOS4qumdkuaYpeWSjOacgOWlveeahOeIse+8jOWNt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luWmguS9leWOu+eIseWPpuS4gOS4quS6uuOAgjwvcD48cD48ZW0+MjM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ot5/miYDmnInkurrkv53mjIHot53nprvvvIzlubbotormnaXotorlsIbov5nnp43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p4bkuLrnkIbmiYDlvZPnhLbjgII8L3A+PHA+PGVtPjI0LjwvZW0+5q+P5LiA5q61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IuN6ICB77yM5L2G5oiR5biM5pyb6K6w5b+G6YeM55qE5L2g5LiA55u0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On+adpeaIkeiLpuW/g+e7j+iQpeeahOeIseaDheW3s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ueZvuWtlOS6hu+8jOS4gOmYteW+rumjjuS5n+iDveiuqeWug+WdjeW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msqHmnInlgZzmraLniLHkvaDvvIzlj6rmmK/kuI3lho3ooaj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raPlm6Dml6DorrrmiJHlpJrkuYjlj5HlpYvvvIzkvaDpg73kuI3kvJrmmI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655Sf5aaC5ZCM5pWF5LqL77yM6YeN6KaB55qE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W/77yM6ICM5piv5Zyo5pyJ5aSa5aW944CCPC9wPjxwPjxlbT4yOC48L2VtPuWQ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+8jOaWremCo+S4ieWNg+eXtOe8oOOAguWdoOiKsea5ru+8jOa5ruayoeS4gOacnemj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KseiLpeaAnO+8jOiQveWcqOiwgeeahOaMh+Wwl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rYzvvIzmt7HlhaXkurrlv4PvvIzmnInml7blgJnmiJHkuI3nn6XpgZPmiJ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rYzvvIzov5jmmK/lnKjlkKzoh6rmiJHjgII8L3A+PHA+PGVtPjMwLjwvZW0+5oiR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LqG77yM5b+Y5o6J5YWz5LqO5L2g55qE5Lu75L2V6K6w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r+aJgOacieeahOeIseaDhemDveiDveS/ruaIkOato+aenO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heS+o+mDveiDveebuOeIseWIsOiAgeOAgjwvcD48cD48ZW0+MzI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pgqPkuKrkurrkvJrotormnaXotorkuI3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Sf5ZG95piv5bm76KeJ77yM56a75Y675ZKM5raI5Lqh5piv54us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GA44CCPC9wPjxwPjxlbT4zNC48L2VtPuW/veWGt+W/veeDreacgOaKmOejq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acgOS8pOS6uuOAguWSjOS9oOeUn+eWj+WIsOi/meenjeWcsOatp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ueaYk+OAgjwvcD48cD48ZW0+MzUuPC9lbT7lpoLmnpzml6nnn6XpgZPmmK/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u5PmnpzvvIzpgqPkuYjlvZPliJ3nnIvop4HkvaDnmoTnrKzkuIDnnLz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onlpLTlsLHotbDjgII8L3A+PHA+PGVtPjM2LjwvZW0+6L+Z5Liq5LiW55WM5b6I5bC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CP5Yiw5LiA5oqs5aS05bCx55yL6KeB5LqG5L2g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iemCo+S5iOWkmuS6i+aDheaIkeaXoOiDveS4uuWKm++8jOavlOWmg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avlOWmguaXtuWFiea1gemAne+8jOavlOWmguaIkeWlv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g4XkurroioLlkozmuIXmmI7oioLpg73mmK/kuIDmoLfnmoT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kIznmoTmmK/vvIzmuIXmmI7oioLmmK/kurror7Tor53nu5nprLzlkKzvvIzog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mK/prLzor7Tor53nu5nkurrlkKzjgII8L3A+PHA+PGVtPjM5LjwvZW0+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6m/552A5LuA5LmI6aKc6Imy55qE6KGj5pyN77yM56uZ5Zyo5ZOq5Liq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2A5LuA5LmI5qC355qE5Yqo5L2c77yM5L2g5omN5Lya56ys5LiA55y85bC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C48L2VtPuS7luS4jeWGjeWSjOiwgeiwiOiuuuebuOmA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jOWboOS4uuW/g+mHjOaXqeW3suiNkuaXoOS6uueDn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LlnLDnm7jmgJ3vvIzkuKTlv4Pnm7jnn6XjgILmg5/mnInmgJ3lv7XkuKTojKv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iO5piO5piv5L2g5YWI5oub5oO55oiR55qE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iR6IiN5LiN5b6X77yM5L2g6K+06L+H6KaB5L+d5oqk5oiR77yM5Y+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aSn5rWq6YO95piv5L2g57uZ55qE44CCPC9wPjxwPjxlbT40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nOasouS4gOS4quS6uu+8jOecn+S8muaKiuiHquW3sea0u+W+l+W+iOWnlOWxi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gOWPpeW/g+eUmOaDheaEv++8jOWMhea2teWkmuWwkeWLh+aVouWSj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QuPC9lbT7lho3kuZ/nnIvkuI3liLDlvbzmraTnmoTmqKH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kvaDmmK/lkKblronlpb3pg73pmr7ku6Xmg7Posa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6p56yR6YeM6YO96JeP552A6K6k55yf77yM5rKh5ZCs5oeC5aSn5qa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amJ5LiN6L+H55qE5ouS57ud5LqG44CCPC9wPjxwPjxlbT40Ni48L2VtPumGie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8pOS6hu+8jOe0r+S6hu+8jOm6u+eXueeahOW/g+mHjOiwgeS5n+S4jeWcqOS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cuPC9lbT7ng5/lsJjkuK3vvIzmtYHkuoblpJrlsJHmuIX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lh6Dorrjmg4bmgIXvvIzlvoXnuYHljY7okL3lsL3vvIzmg5/kvaDnq4v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TjgII8L3A+PHA+PGVtPjQ4LjwvZW0+5oiR55u45L+h77yM546w5Zyo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a2Q77yM5Y+q5pyJ57uP6L+H5Z+56IKy77yM5omN5pyJ55Sf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imgeWKoOayue+8jOW4jOacm+WQjumdouS9oOmBh+WIsOeahOWls+Wt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ecn+W/g+WvueS9oO+8jOavlOaIkea4qeaflO+8jOabtOWKoOaH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nIvkuI3op4HnmoTnlqTnl5XmnIDnlrzvvIzmtYHkuI3lh7r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IDphbjjgII8L3A+PHA+PGVtPjUxLjwvZW0+5peg6K665L2g5aSa5LmI6K6o5Y6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b2T5L2g56a75byA5LmF5LqG77yM6L+Y5piv5Lya5oOz5b+1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W5tuS4jeaYr+acn+W+heaIkeeahOaipuacieWkmuWujO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GkuadpeS9oOaAjuS5iOS4jeWcqOi6q+i+ueOAgjwvcD48cD48ZW0+NT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4XpobvlgZrliKvkurrkuI3mhL/lgZrnmoTkuovvvIzlpb3orqnkvaDmmI7lpK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nInliKvkurrkuI3og73mi6XmnInnmoTkuJzopb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546w5Zyo5omA5oul5pyJ55qE77yM5Zug5Li65LiN55+l6YGT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oKE54S256a75Y6744CCPC9wPjxwPjxlbT41NS48L2VtPuW4jOacm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KiuaIkeWuoOeahOaXoOazleaXoOWkqe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IjkuI3mnaXlsLHliIblvIDlkKfvvIzlho3kuZ/lh5HkuI3lh7r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C75piv6Zm35YWl5oOz6YCa5ZKM5oOz5LiN6YCa55qE5q27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bCx5YOP5piv54Of54Gr77yM5oCO5qC35LuY5Ye66YO9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mguaenOecn+ivmuaYr+S4gOenjeS8pOWus++8jOmCo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iem7mOOAguWmguaenOayiem7mOaYr+S4gOenjeS8pOWus++8jOmCo+aIke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TkuPC9lbT7lr7nkuo7ng5/miJHmiJLkuI3mjon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rrmiJHlv5jkuI3kuobjgII8L3A+PHA+PGVtPjYwLjwvZW0+5L2g5ZCR5b6A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6YeM77yM5Y+v5Lul5pyJ5oiR55qE5a2Y5Zyo5ZCX77yf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mjjuWQue+8jOWQueiQveS6hua7oeWcsOm7hOWPtu+8jOWNtOW4puS4jei1sO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Quea5v+S6huecvOinkuOAgjwvcD48cD48ZW0+NjIuPC9lbT7og73lpJ/kuIDnm7T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Y/kuIDliIfmnInmhI/kuYnml6DmhI/kuYnnmoTvvIzml6DnlpHkvaDmmK/kuKrlpKf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YzLjwvZW0+5pyJ5Lqb5Lq677yM6L+Z5LiA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G5piv5pyJ5LiA56eN5oSf6KeJ5Y205Y+v5Lul6JeP5Zyo5b+D6KO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2NC48L2VtPuS4pOS4quS6uumDveWPmOS6h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aXtuWAmeeahOaIkeS7rOS6huOAgjwvcD48cD48ZW0+NjUuPC9lbT7kvaDkuI3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mga/vvIzmiJHml6DmiYDosJPjgILkvYbkvaDkuI3lm57mnaXvvIzmiJHlsLHkvJ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DnlpHjgII8L3A+PHA+PGVtPjY2LjwvZW0+6Iqx5LiN5Lya5Zug5Li65L2g55qE55a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LiN5YaN55ub5byA77yb5Lq65Y205Lya5Zug5Li65L2g55qE6ZSZ6L+H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6ZmM6Lev44CCPC9wPjxwPjxlbT42Ny48L2VtPuiZkOW/g++8geWIhuaJ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aci+WPi++8jOaJgOS7peaIkeS7rOaIkOS6huacgOeGn+aCieeahOmZjOeU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lrZjov4fkvaDnmoTnhafniYfvvIzlkKz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kvaDmhJ/lhbTotqPnmoTkuJzopb/miJHkuZ/lsJ3or5XmhJ/lhbTotqP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r5TmiJHmg7PosaHnmoTmm7TllpzmrKLkvaDjgII8L3A+PHA+PGVtPjY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IO95aSf55yL5Yiw5oiR55qE6IOM5b2x77yM5oiR5oOz5a6D5LiA5a6a5b6I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oqK5b+r5LmQ6YO955WZ5Zyo5LqG5YmN6Z2i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VouWbnuWktO+8jOaIkeS4jeaVoui3n+S9oOmBk+WIq++8jOaYr+Wbo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6hui/meS6m+S4vuWKqOaIkeS8muaOp+WItuS4jeS9j+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r7fnm7jkv6HvvIzkvJrmnInpl6rnlLXliJLnoLTkvaDnmoTlpJz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rqnkvaDmg7PkuI3otbfmiYDmnInnmoTpmLTpnL7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2V6Lqr5oy65aW944CB5ZKM6LCB5pqn5pin6YO95LiN6ZyA6KaB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eahOemu+WOu++8jOaIkeecn+eahOaXoOWPr+WliOS9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OAgjwvcD48cD48ZW0+NzQuPC9lbT7kuI3opoHlho3miafnnYDkuo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gYvkuobjgILmiafnnYDkuo7ov4fljrvnmoTlpLHmgYvvvIzkvaDov5jlsIb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LHmgYvmiJbljZXmgYvnmoTmu4vlkbPjgII8L3A+PHA+PGVtPjc1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5qE5aW95LiN5aW977yM5Lya5LiN5Lya5YG25bCU5oOz6LW3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ql+WkluacieWWnOm5iuWcqOWPq++8jOS4uuS9leiEkeWtkOmH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aDs+imgeefpemBk+S9oOS8muS4jeS8muefpemBk++8jO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jeS8muaJvuWIsOmqhOWCsu+8gTwvcD48cD48ZW0+NzcuPC9lbT7lr7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sLHmmK/mlL7kuIvvvIzml6Dorrrlho3mg7Plv7XkuZ/kuI3kvJrljrv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kuIDlpKnkvaDkvJrnn6XpgZPvvIzlpLHljrvmr5Tmi6XmnInmm7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rKh5pyJ6L+H5LiN5Y6755qE5LqL5oOF44CB5Y+q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+D5oOF44CCPC9wPjxwPjxlbT43OS48L2VtPuS4gOWQkeW/mOS6huivtO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dmuW8uuOAguS9hu+8jOayoeW/g+ayoeiCuuaAu+Wlvei/h+aSleW/g+ijgu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Dpopflv4PvvIzlj6rog73oo4XkuIDkuKrkur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kuobkuKTkuKrkurrvvIzkvaDlsLHkuI3mmK/kur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biM5pyb5Lya5pyJ6YKj5LmI5LiA5Liq5Lq677yM5Lya5rC46L+c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+R55Sf5LuA5LmI5LqL5oOF44CCPC9wPjxwPjxlbT44Mi48L2VtPu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aIkeS8muS4gOebtOetieS4i+WOu++8jOWBmuS4gOS4quawuOi/nOeahO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+aDs+S4gOi+iOWtkOOAgjwvcD48cD48ZW0+ODMuPC9lbT7kuI3opoHkuL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lLnlj5jvvIzlpoLmnpzku5bku6zkuI3og73mjqXlj5fmnIDlt67nmoT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mi6XmnInmnIDlpb3nmoTkvaDjgII8L3A+PHA+PGVtPjg0LjwvZW0+5aaC5p6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ya6K6p5oiR55eb55qE6K+d77yM6YKj5LmI5oiR5a6B5oS/5oiR5LuO5p2l5rK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U57O76L+H44CCPC9wPjxwPjxlbT44NS48L2VtPuaIkeS7rOW+rueskeedgO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OeVmeWcqOaXtuWFieeahOWOn+WkhOWFtuWunuaXqeW3suiiq+a0qua1geaXoOWjs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OAgjwvcD48cD48ZW0+ODYuPC9lbT7lvojlpJrnmoTmoqbvvIzlnKjnrYnlvoXnnY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gIzmiJHlt7LliIbkuI3muIXvvIzkvaDmmK/lj4vmg4XvvIzov5jmmK/plJ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g3LjwvZW0+5Zyo5L2g5Z2a5oyB5LiN5L2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GK6K+J6Ieq5bex77yM5YaN5Z2a5oyB5LiA5LiL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luW/jeW/g+S8pOWus+S9oOeahOmCo+S4gOWIu+i1t++8jOS9oOWwseW6lOivp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ahOaEn+WPl+S7luS7juadpeayoeacieiAg+iZkei/h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7lnKjmlL7kuI3kuIvlsLHnu6fnu63llpzmrKLlkKfvvIzkuZ/orrjkvaD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5bvvIzkuZ/orrjkvaDkvJrntK/liLDmlL7miYvjgII8L3A+PHA+PGVtPjk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5Ye6546w6L+H5peg5pWw5Liq6aOY5b2x5Zyo5oiR55qE5b+D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L2g55qE55eV6L+544CCPC9wPjxwPjxlbT45MS48L2VtPuaJk+W3peeUn+a2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FnO+8jOeJqeaYr+S6uumdnuaZr+S+neaXp+OAguedueebruS8pOaAgOmik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+gOS6i+azquaal+a1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Vjejc0bjlp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Q1Y3o3NG45a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B9F996111EE00C22B50C3267CB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