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DC921DA374E831B2B19BDA7A94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DC921DA374E831B2B19BDA7A94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5+t5Y+l5oOz5b+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geiuuOaIkeWcqOS9oOW/g+mHjOW7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Wwj+Wxi++8jOWNg+S4h+WIq+eQhuS8muWIq+S6uuivtOaYr+i/neero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imgeaIkemVv+Wkp+WPmOaIkOeGn+S4jeaYr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+8jOimgeacieiAkOW/g+OAgjwvcD48cD48ZW0+My48L2VtPuWFtuS7l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PquaYr+aDs+WSjOS9oOS4iuW6iu+8jOaIkeWQl++8n+WwseW+iOS4je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TqumHjOmDveWPr+S7peOAgjwvcD48cD48ZW0+NC48L2VtPuacie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IkeaXoOiDveS4uuWKm++8jOavlOWmgueUn+iAgeeXheatu++8jOavlOWmgu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vlOWmguaIkeeIseS9oOOAgjwvcD48cD48ZW0+NS48L2VtPu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8mue/u+W8gOaKveWxie+8jOeci+edgOW9vOatpOWGmei/h+eahOS/o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7oei2s+eahOeskeOAgjwvcD48cD48ZW0+Ni48L2VtPuaIkeeUqOWwv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WwhuS9oOS+m+WFu++8jOWPquacn+ebvOS9oOWBnOS9j+a1gei9rOeahOeb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8muePjeaDnOavj+Wkqei3n+aIkeivtOaXqeWu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aYr+avj+S4quS6uuedgeW8gOecvOedm+mGkuadpemDveiDveaDs+WIs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4jOacm+W9vOatpOWPr+S7peW4puedgO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sOS4i+WOu++8jOW/mOiusOWvueaWueeahOS4gOWIh++8jOWPqueVmeS4i+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jeeliOaxguS9oOS5n+iDveWvueaIke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xguaIkeS7rOS5i+mXtOiDveaXpeS5heeUn+aDheacie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aXml7bmrKLllpzljrvml7bmgrLvvIznqbrlnKjkurrpl7TotbDkuID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oLkuI3mnaXkuZ/kuI3ljrvvvIzkuZ/ml6DmrKLllpzkuZ/ml6D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Oz6Iqx5LiA6L6I5a2Q5a2m6K+t5paH77yM5Y675b2i5a65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44CCPC9wPjxwPjxlbT4xMi48L2VtPuWmguaenOS4lueVjOecn+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mCo+S4lueVjOWwseaYr+aIkeeahOaVjOS6uu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q/kuobkuIDmoLfnmoTmg7PkvaDvvIzkuZ/kuI3lnKjlgbflgbfmjqfliLb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lq/plb/nmoTlv4PjgII8L3A+PHA+PGVtPjE0LjwvZW0+5L2g5LiN6IGU57O75oiR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2g77yM5oiR5Lus5bCx6L+Z5qC35reh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aVheS6i+iZveeEtuWPquacieS4gOWPpeivne+8jOS9huaDheaEj+a3s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7PnlKjkuIDnmb7np43lp7/lir/vvIzkuIDljYPnp4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DkuIfnp43po47mg4XvvIzmnaXniLHkvaDjgII8L3A+PHA+PGVtPjE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N77yM5Yag5oiR5LmL5aeT77yM5LiA55Sf55u45Ly077yM5LiA5LiW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luiuuOS9oOS4jeaYr+i/meS4quS4lueVjO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9oOaYr+aIkeWcqOi/meS4quS4lueVjOS4iuacgO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bblrp7kvaDlubbkuI3llpzmrKLmiJHvvIzlj6rmmK/lrrPmgJXmsqH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msqHmnInmiJHvvIzku4XmraTogIzlt7L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Lul5Li65b+15b+15LiN5b+Y55qE5Lic6KW/77yM5oC75pyJ5LiA5aSp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i55uu5YWo6Z2e44CCPC9wPjxwPjxlbT4yMS48L2VtPuiLpeaIkeaYr+eZve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aYr+mCo+Wxse+8jOS+neS9oOi1t++8jOS+neS9oOiQveOAguacneacneaaruaa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S4h+S7o+OAgjwvcD48cD48ZW0+MjIuPC9lbT7miJHkuIDnlJ/kuK3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mK/vvIzlvZPmiJHlkozkvaDmiJDkuLombGRxdW875oiR5Lus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ov5jmmK/lvojllpzmrKLkvaDvvIzlg4/pmYvlrqTlj6TmnLTp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vIzljYPovb3ov4fljrvvvIzpo47pnJznl5Xov7njgII8L3A+PHA+PGVtPjI0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5YGc55qE5oqY56Oo552A5oiR77yM5pGn5q6L552A5oiR5LuF5Ymp55qE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byA5aeL5b+Y6K6w44CCPC9wPjxwPjxlbT4yNS48L2VtPuWLh+aVou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+8jOi/meWwseaYr+WQkeaXpeiRteeahOiKseivr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nlnKjnu5PlroPnmoTnp43lrZDvvIzpo47lnKjmkYflroPnmoTlj7blrZD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vvIzkuI3or7Tor53vvIzlsLHljYHliIbnvo7lpb3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55Yir5Zac5qyi55qE6Zu26aOf77yM5rKh5pyJ54m55Yir5Zac5qyi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Liq54m55Yir5Zac5qyi55qE5L2g44CCPC9wPjxwPjxlbT4yOC48L2VtPuW/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nOasouS9oO+8jOeEtuWQjuaIkeaLkue7neS9oOOAguaIkeWWnOasouS9oO+8m+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cqOS4gOi1t+WQp+OAgjwvcD48cD48ZW0+MjkuPC9lbT7lg4/kvaDov5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bPnlJ/vvIzmiJHpmaTkuobmg6/nnYDkvaDvvIzlrqDnnYDkvaD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lip7ms5XkuobjgII8L3A+PHA+PGVtPjMwLjwvZW0+5LiN54ix5ruh5LiW55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+q5oS/5Zyo5L2g6Lqr6L655a6J6Z2Z546v5ri477yM6ZW/6Lev5pC65om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Kg5oKg44CCPC9wPjxwPjxlbT4zMS48L2VtPuaIkeS7rOWPi+WwveWQp++8g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boOS4uuimgeW8gOWni+eIseaDheS6hu+8gTwvcD48cD48ZW0+MzIuPC9lbT7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mZrkuIrkuIDotbfmlaPmraXlkKfjgILlj6/ku6XnmoTor53vvIzmio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miJHvvIzmiJHmmpbkvaDjgII8L3A+PHA+PGVtPjMzLjwvZW0+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2/5L2g5piv6Iqx5py177yM5oiR54ix5L2g5Yiw55KA55Ko6ZO25rKz5rC0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PC9wPjxwPjxlbT4zNC48L2VtPuiEkeWtkOecn+elnuWlh++8jOW/meatu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VmeS4quepuumXtOaDs+S9oOOAgjwvcD48cD48ZW0+MzUuPC9lbT7npZ3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mmKXluLjlnKjvvIzkuI7miJHmkLrmiYvotbDlm5vmtb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YKj6KqT6KiA6L276L2755qE5oi05Zyo5L2g55qE5omL5oyH77yM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Liq5Lq66KaB5LiA55Sf5LiA5LiW44CCPC9wPjxwPjxlbT4zNy48L2VtPuaIkeeM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etieS4gOS4quS4jeeIseS9oOeahOS6uu+8jOeIse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pmarnnYDmiJHnmoTml7blgJnvvIzmiJHku47msqHnvqHmhZXov4f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5LjwvZW0+5oOz6LW35b2T5Yid55u46KeB77yM5Ly85aSp5pe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b2T5oSP5b+15pS55Y+Y77yM5aaC6L+H55y85LqR54O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IseS5i+S6uuiXj+W/g+S4jeaMguWYtO+8jOS5heW/teS5i+S6uuWcqOai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OAgjwvcD48cD48ZW0+NDEuPC9lbT7mhL/miJHkuLrmmJ/lkJvkvLzmnIjvvIz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nm7jmtIHnmb3vvIznhafkuq7kvaDpgqPmtIHnmb3nmoTouqv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4ix5L2g77yM5oOz6K+75L2g5LiA55Sf77yM5oGL5L2g5LiA55S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qKm5LiA55Sf77yBPC9wPjxwPjxlbT40My48L2VtPu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etieW+heaYr+acgOa4qeaalueahOa4r+a5v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lpb3llpzmrKLmiJHvvIzlsLHmmK/mmI7nm67lvKDog4bvvIzmt7Hmg4XmrL7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jgII8L3A+PHA+PGVtPjQ1LjwvZW0+5Y2z5L2/5a2m5Lya5LqGMTAw6Zeo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q5oOz5a+55L2g6K+05LiA5Y+l77yM5oiR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kjeWQiOWQp++8jOaIkeaDs+S9oOS6hu+8jOi/meS4qui1m+Wto+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S6huOAgjwvcD48cD48ZW0+NDcuPC9lbT7llpzmrKLkvaDvvIzmmK/lj4znm67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qbkuIDnrJHnmoTlnabnhLblkozpgILmhI/jgII8L3A+PHA+PGVtPjQ4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l5aSp55qE6Iqx77yM5aSP5aSp55qE5qCR77yM56eL5aSp55qE6buE5piP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6Zuq5Lul5Y+K5q+P5LiA5aSp55qE5L2g44CCPC9wPjxwPjxlbT40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h+W+l+S4jeW5uOemj++8jOaIkeaJgOWBmueahOS4gOWIh+aJjeaYr+W+k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4rlpKnmiJHopoHmlLblm57lr7nkvaDnmoTlhajpg6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poHmhbfmhajnmoTlho3nu5nkvaDkuIDmrK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KaB77yM5Y+q6KaB5oiR5pyJ77yM5L2g6L+Y5aSW6L656L2s5LuA5Lm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6e5Zyo5oiR6Lqr6L655b6F552A5bCx6KGM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FgeiuuOS9oOWkp+WjsOeahOi3n+aIkeWWiu+8jOecgeecgeWQp++8jOWXk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Ql++8n+WWiuWdj+S6huaIkei/mOW/g+eWvOWRou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ZXnuq/nmoTmg7PkvaDvvIzlm6DkuLrniLHkvaDvvIzmiYDku6X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qC55pys5LiN5oOz5YGa5Liq5rip5p+U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YGa5Liq6YW35ou95bCP5LuZ5aWz77yM5oOz5L2g77yM6Ka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Ise+8jOWOn+adpeaYr+ayoeacieWQjeWtl+eahOebuOmBh+S5i+WJ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seaYr+WQjeWtl+OAgjwvcD48cD48ZW0+NTYuPC9lbT7liKvor7TmiZPlub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otKXlnKjkvaDmiYvkuK3vvIzmiJHpg73kuZDmhI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4ix5L2g55qE5b+D5aeL57uI6L+Q6KGM77yM5rC46L+c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tpOeLrOS4jeaYr+S4jueUn+S/seadp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eIseS4iuS4gOS4quS6uuW8gOWni+eahOOAgjwvcD48cD48ZW0+NTkuPC9lbT7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vvIzkuI3nrqHkvaDmmK/lkKbkuI3lho3niLHmiJHjgILmiJHkvJrnrY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rqnkvaDlho3mrKHniLHkuIrmiJHjgII8L3A+PHA+PGVtPjYwLjwvZW0+5oOF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ZCI5ZCI77yM5Y+v5piv5oiR5Lus5Y206LaK54ix6LaK5r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eOqeaJi+acuuS6hu+8jOi+kOWwhOWIsOS9oOeahOiEuO+8jOaIkeWlv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luS5lueahOedoeOAgjwvcD48cD48ZW0+NjIuPC9lbT7kvaDog73kuI3og73nqI3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IDngrnkvaDmg7PmiJHkuobvvIzlsI/ngrnlo7DlsLHmiJHku6zkuKTkuK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zLjwvZW0+5L2g5rC46L+c5LiN55+l6YGT77yM5L2g5piv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ey5LmF55qE5pm05aSp77yM5L2g5piv5oiR54yd5LiN5Y+K6Ziy55qE5pq0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WBmuiPnOeahOaJi+iJuuW+iOS4jemUme+8jOS4i+as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Bmue7meS9oOWQg++8gTwvcD48cD48ZW0+NjUuPC9lbT7miJHosLHlhpnkuIfph4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uI3kuLrnp7DnmofvvIzlj6rkuLrkuI7kvaDnnIvpgY3ov5nlup7mnYLkurr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ZKM5pif5pif55qE5Yy65Yir77yM5Zyo5LqO5pif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aSc56m677yM6ICM5L2g54K55Lqu5LqG5oiR55qE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S4p+WVpu+8jOivtOS4jeWumuS9oOS5n+aYr++8jOWIq+S6uuW/g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iXj+i1t+adpeeahOWFieOAgjwvcD48cD48ZW0+NjguPC9lbT7lpJzph4z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pfovazlj43kvqfvvIzpg73mmK/kvaDkuI3lnKjouqvovrnnmoTouoH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y54ix55qE77yM5L2g5piv5oiR55qE54ix5Lq677yM5oiR6Ka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6YeM77yM5a+55L2g6K+J6K+06YGl6L+c55qE5LiA5Yi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eIse+8jOS4jeaYr+mVv+S5heS5i+iuoeOAguWPr++8jOeIseaIk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uoeOAgjwvcD48cD48ZW0+NzEuPC9lbT7ml7blhYnluKbotbDkuobmiJHmt7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ljbTml6Dms5XlpLrotbDmiJHlr7nkvaDnmoTmgJ3lv7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Iu55p6c5omL5py65Lii5LqG77yM5LiN6L+H5bm45aW95rKh5pyJ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i44CCPC9wPjxwPjxlbT43My48L2VtPuS7iuWknOaciOacl+aYn+eog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aBkui/nOaXoOacn+OAgjwvcD48cD48ZW0+NzQuPC9lbT7kuIDkuKr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nmoTml7blgJnvvIzmmK/kuI3kvJrorqnkvaDmhJ/op4nliLDlv73lhrflv7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nmoTjgII8L3A+PHA+PGVtPjc1LjwvZW0+5oiR5pys5p2l5pyJ5b6I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6K+055qE77yM5L2G546w5Zyo6KeB5LqG6Z2i5Y+N6ICM5YWo6YO9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bnuaDs+edgOWSjOS9oOWcqOS4gOi1t+acieWk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Au+aYr+WQkeaIkeeCq+iAgOS9oOeahOW5uOemj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njJvomY7vvIznu4bll4XolLfolofjgILnm5vlrrTkuYvlkI7vvIz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c4LjwvZW0+6L+Z6YWS5p2v5piv55Sc6Jyc6ICM5oKm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u+56Kw6L+H6YKj55+l5b+D5Lq65YS/55qE5qix5ZS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/mOaYr+W+iOWWnOasouS9oO+8jOWDj+Wkj+mbqOa0quiNku+8jOWGrOmb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q++8jOmVv+S5heS4jeaBr+OAgjwvcD48cD48ZW0+ODAuPC9lbT7kvaDmmK/miJHnmoT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jozvvIzkuZ/mmK/miJHnmoTlko7nlLHoh6rlj5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b285q2k55u454ix552A5bCx5piv5oSJ5oKm77yM5aaC5q2k566A5Y2V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4Mi48L2VtPuS6sueIseeahO+8jOaEn+iwouS9oOeQhu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IseaIke+8jOWRteaKpOaIke+8jOaXoOavlOWMheWuu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vaDlh63ku4DkuYjorqnmiJHmiJLng5/vvIzlj43mraPkvaDlj4jkuI3kvJ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7vkuI3liLDmiJHouqvkuIrnmoTng5/lkbPjgII8L3A+PHA+PGVtPjg0LjwvZW0+5oiR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rWT54OI55qE6YWS77yM5piv5L2g6Ziz5YWJ5LiL54G/54OC55qE5LiA56yR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C9wPjxwPjxlbT44NS48L2VtPuWmguaenOS9oOWRiuivieaIkeS9oOWcqOS5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t+awtOWwveaIkeS5n+etieOAgjwvcD48cD48ZW0+ODYuPC9lbT7kvaDlg4/mmK/lvo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kuabvvIzmmK/okL3ml6XnmoTkvZnmg4XmnKrkuobvvIzmmK/mhJ/liqjkurrohJ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lJ/plb/nmoTpo47jgII8L3A+PHA+PGVtPjg3LjwvZW0+552h5ZCn77yM5LuK5aS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I5aSc55qG5b2S5L2g77yM5oiR5Lmf5b2S5L2g44CCPC9wPjxwPjxlbT44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Un+a0u+acieWkmuWwkeiJsOmavumZqemYu++8jOaIkemDveS8muWlveWlveeIs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uqeS9oOWPl+WIsOS4gOeCueWnlOWxiOOAgjwvcD48cD48ZW0+O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KjnrJHpnaXlpoLoirHmnaXlvaLlrrnkvaDkuI3mgbDlvZPvvIzlupTor6XnlK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jgII8L3A+PHA+PGVtPjkwLjwvZW0+5oiR55+l6YGT5Li65LuA5Lm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iM5pyb5oiR5oiQ5Li655qE5Lq65ZKM5oiR5biM5pyb5oiQ5Li655qE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5MS48L2VtPuS9oOaYr+aIkea4qeaalueahOaJi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/meagt+mYs+WFieeahOWRs+mBk++8jOaXpeWkjeS4gOaXp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l6DorrrlsoHmnIjlpoLkvZXlj5jov4HvvIzlr7nkvaDnmoTni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ml6Xkv7Hlop7otorniLHotormtZ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rMDFncGZpeD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azAxZ3BmaX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DC921DA374E831B2B19BDA7A94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