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75DBEDF30BFC91C9C2B97CA70D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75DBEDF30BFC91C9C2B97CA70D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yA54Gr55q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ivtO+8jOS9oOWQjuaC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huS7gOS5iO+8jOeJtei1t+S4gOS4quS6uueahOaJi+aUvuW8gOS6hu+8jOmCo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9vOatpOWuveWuueadpeaJv+aLheWQp++8gTwvcD48cD48ZW0+Mi48L2VtPu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S4gOS4quS6uu+8jOWPr+S7peeci+epv+aIkeeahOmAnuW8uu+8jOWPr+S7p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ahOiEhuW8seOAgjwvcD48cD48ZW0+My48L2VtPuayoeacieiwgeivtOi/h+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IseS4gOS4quS6uu+8jOS6puayoeacieiwgeivtOi/h++8jOmHjeaWsOW8gOWni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Ou+eahOiDjOWPm+OAgjwvcD48cD48ZW0+NC48L2VtPua1gemHkeeahOWygeaci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eahOW5tOWNju+8jOS8tOmaj+edgOS9oOeahOemu+WOu++8jOaIkeiRrOmAg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W5tOWNju+8jOS9oOaHguWQl++8nzwvcD48cD48ZW0+NS48L2VtPuWLh+aVo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7veaDheaEn+mDveaXoOazleW+l+WIsOino+WGs++8jOaIluiuuO+8jOaUvueUn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jeaYr+WUr+S4gOeahOWHuui3r+OAgjwvcD48cD48ZW0+Ni48L2VtPuS7peWJjeaAu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S8muiuqeaIkeS7rOWPmOW8uuWkp++8jOS9huaYr+mVv+Wkp+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8uuWkp+eahO+8jOaYr+aUvuS4i+OAgjwvcD48cD48ZW0+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9jeS8n+Wkp+eahOWvvOW4iO+8jOaVmeS8muaIkeS7rOmHjeaWsOWBmuS6u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IseiDveWkn+WIm+mAoOacieecn+ato+eahOeUn+WRveeahOWdmuWunu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ouS6jumdouWvueWbsOWig+eahOS6uu+8jOeUn+WRv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muW8uu+8m+aVouS6juaMkeaImOmAhuWig+eahOS6uu+8jOeUn+WRveWboOatpOiMgeWj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gOaui+W/jeeahOS4jeaYr+S4gOS4i+WtkOWwseaIkOS6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iAjOaYr+a4kOa4kOi1sOWQkemZjOeUn+eahOmCo+enje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bPlrankuI3pnIDopoHnkIbop6PlpKrlpJrjgILlvojpq5jlhbT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ku6zotormnaXotorovbvvvIzpkrHljIXotormnaXotorlpKfvvIzotormnaXoto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Lq655Sf5rKh5pyJ5aaC5p6c77yM5Y+q5pyJ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T5p6c77yM6L+H5Y6755qE5LiN5YaN5Zue5p2l77yM5Zue5p2l55qE5LiN5Ya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5+l5aaC5q2k77yM5L2V5b+F5b2T5Yid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4gOWIh++8jOWPr+S7peWcqOi/meS4gOWIu+awuOaBku+8jOaIkOS4uuWIuemCo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+8jOmCo+S5iOS6uueUn++8jOaIluiuuOWwseS8muayoeaciemCo+S5iOWkmu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mAieaLqeOAgjwvcD48cD48ZW0+MTMuPC9lbT7lpoLmnpzvvIzkuI3lubjnpo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3lv6vkuZDvvIzpgqPlsLHmlL7miYvlkKfvvJvlpoLmnpzvvIzoiI3kuI3lvpf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pgqPlsLHnl5voi6blkKfjgII8L3A+PHA+PGVtPjE0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Lik5Liq5Lq65Zyo5LiA6LW35b6I5byA5b+D77yb6ICM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N5byA5b+D5Lmf5oOz5ZKM5LuW5Zyo5LiA6LW3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IkeWQjuadpemBh+WIsOS6huWkmuWwkeS6uu+8jOS9oOWni+e7iOWNoOaN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/g+W6leacgOmBpei/nOacgOmBpei/nOeahOS9jee9ruOAguS4jeS8muWHuueO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S8mua2iOWkseOAgjwvcD48cD48ZW0+MTYuPC9lbT7nlJ/mtLvku47mnaX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mraLlkJHliY3vvIzkv53mjIHkuJPms6jvvIzliKvlm6DkuLrlkI7mgpTogIzmlL7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jgII8L3A+PHA+PGVtPjE3LjwvZW0+5Lq655Sf77yM5oGw5Ly85LiA5qyh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5q2i55qE6L+c6Laz77yM6YeN6KaB55qE5piv77ya5Zyo55eb6Ium5Lit5a2m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xOC48L2VtPuiuuOWkmuS6i+aDhe+8jOeci+W+l+W8g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ci+S4jeW8gO+8jOe7iOW9kuS5n+imgeeGrOi/h+WOu+OAguS9oOivtOWvu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uIzmnJvpmarmiJHku47pvZDogqnnn63lj5HliLDohbD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nmoTkurrmmK/kvaDvvIzmiJHluIzmnJvpmarmiJHku47pnZLmtqnliLDmsonpn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aDvvIzmiJHluIzmnJvlha3ljYHlubTlkI7kuIDphpLmnaXlj5HnjrDmnpXovr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mK/kvaDvvIzliKvnmoTpg73kuI3ph43opoH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qKm55qE5Lq65LiN5Lya6L+36Lev77yM5Y+q5Lya5Zyo6Lev5LiK5byA6L6f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2h5paw5o235b6E44CC5LiN6KaB5b+Y6K6w5L2g5pyA5Yid55qE5qKm5o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qE77yBPC9wPjxwPjxlbT4yMS48L2VtPuaRhua4oeS6uu+8jOa4oe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aYr+aIke+8jOS4iuWyuOeahOS6uuWQhOWllOS4nOilv++8jOWujOe7k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4jeW+l+S4jeWujOe7k+eahOWFs+ezu+OAgjwvcD48cD48ZW0+MjIuPC9lbT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liY3pnaLmnInlpKrlpJrljbHpmannmoTkurrvvIzlj43ogIzkuKflpLHkuo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4fmsJTjgII8L3A+PHA+PGVtPjIzLjwvZW0+5a+55LuW5Lq655qE56eB5LqL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LuL5YWl77yM5YWB6K645LuW5Lq655qE6YGT5b636KeC44CB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LiN5ZCM77yM6L+Z5bCG5raI6Zmk5LiW5LiKOTDku6XkuIrnmoT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Zyo5L2g56ev5p6B5Zyw6LWw5ZCR5YWJ5piO5pe2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S75Zyo6Zi05pqX5rOl5r2t6YeM55qE5Lq65oOz6KaB5ou95L2g5LiA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vj+S4quS8pOWPo+mDveWDj+aYr+S4gOactem7keiJsueahOabvOmZ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i+ueWmluiJs+S4gOi+ueeWvOeXm++8jOW5tuS4lOa2jOWKqOaXoOept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iJsuaal+mmmeOAgjwvcD48cD48ZW0+MjYuPC9lbT7mlL7lvIPkuIDkuKrkurr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kuIDnnqzpl7TnmoTkuovvvIzlvZPkvaDmiormiJHlhajpg6jnmoTniLHmhZ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uIDngrnngrnnmoTmtojno6jlubLlh4DvvIzmiJHkuZ/muJDmuJDmlJLlpJ/kuo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HmnJvvvIzlvZPliJ3pgqPkuYjllpzmrKLvvIznjrDlnKjov5nkuYjph4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6L+Y5bm06L2777yM5Yir5YeR5ZCI6L+H77yM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6L+Y5pyJ5LiH5LiH56eN5Y+v6IO9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nieW+l+S4jeW/q+S5kO+8jOaYr+WboOS4uuaIkeS7rOi/veaxgueahOS4j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jnpo8mcmRxdW8777yM6ICM5pivJmxkcXVvO+avlOWIq+S6uuW5uOemj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CB6IO95LiN6L+f5LiN5pep5Zyw5oiQ54af77yM6YCQ5r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a36YW35LiN5bm45a2m5Lya5b+N5Y+X77yM6LCB5bCx5piv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eahOS4gOeUn+aYr+a8q+mVv+eahO+8jOaIkeS7rOaA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mBh+ingeS4juemu+WIq+S5i+mXtOW+mOW+iuOAgeWPjeWkj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iYDmnInpmarmiJHotbDliLDnjrDlnKjnmoTkurrvvIzlsKTlhbb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ku43nhLbnoaznnYDlpLTnmq7pmarmiJHotbDkuIvljr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us5pS+5LiL5bCK5Lil77yM5pS+5LiL5Liq5oCn77yM5pS+5LiL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q5piv5Zug5Li65pS+5LiN5LiL5LiA5Liq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cqOS5juS9oOeJteaMguS9oOS4uuS9oOWTreeahOS6uuWlveS4gOeCue+8jOWIq+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ipumGkuadpeWPkeeOsOWcqOaVsOaYn+aYn+eahOaXtuWAmeaKiuaciOS6ruW8h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orqnoh6rlt7Hlv5nkuIDngrnvvIzlv5nliL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mgJ3ogIPml6DlhbPntKfopoHnmoTkuovvvIzlvojlpJrkuovlsLHov5nmoLf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mt6Hlv5jkuobjgII8L3A+PHA+PGVtPjM1LjwvZW0+5aaC5p6c5L2g5oOz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6aaW5YWI5b+F6aG75L2/6Ieq5bex5YC85b6X54ix77yM5LiN5piv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f5pyf77yM6ICM5piv5rC46L+c44CCPC9wPjxwPjxlbT4zNi48L2VtPuS4ju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ogOivtO+8jOS4jeWmguS4gOeskeiAjOi/h++8m+S4juWFtuaXoOazlemHiu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uieeEtuiHquiLpeOAguaZmuWuieWQhOS9je+8gTwvcD48cD48ZW0+Mzc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nIDph43opoHnmoTkuIDku7bkuovvvIzpppblhYjopoHmiorop4nnnaHlpb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b3vvIzkuIDliIfnmobkvJrlpb3jgII8L3A+PHA+PGVtPjM4LjwvZW0+5Yir5oC7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5YeG5aSH5aW977yb5b2T5py65Lya5p2l5Li077yM5rKh5pyJ6LCB5Lya5YGa5aW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m+55qE5YeG5aSH44CC5Zug5Li655Sf5rS75Lit55qE5aSp6LWQ6Imv5p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qOWIq+S6uueahOmAn+W6pu+8jOaNouS4jeadpeiHquW3se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dmuaMgeWJjeihjO+8jOWwseayoeacieWIsOS4jeS6hueahO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rqTlkb3lsLHmmK/kvaDlkozkvaDnmoToh6rlsIrlv4Pph47lv4P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otbflm7TnnYDmoYzlrZDlnZDkuIvmnaXvvIzmj6HmiYvvvIzlvq7nrJH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l5voi6bjgII8L3A+PHA+PGVtPjQxLjwvZW0+6Z2S5bm055S35a2Q6LCB5Liq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77yf5aaZ6b6E5aWz5Lq66LCB5Liq5LiN5ZaE5oCA5pil77yf6L+Z5piv5oiR5Lu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t55qE6Iez56We6Iez5Zyj44CCPC9wPjxwPjxlbT40Mi48L2VtPuS9oOawuOi/n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eacgOWvguWvnuaXtuWAmeeahOagt+WtkO+8jOWboOS4uuWPquacie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eahOaXtuWAme+8jOaIkeaJjeacgOWvguWvn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sJjms6LovazvvIzml7blhYnpmr7nlZnvvIzpgaXlr4TkuIDku73npZ3npo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kuK3mnInniLHvvIzml7blhYnlsLHkuI3kvJrogIHljr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4Om5oG85piv5oiR5Lus5Yet56m66Jma5p6E55qE77yM6ICM5oiR5Lus5Y2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2T5oiQ55yf5a6e5Y675oSf5Y+X44CCPC9wPjxwPjxlbT40NS48L2VtPuavlOi1t+WQ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4heeahOivneivre+8jOavlOi1t+eugOWNlea9puiNieeahOe6puWumu+8jOabt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OjOW/g+eahOa4qeaaluOAgjwvcD48cD48ZW0+NDYuPC9lbT7kuIDop4Hpkp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k6bouqvogIzov4fnmoTmtYHmmJ/vvIzog73lpJ/kuIDotbflj5jogI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kuq7nmoTmgZLmmJ/jgII8L3A+PHA+PGVtPjQ3LjwvZW0+5aaC5p6c5LiA5Liq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06Laj5YWo6YOo5bu656uL5Zyo54ix5oOF6YKj5qC35pq06aOO6Zuo6Ii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y5Yqo5LiK77yM6YKj5piv5Lya5Luk5Lq65aSx5pyb55q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i/nOeahOi3neemu++8jOS4jeaYr+eIse+8jOS4jeaYr+aB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Gn+aCieeahOS6uu+8jOa4kOa4kOWPmOW+l+mZjOeU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LlkIjkvaDnmoTkurrvvIzmiY3mmK/kvaDopoHnmoTkurrjgILlpoLmnpzkvaD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PlqZrvvIzlsLHor7fkvaDmi73kvY/kuIDkuKrnnJ/mraPniLHkvaDnmoTkurr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UwLjwvZW0+5pyJ5pe25YCZ77yM5L2g5Lul5Li65aSp6KaB5a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YW25a6e5piv6Ieq5bex56uZ5q2q5LqG44CC5LiA55u06LWw77yM5omN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+c5pa577yBPC9wPjxwPjxlbT41MS48L2VtPuWNs+S9v+S4jeW8gOW/g+S5n+S4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+8jOWboOS4uuS9oOawuOi/nOS4jeefpemBk+iwgeS8mueIseS4iuS9oO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YDosJPkvIrkurrlnKjmsLTkuIDmlrnvvIzkuo7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nmoTkvaDljbTlnKjpmaLlopnph4zogIzmiJHnrYnlnKjpnZLoi5TluIPmu6HnmoT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pJbvvIE8L3A+PHA+PGVtPjUzLjwvZW0+5LuK55Sf5qKm5Zue77yM5a6I5YCZ55qE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KO5oiQ5Y2D5py177yM5LiA6aG15b+D6Z+z77yM5Y206YCD5LiN5Ye65rC46L+c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54Gv54Gr6ZiR54+K5aSE55qE5p2l55Sf5LiO5YmN5bCY77yM5oiR5Lus5pep5bey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77yM5Y2D5Y+k6Iqx6JC96Iqx6aOe55qE5YeE576O77yM5LiJ55Sf55+z55WU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5qE5oKy5YeJ44CCPC9wPjxwPjxlbT41NC48L2VtPuaIkeWwhuemu+WOu+OAgu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meaXqeW3suayoeacieS6hum4n+m4o+eahOaZqOabpumHjO+8jOmBpeacm+mCo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iOeOsOeahOaYj+aal+OAguaIluiuuOmCo+iIue+8jOato+S7juaXoOWeoOeahOacpuiD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ptuWQkei/meWPquacieaIkeeahOWyuOOAgjwvcD48cD48ZW0+NTU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kuIDkuKrkurrlgLzlvpfkvaDkuLrku5blk63vvIzllK/kuID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5blk63nmoTkurrljbTmsLjov5zkuI3kvJrorqnkvaDlk63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4ix5Lq65LiA5a6a6IO95Zyo5pe25YWJ6YeM55u45a6I77yM5Zyo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t55u454m177yM5Zyo6ICB5Y675Lit55u45pyb44CCPC9wPjxwPjxlbT41N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4gOS4quS6uu+8jOWni+S6juminOWAvO+8jOaVrOS6juaZuuaFp++8jOWQiOS6ju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heS6juWWhOiJr++8jOe7iOS6juS6uuWTgeOAgjwvcD48cD48ZW0+NTg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Z/orrjlsLHmmK/ov5nmoLfvvIzmmI7mmI7mmK/oh6rlt7HmnIDkuI3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moTkurrvvIzljbTlgY/lgY/kvJrkvKTlvpfotormt7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ama77yM5Y+q5piv5LiA5Liq5byA5aeL77yM6ICM5LiN5piv57uI54K5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4Om5oG855qE5byA5aeL77yM5Lmf5pyJ5Y+v6IO95piv5bm456aP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Xp+eahOS4nOilv+WGjeS4jeaUvuW8gO+8jOWNs+S9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6hu+8jOS9oOS5n+S8muWboOS4uuiFvuS4jeW8gOaJi+iAjO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r5Xnq5/mnInml7blgJnnvo7kuL3mmK/pnZ7luLjlraTni6z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nIvlvpfliLDlubbkuJTmh4LlvpfmrKPotY/nmoTkurrmiY3kvJrlj5H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m06L275aWz5a2Q55qE54ix5oOF5YOP5p2w5YWL55qE6LGG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ZW/5b6X6aOe5b+r77yM5LiA5aSc5LmL6Ze05L6/5Y+v5Y+C5aSp5YWl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i+aDheS7juadpemDveS4jeWFrOW5s++8jOaIkeWcqO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/hei+k+eahOi1jOWxgO+8jOmFjeS4iuS4gOeUn+eahOaDhe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r4/kuKrkurrpg73mnInov4fkuIDkuKrlj6rog73nnIvotYTmlpnkuI3og73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lpb3lj4vjgILku6XlkI7nmoTot6/vvIzmiJHlpb3lpb3ov4fvvIzkvaDmhaLmhaL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iKvlm57lpLTjgII8L3A+PHA+PGVtPjY1LjwvZW0+5Lya5LiN5Lya5Zug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oGL5LiK5LiA5omA5Z+O5biC77yM5Lya5LiN5Lya5Zug5Li65LiA5Liq5Lq66IC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omA5Z+O5biC44CCPC9wPjxwPjxlbT42Ni48L2VtPuS6uueUn+iLpuefr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WcqOS5juS4luS/l+ecvOWFie+8jOmCo+WwseS8mua0u+W+l+W+iOi+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5TlsYjku4DkuYjvvIzkuJbkuIrlj4jkuI3mraL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ogIzkuI3lvpfjgILlh6DkuY7mr4/kuKrkurrpg73kvJrpgYfliLDkuIDkuKr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jbTmt7HniLHov4fnmoTkurrjgII8L3A+PHA+PGVtPjY4LjwvZW0+5aaC5p6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2g5omU55+z5aS077yM5bCx5LiN6KaB5omU5Zue5Y675LqG77yM55WZ552A5L2c5L2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5qE5Z+655+z44CCPC9wPjxwPjxlbT42OS48L2VtPuS6uueUn+WwseWDj+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ihjO+8jOS6uuS7rOaAu+aYr+W/meS6juWllOi1tOebrueahOWcsO+8jOWNtOW+gOW+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i3r+i+ueeahOmjjuaZr++8gTwvcD48cD48ZW0+NzAuPC9lbT7kurrnmoT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kuI3mlq3nmoTpgYfop4HvvIzlho3op4HvvIzlho3nm7jop4HvvIz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gInmi6nvvIzlj6/og73lsLHmmK/lrozlhajkuI3lkIznmoTkurrpmarlnKj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opoHlnKjmnIDlpb3nmoTlubTnuqrplJnov4fmnIDpmr7lvpfnmoTlv4P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Q5Yqf5piv5LuA5LmI77yf5bCx5piv6LWw6L+H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R5aSx6LSl55qE6Lev77yM5Y+q5Ymp5LiL5LiA5p2h6Lev77yM6YKj5bCx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3Mi48L2VtPueOsOWunuS8muWRiuivieS9oO+8j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8muiiq+eUn+a0u+i4qeatu++8jOaXoOmcgOaJvuS7gOS5iOWAn+WPo++8j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WwseaYr+aLvOeahOeQhueUseOAgjwvcD48cD48ZW0+NzMuPC9lbT7lpoLmn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kuI3opoHovbvmmJPmlL7ov4fjgILojr3mkp7vvIzlj6/og73kvb/kvaDlkI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vvJvmgK/mh6bvvIzljbTlj6/og73kvb/kvaDlkI7mgpT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2T5L2g55yf54ix5LiA5Liq5Lq655qE5pe25YCZ77yM5L2g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Ieq5bex55qE6Ium5LmQ5b6X5aSx77yM6ICM5Y+q5piv5YWz5b+D5a+55pa5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X5aSx55qE44CCPC9wPjxwPjxlbT43NS48L2VtPuS4lueVjOS4iu+8jOecn+eah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m7mOm7mOWFs+azqOedgOS9oO+8jOeWvOeIseedgOS9oO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GjemdoOi/keS9oOOAgjwvcD48cD48ZW0+NzYuPC9lbT7kuIDmrrX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orrjkuI3mmK/lm6DkuLrkvaDmnInlpJrllpzmrKLkuIDkuKrkurr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og73orqnkvaDmhJ/op4nliLDku5bmnInlpJrkuYjpnIDopo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oe15oe15oeC5oeC6L+H5LqG5LiA5bm077yM6L+Z5LiA5bm0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55Y+Y77yM5a6I552A5L2g56a75byA5ZCO55qE5LiW55WM77yM56m656m65aa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vj+S4quS6uuW/g+W6leacgOaflOi9r+eahOWc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iXj+edgOS4gOS4quS6uu+8jOmCo+S4quabvue7j+aDheWIsOa3seWkhO+8jOWNt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W+l+WIsOeahOS6uuOAgjwvcD48cD48ZW0+NzkuPC9lbT7pgqPkuKrliY3kuJb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7kvaDliIbnprvlnKjlpYjkvZXmoaXvvIzlt7Lnu4/lh6DljYPlubTvvIz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vJjotbfvvIzmnInlm6DmnInmnpzvvIzlhbblrp7liY3kuJbmiJHku6zmmK/lvaLlvb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kurrjgII8L3A+PHA+PGVtPjgwLjwvZW0+5LiO5YW25Z+L5oCo5LiW55WM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44CC566h5aW96Ieq5bex55qE5b+D77yM5YGa5aW96Ieq5bex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A5LmI6YO95by644CCPC9wPjxwPjxlbT44MS48L2VtPuS4jeW5uOeahOeIseaD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Dj+WPr+mdoOeahOWAuuWKoeS6uueahOS4gOW8oOWIsOacn+S4jeS7mOeahOWAn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KoOS9oOengemSseeahOOAgjwvcD48cD48ZW0+ODIuPC9lbT7kurrnlJ/lm5vmlrn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lpb3oh6rlt7HnmoTlj6PvvIzmmI7kuoblv4PkuK3nmoTkuovvvIzlubLlpb3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vvIzotbDlpb3oh6rlt7HnmoTot6/jgII8L3A+PHA+PGVtPjgzLjwvZW0+5oOz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N5aaC6KGM5Yqo5LiA5qyh77yb5pyA5oCV5L2g5LiN55SY5bmz5bq4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6KGM5Yq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OWZpNzFqdTlnLmh0bWwiPmh0dHBzOi8vZHVhbmp1emlrdS5jb20vZHVhbmp1emkv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anU5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75DBEDF30BFC91C9C2B97CA70D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