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5:2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47C6FD78C8F0DFDD5551663D226A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47C6FD78C8F0DFDD5551663D226A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z5a6J5aSc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ci+edgOihl+S4iueahOaBi+S6uu+8jOS4gOWvue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i/h+Wco+ivnuiKgu+8jOaIkeaDs++8jOWOn+adpeaIkeabvue7j+S5n+Wmguatp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i48L2VtPuW5s+WuieWknOmAgeS4jei1t+iLueaenOWFreS7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ahOerpemei++8jOS9oOmAgeWFreiii+iLueaenOS5n+WPr+S7peWV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5s+WuieS5i+WknOaKpeW5s+Wuie+8jOW5s+WuieW/q+S5kOi/juWco+i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eemu+WinuWKoOWkmuaDs+W/te+8jOmXruWAmeelneemj+S4gOWkp+S4su+8jOe7meWP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mpseS4peWvku+8jOWco+ivnuiKguaXpee+juaipuWchuOAguelneemj+i/nOaWu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5s+WuieWknOW/q+S5kO+8jOWco+ivnuiKguW5uOemj+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o+ivnuiAgeS6uuaYr+WTquWutuW/q+mAkueahO+8n+a0u+S6huWNgeWkmuW5t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tuWIsO+8jOW3ruivhOOAgjwvcD48cD48ZW0+NS48L2VtPuWPquaciemSn+WjsOWT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eahOelneemj+WMluS9nOmjnue/lOeahOWkqeS9v++8jOmjnuWQkeS9oOeahO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co+ivnuW/q+S5kO+8gTwvcD48cD48ZW0+Ni48L2VtPuWknOaZmuadpeS4tO+8jOa8h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uqeS6uuayoeacieWuieWFqOaEn++8jOeEtuiAjOW5s+WuieWknOeahOaZmuS4i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mAmuaYju+8jOW/q+S5kOS4juS9oOi3s+iInu+8jOW8gOW/g+WSjOS9oOmrmOatj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+8jOelneS9oOS4gOeUn+W5s+Wuie+8jOi6q+S9k+WBpe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5s+WuieWknOaUtuWIsOeahOesrOS4gOmil+iLueaenOWT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qeS4iuS4gOadpeWwseaUtuWIsOS6huWwj+aci+WPi+eahOiLueaenO+8jOi/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1t+adpeS7iuWkqeaYr+W5s+WuieWknO+8jOi/h+W+l+mDvei/t+eziuWV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WknOinguaYn+ixoe+8jOaOkOaMh+S4gOeul++8jOS9oOS7iuaZ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i/kOmZjeS4tO+8jOWRveeQhuS4reaciei0teS6uuebuOWKqe+8jOS7luWwhuW4pued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lOWSjOemj+i/kOiAjOiHs++8jOaKiuW8gOW/g+OAgeW/q+S5kOOAgeW5s+WuieOA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5uOemj+OAgee+jua7oee7n+e7n+mAgee7meS9oO+8jOS7luWwseaYr+Wco+ivnu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AuPC9lbT7miorlv4PmhL/lgZrmiJDlnKPor57moJHvvIzorqn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kLPnkIXmu6Hnm67vvIzngrnnh4PlubPlronnmoTonKHng5vvvIzorqnmrYzlo7Dmio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gL7or4nvvIznpYjmsYLnlJ/mtLvnmoTnvo7mu6HvvIzmhL/kvaDkurrnlJ/ml6Dpo47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ml6DmlbDjgILlubPlronlpJzvvIzpgIHkuIrnnJ/or5rnmoTnpZ3npo/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PlronlvIDlv4PmsLjpqbvjgII8L3A+PHA+PGVtPjExLjwvZW0+5LiA5p2l5YWs5Y+4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ZCM5LqL5YeG5aSH55qE6Iu55p6c77yM5LuK5aSp6IKv5a6a5piv5bmz5a6J5Zac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77yM5Y+v5oOc5LuK5pma5Yqg54+t77yM5LiN54S25bCx5Y+v5Lul5Y676K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ZWm44CCPC9wPjxwPjxlbT4xMi48L2VtPuS4gOWknOiKseW8gO+8jOWNg+agkeS4h+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eJh+iKseeTo+mDveaMgua7oeS6huWvueS9oOeahOelneemj++8m+S4gOWcuumb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Ng+eJh+S4h+eJh++8jOavj+S4gOeJh+mbquiKsemDveW8pea8q+edgOWvue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uW5s+WuieWknO+8jOaEv+WkmuaDheeahOmjjuaNjue7meS9oOaIkeeahOelneem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OAgjwvcD48cD48ZW0+MTMuPC9lbT7ku4rlubTvvIzmiJHmg7PpgIHlnKPor57n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uIDkuKrlnKPor57lpbblpbbvvIzov5nmoLfmmI7lubTmiJHlsLHlj6/ku6XmlLbliLD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pLzniankuobvvIE8L3A+PHA+PGVtPjE0LjwvZW0+5LuK5aSp54yb54S25pS25Yiw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u55p6c77yM5omN5Y+R546w5LuK5aSp5piv5bmz5a6J5aSc5ZWm77yM5aSn5a62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mQ44CCPC9wPjxwPjxlbT4xNS48L2VtPuWcqOi/meaXtumrpueahOWkp+Wlve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acieS4h+WNg+elneemj+iAjOaXoOS7juivtOi1t++8jOWPquaDs+W+iOiAgeW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keS9oOivtOWbm+S4quWtl++8muWco+ivnuW/q+S5kO+8gT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nmoTnpZ3npo/vvJrmg7Plv7XnmoTor53or7TkuZ/or7TkuI3lrozlhbPmgI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mlLnlj5jnnJ/mjJrlj4vosIrmsLjov5zkuI3kvJrlv5j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z5a6J5aSc55qE54uC5qyi5oSP54q55pyq5bC977yM5Zyj6K+e6ZKf5aOw5bey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5YiS56C05riF5pmo55qE5a6B6Z2Z77yM5qyi5LmQ6I2h5ry+552A5Zub5pa577yM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CM5rSB55m955qE5Zyj6K+e77yM5Luk5Lq65oKg54S256We5b6A44CC54Gr57qi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77yM5rSB55m96aOY6JC95ZCJ56Wl77yB5Zyj6K+e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vt+aJk+W8gOaJi+acuu+8jOivt+WuiemdmeetieW+he+8jOWboOS4uu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wseWbnuaXi+WcqOS9oOeahOeql+WkluOAguWug+S7rOmaj+mjjuiAjOadpe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puaDs+a2gua7oeiJsuW9qe+8jOW5s+WuieWknOS5i+WJje+8jOivt+WFgeiuu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AgeS4iuS4gOS7veelneaEv++8muW5s+WuieWknOW/q+S5kO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lsoHlubTlubTpgZPlubPlronvvIzml6Xml6XlpJzlpJznm7zlubPlron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Jzph4zkuqvlubPlronvvIzlm5vlraPlpKrlubPkuIfkuovpobrvvIzmhL/lkJv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nrJHlk4jlk4jvvIzlv4Pmg7PkuovmiJDkuoblv4PmhL/vvIzlubjnpo/lv6vkuZD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lgaXlurflpb3ov5DkvLTlkJvooYzvvIE8L3A+PHA+PGVtPjIwLjwvZW0+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yJ5aSa5bCR5aWz5Lq66KKr6aqX5Ye65Y675ZCD6Iu55p6c77yM5Y205pyA57uI5ZC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JWJ77yBPC9wPjxwPjxlbT4yMS48L2VtPumAgeS9oOS4gOS4qumVv+Wuie+8jOWlv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s+Wuie+8jOWlveaipuWFqOmDveWunueOsO+8jOW5uOemj+W/q+S5kOS8tOmaj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uOi/nOi/nOOAgjwvcD48cD48ZW0+MjIuPC9lbT7lnKPor57ogIHkurrvvIzlnKPor57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kvaDnnIvlnKjmiJHlraTljZXkuIDkurrnmoTku73kuIrvvIzkvaDog73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kuIDkuKrlpbPmnIvlj4vlvZPlnKPor57npLznianllYr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z5a6J5aSc77yM5Y2W6Iu55p6c55qE5oC75bmy5LiN6L+H5Y2W5L+d5YGl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5s+WuieWknOS7gOS5iOmDveayoeacie+8jOacieeah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S/seadpeeahOWtpOeLrOaEn+OAgjwvcD48cD48ZW0+MjUuPC9lbT7osKLosKLlsI/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pgIHnmoToi7nmnpzvvIzlubPlronlpJzvvIznpZ3lubPlron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riF55qE6aOO5ZC55p2l5oKg5oKg55qE5LqR77yM5oKg5oKg55qE5LqR5ZCr552A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5qE6Zuq77yM57q357q355qE6Zuq57yg552A57u157u155qE5rWq5ryr77yM57u157u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6Zmq5Ly05L2g5rih5LiA5Liq5rWq5ryr55qE5bmz5a6J5aSc44CC5Zyj6K+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WPiOWIsOWco+ivnuiKguS6hu+8jOaIkemDveaDs+aI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S6hu+8jOS4jeefpemBk+S7lueOsOWcqOWcqOW5suWYm++8jOiDluS6hui/mOaYr+eY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Qg+ayoeWQg+mlre+8jOaDs+ayoeaDs+aIke+8jOWutuWcqOWTqu+8jOWPq+WVpeWQ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MjguPC9lbT7lnKPor57ogIHkurror7TvvIzku4rlubTku5bopoH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oo4XlnKjmiJHku6zkuKTnmoToopzlrZDph4zvvIzmiYDku6XlubPlronlpJz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pmarlnKjmiJHouqvovrnjgII8L3A+PHA+PGVtPjI5LjwvZW0+5bmz5a6J5aS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6Z2Z6Z2Z5Zyw5oqx552A5L2g77yM5Zug5Li65L2g5piv5oiR5rC46L+c55qE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44CCPC9wPjxwPjxlbT4zMC48L2VtPuW5s+WuieWknOWwseWDj+S4gOS9jeiAge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W+hee+juWlveWbouiBmu+8jOW5s+WuieWknOWwseWDj+S4gOmmluiAgeatjO+8jO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lOe7huWbnuWRs++8jOW5s+WuieWknOWwseWDj+S4gOadr+mZiOmFku+8jOWTgeWHuueC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n+a0u++8jOW5s+WuieWknOimgeWIsOS6hu+8jOmihOelneWkp+WutuW5s+WuieWkn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EuPC9lbT7lubPlronlpJzpgIHkuI3otbfoi7nmnpw45Luj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l6Z6L77yM5L2g6YCB5YWr6KKL6Iu55p6c5Lmf5Y+v5Lul5ZWK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o+ivnuiKguS4gOS4quS6uui/h++8jOWFg+aXpuS5n+S4gOS4quS6uui/h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q+S5n+iuqeaIkeS4gOS4quS6uui/h+WQp++8gTwvcD48cD48ZW0+MzMuPC9lbT7okL3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nIDmgJXov4foioLku4DkuYjnmoTvvIzkuJbnlYzkuIrvvIzmnIDkuI3llpzmrKL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moTvvIzpmaTkuobngavpuKHvvIzkuIDlrprov5jmnInmiJH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5qE5bmz5a6J5aSc77yM5oCO5LmI6L+H77yM6Zq+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W4jOacm++8jOWco+ivnuiAgeWFrOWFrOiDveWcqOWco+ivnuWknO+8jOaK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keacn+acq+iAg+ivleetlOahiOWhnuWIsOaIkeW6iuWktOeahOiinOWtkO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kvaDnjrDlnKjlnKjlk6rvvJ/mnInkuKrkuovlkYror4nkvaD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hrfpnZnopoHmnInmgJ3mg7Plh4blpIfvvIzmnInkuIDkvJnkurrlnKjlm5v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kKzkvaDvvIzov5jor7TpgK7kvY/kuI3ovbvppbbkvaDvvIzku5bvvIzkuIDkuKrlj6v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kuIDkuKrlj6vpobrlv4PvvIzpooblpLTvvIzlj6vlubjnpo/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z5a6J5aSc77yM56Wd56aP5L2g77yB5oiR55qE5pyL5Y+L77yM5rip56Os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yi5LmQ5pe277yM5oiR5ZKM5L2g5LiA6YGT5YiG5Lqr77yb5LiN5byA5b+D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A6LW35om/5ouF77yBPC9wPjxwPjxlbT4zOC48L2VtPuaIkeiuqeeIs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luS9nOeJh+eJh+aZtuiOueeahOmbquiKse+8jOS6suWQu+S9oOeahOiEuOmiiu+8jOa6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ahOW/g+mHjOOAguS6sueIseeahO+8jOelneS9oOWco+ivn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kvaDkuLrkuIfnrq3nqb/lv4PvvIzkvaDnl5vkuI3mrLLnlJ/vvIzkuZ/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mK/kvaDkuIDkuKrkurrnmoTkuovvvIzliKvkurrkuZ/orrjkvJrlkIzmg4XvvIz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l5/lj7nvvIzkvYbmsLjov5zkuI3kvJrmuIXmpZrkvaDkvKTlj6Pnqbbnq5/muoPng4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p43looPlnLDjgII8L3A+PHA+PGVtPjQwLjwvZW0+5Zyj6K+e6ICB5Lq657uZ5Y+R6Iu5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uK5aSp5L2g5pS25Yiw6Iu55p6c5LqG5ZCX77yfPC9wPjxwPjxlbT40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mguS7iuWknOeahOmbquiKse+8jOWcqOi/meWvkuWGt+eahOWco+ivnuaFouaF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mOiQve+8jOWkmuS5iOeahOW4jOacm+iDveWSjOS9oOS4gOi1t+W6pui/h+i/mee+juWl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S4gOWknOOAgjwvcD48cD48ZW0+NDIuPC9lbT7ljrvlubTnmoTlnKPor57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pmarkvLTvvIznnJ/nmoTlpb3lvIDlv4PvvIzlj6/ku4rlubTmiJHkvJrlnZr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kurrov4fjgII8L3A+PHA+PGVtPjQzLjwvZW0+5pS25Yiw5LqG5bmz5a6J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55p6c77yM6L+Z6aKc6Imy55yf5ryC5Lqu44CCPC9wPjxwPjxlbT40NC48L2VtPuayo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WPr+S7peetie+8jOaIkeWPr+S7pee7meS9oOaXtumXtOWlveWlveiAg+iZke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guivpemAgeaIkeS7gOS5iOekvOeJqeOAgjwvcD48cD48ZW0+NDUuPC9lbT7lpoLmnp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JzlkozlnKPor57oioLmsqHmlLbliLDmiJHnmoTnpLznianvvIzor7fkuI3opoH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iJHku6znmoTmhJ/mg4XvvIzmiJHlj6rmmK/nqbfogIzlt7L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Zyj6K+e6ICB5Lq66IO95Zyo5Zyj6K+e5aSc77yM5oqK5ZCE56eR5pyf5pyr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62U5qGI5aGe5Yiw5oiR5bqK5aS055qE6KKc5a2Q6YeM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aYr+S4gOW5tOW5s+WuieWknO+8jOaIkeaEj+WklueahOaUtuWIsOS6huiLueaen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W+iOW8gOW/g++8jOaEv+adpeW5tO+8jOW5s+WuieS+neaXp+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PlronlpJzlj4jopoHliLDkuobvvIzluIzmnJvku4rlubTnmoTlubPlronlpJ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niLHnmoTkurrkuIDotbfov4fjgILmg7Ppl67kvaDvvIzkvaDmhL/mhI/lvZPmiJ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kJfvvJ88L3A+PHA+PGVtPjQ5LjwvZW0+6Zuq5Zyo5LiL5ZWK77yM5Zyj6K+e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Lip5Zyo5aSW6Z2i6Z2S6Z2S55qE5Zyj6K+e5qCR56qD56yR77yM552h5ZCn77yM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L2g5bCG5pS25Yiw5b+D54ix55qE56S854mp77yM5oGt5YCZ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W5s+WuieWknOeahOmbqO+8jOWGsOWGt+WHhOWHie+8jOaYr+aIkeaJ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KteaMoeeahOOAgjwvcD48cD48ZW0+NTEuPC9lbT7mtYHmmJ/mgoTmgoTliJLov4f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lsLHlg4/miJHnmoTms6rmsLTmu7TokL3vvIHlj6rmg7Por7TkuIDlj6Xor53vvJr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lv6vkuZDvvIE8L3A+PHA+PGVtPjUyLjwvZW0+5bmz5a6J5aSc6YeM56WI5bmz5a6J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mz5a6J5Ly05L2g6KGM77yM6YCB5L2g576O5Li95bmz5a6J5p6c77yM5LuO5q2k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J5bqm5LiA55Sf77yM5oiR5oqK5bmz5a6J56Wd56aP6YCB57uZ5L2g77yM5oS/5L2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5ruh77yM55Sc55Sc6Jyc6Jyc77yM5LmQ5LmQ5ZG15ZG177yM5Zui5Zui5ZyG5Z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S5sOS6huS4gOWPqum4oeibi++8jOWNtOaXoOaEj+S4reaJk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aIkeefpemBk+aIkeWSjOi/meWPquibi+aYr+aciee8mOaXoOS7v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lhavmiJLvvIzlubPlronlpJzlt7LliLDvvIzlpKfluIjlhYTml6D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j6/pgIHvvIznibnlnLDku47lpKnluq3lgbflvpflubPlronmnpzkuIDpopfvvIzlkIP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npzvvIzkv53kvaDkuIDnlJ/lubPlubPlronlronvvIzlpb3ov5DkuI3mlq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bmz5a6J5aSc5Y+v5Lul5LiN6L+H77yM5Zyj6K+e6IqC5Lmf5Y+v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2G5piv77yM5pyf5pyr6ICD6K+V5LiA5a6a6KaB6L+H77yB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WuieWknOimgeWQg+iLueaenO+8jOS4h+Wco+iKguimgeWQg+ezluaenO+8j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imgeWQg+W3p+WFi+WKm++8jOS4reeni+iKguimgeWQg+Wdl+aciOmlvO+8jO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heaYjuiKgui/mOimgeadpeiIlOS4pOWPo+mqqOeBsOOAgjwvcD48cD48ZW0+N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lronlronvvIzmmK/miJHnnJ/lv4PnpZ3mhL/vvIzmr4/lpKnmr4/lubTvvJv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IzmnInmiJHnpZ3npo/pmarkvLTvvIzlnKjkvaDouqvovrnjgIIxMjTlubPlron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nmoTnkIbmg7Plrp7njrDvvIznpZ3lv6vkuZDlubPlron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z5a6J5aSc77yM6K6p55+t5L+h6LWw5Ye65a626Zeo77yM56m/5qKt5Zyo5a+C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6m677yM5YWF5b2T5b+r5LmQ55qE5L2/6ICF77yM5bim552A576O5aW9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7uZ5Y2D6YeM5LmL5aSW55qE5oya5Y+L5Lqy5pyL77yM56Wd5oS/5LuW5Lus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ip6aao55qE5bmz5a6J5aSc44CCPC9wPjxwPjxlbT41OS48L2VtPuaIkeaDs+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Ji+aUvuWcqOS9oOeahOaJi+mHjO+8jOiuqeS9oOmihuaIkei1sOi/m+W5s+Wui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jOi/h+aIkeS7rOS/qeS6uueahOW5s+WuieWknOOAgjwvcD48cD48ZW0+N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mgrLliafkuK3vvIzor7TmmI7ogIHlpKnorqnmiJHoh6rlvLrkuI3mg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peg5Lq66Zmq55qE5Zyj6K+e6IqC77yM5rKh5pyJ56S854mp55qE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q66KGX5LiK77yM55yL6Zuq6Iqx6aOY6L+c44CCPC9wPjxwPjxlbT42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WJjeWknOeahOaZmuS4iu+8jOaIkeaDs+WSjOS9oOS4gOi1t+i1sOWFpeaVmeWgg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lve+8nzwvcD48cD48ZW0+NjMuPC9lbT7liKvkurrpgIHlho3lpJrmqZnlrZDoi7n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irXkuI3ov4fkvaDkuIDlj6UmbGRxdW875Zyj6K+e5b+r5LmQJnJkcXV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nga/lhYnmi4nplb/kuobmiJHnmoTouqvlvbHvvIzmhaLmhaLnmo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vvIzljp/mnaXmiJHpmpDouqvkuobjgII8L3A+PHA+PGVtPjY1LjwvZW0+5bmz5a6J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mf77yM5L2g5pyJ5rKh5pyJ5Zyo5bqK5aS05oyC6LW36Iet6KKc5a2Q5ZOm77yM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ICB5YWs5YWs5Lya5oqK5oiR5pyA5aW955qE56S854mp5Lii6L+b5Y6755qE77yM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Ni48L2VtPuWco+ivnuiKguingeaIkeWwseWPr+S7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aIkee7meS9oOS7rOeahOWco+ivnuekvOeJqe+8jOWboOS4uuaIkeayoeacie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poLmnpzkvaDlnKjlnKPor57oioLooqvkuIDkuKrnmb3og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gIHkurrmiZPmmZXlkI7oo4Xov5vpurvooovph4zvvIzkvaDkuI3opoHlrrPmgJX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moTlnKPor57mhL/mnJvmmK/kvaDooqvkurrmiZP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bmz5a6J5aSc77yM6K+36Zeu5L2g5pS25Yiw55qE6Iu55p6c5oiR5Y+v5Lul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5ZCX44CCPC9wPjxwPjxlbT42OS48L2VtPuW5s+WuieWknOaIkeacieS4quaEv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+8jOWSjOS9oOWcqOS4gOi1t++8jOS4jeWIhuemu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lZnloILlkKzorrLnu4/nmoTml7blgJnmiJHku6zlupTor6Xkv53mjIHogoPpnZ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bDliKvkurrnnaHop4nmmK/lvojkuI3npLzosoznmoT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Sc77yM5oiR55yL552A5Yir5Lq655qE5pWF5LqL6JC9552A6Ieq5bex55qE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co+ivnuiAgeWFrOWFrO+8jOaIkeS4jeimgeezl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+WFi+WKm++8jOS4jeimgeaWsOiho+acje+8jOS9oOWcqOWco+ivnuWknOaKiuaIk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vuWcqOaIkeeahOWkp+iinOWtkOmHjOWQp++8jOazqOaEj+WktOWcqOWklui+ue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NzMuPC9lbT7lubPlronlpJzmiJHkuIDkuKrkurrov4fvvIzlnKPo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iJHkuIDkuKrkurrov4fvvIzot6jlubTlpJzmiJHkuIDkuKrkurrov4fvvIzlhYPml6b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IDkuKrkurrvvIzlv6vliLDnmoTnlJ/ml6XmmK/kuI3mmK/kuZ/opoH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c0LjwvZW0+5bmz5a6J5aSc5bCG6Iez77yM5oiR5a+55L2g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y06ZqP552A5Zyj6K+e6ICB5Lq655qE6ISa5q2l77yM6LWw6YGN5LiW55WM55qE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JC977yM56Wd5L2g5Zyo5bmz5a6J5aSc5bmz5bmz5a6J5a6J77yB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Ds+WIsOiDveaUtuWIsOiLueaenOS4gOmil++8jOW5s+WuieWknO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YuPC9lbT7ku4rlubTlubPlronlpJzvvIzmsqHmnInmlLbliL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pgIHnmoToi7nmnpzvvIzkuI3ov4fov5jog73mlLbliLDlhazlj7jlj5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bmz5a6J5aSc6YO96KaB6Iu55p6c77yM5L2g5Y+v55+l6YGT6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qE6Iux5paH5Y+rJmxkcXVvO+aMqOeCriZyZHF1bzv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Sc5rKh5Lq66Zmq5Lmf5peg5omA6LCT77yM54us5aSE5pyJ5pe25Lmf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44CCPC9wPjxwPjxlbT43OS48L2VtPui/meS4gOW5tOeahOW5s+WuieWknO+8j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S4gOS4quS6uui/h++8jOS7gOS5iOaXtuWAmeaIkeaJjeiDveacieS4quS6u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ZquedgOi/h++8gTwvcD48cD48ZW0+ODAuPC9lbT7miJHmg7PmiormiJHnmoTmiYvmlL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ph4zvvIzorqnkvaDpoobmiJHotbDov5vlnKPor57oioLnmoTmlZnloILvvIz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6nkurrnmoTlnKPor57oioL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kydXMzZGM5bzY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5MnVzM2RjOW8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47C6FD78C8F0DFDD5551663D226A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