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066D32D9926D5A7E8E0419B52E1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066D32D9926D5A7E8E0419B52E1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d6K+t5q2j6IO96YeP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ieaLqeS5kOingueahOenr+ae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hruWumuS6uueUn+ebruagh+WSjOWli+aWl+aWueWQke+8jOi/meaYr+S9oOWPkeWx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yvuelnuaUr+afseOAgjwvcD48cD48ZW0+Mi48L2VtPuacneedgOWkqumYs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muS4gOS4qua4qeaalueahOS6uu+8jOS4jeWNkeS4jeS6ou+8jOa4hea+i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OeGn+eahOS4gOmdouaYr+e7meWkluS6uueci+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S4gOmdouaYr+e7meeIseS6uueci+eahOOAgjwvcD48cD48ZW0+NC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rOadpeWwseaYr+S4gOS4qumAkOa4kOWtpOeri+aXoOaPtOeahOi/h+eoi++8jO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8uuWkp+i1t+adpe+8jOeEtuWQjueLrOW9k+S4gOmd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aYr+S4gOWcuuacquefpeeahOWGkumZqe+8jOayoeacieS6uuS8muS6i+WF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k+WxgOOAgjwvcD48cD48ZW0+Ni48L2VtPueAkeW4g+i3qOi/h+mZqeWzu+mZoeWj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aYvuW+l+agvOWklumbhOS8n+WjruinguOAgjwvcD48cD48ZW0+N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aIke+8jOaMkeaImOiHquaIke+8jOi2hei2iuiHquaIk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mDveWGkuWHuuW+iOWkmuW/teWktO+8jOmCo+S6m+S4jeatu+eahOaJjeWPq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OS48L2VtPuawuOi/nOeahOe5geWNjuWcqOS6juS4jeaWr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Im+aWsOWNs+aWsOWlkeacuuOAgjwvcD48cD48ZW0+MTAuPC9lbT7lpKrpmLP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kvJrljYfotbfvvIzkuI3lubjnmoTml6XlrZDmgLvmnIn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6KaB5ZCR6Ziz77yM5riF57qv5ZaE6Imv77yM5Z2a5a6a5omn552A77yM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Sf6ZW/44CCPC9wPjxwPjxlbT4xMi48L2VtPuaXoOiuuuWBmuS7gOS5iO+8jOiu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WBmu+8jOmCo+Wwseavq+aXoOaAqOiog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bDoh6rlt7HnmoTot6/vvIzml6Dorrrku4DkuYjml7blgJnvvIzlp4vnu4jmg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jgII8L3A+PHA+PGVtPjE0LjwvZW0+5LiA5pel6K+75Lm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A5pel5LiN6K+75Y2B5pel56m644CCPC9wPjxwPjxlbT4xNS48L2VtPuS4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avleern+WHoeS6i+mdoOiHquW3seOAgjwvcD48cD48ZW0+MTYuPC9lbT7liK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ogIHlpKnlr7nkvaDkuI3lhazvvIzlhbblrp7ogIHlpKnmoLnmnKzkuI3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E3LjwvZW0+6Z2i5a+55Lq655Sf55qE6YCG5aK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77yM6ICM6KaB6YCJ5oup5Z2a5by677yM5aW95aW95oy6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S4uuiHquW3seaDs+imgeeahOS4nOilv+iAjOW/meeij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aXtumXtOS4uuS4jeaDs+imgeeahOS4nOilv+iAjOaLheW/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mb3nhLbnlJ/lkb3nu4jmnInph43ngrnvvIzljbTku47kuI3lkI7m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I7lpKnjgII8L3A+PHA+PGVtPjIwLjwvZW0+5Yuk5aWL5LiO5p2+5pWj5b+F6aG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z6KGh77yM55Sf5rS755qE5aSp5bmz5omN5LiN5Lya5q2q5pa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mXrua4iuWNmueahOS6uu+8jOaHguS6hui/mOimgemXru+8m+WtpumXrua1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+8jOS4jeaHguS5n+S4jemXruOAgjwvcD48cD48ZW0+MjIuPC9lbT7kuI3otb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pg73mmK/lnKjmlbfooY3oh6rlt7HjgII8L3A+PHA+PGVtPjIz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rS75a2m5Lya5a2m5Lmg77yM5oyR5oiY6Ieq5oiR55u05Yiw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douWvueeUn+a0u++8jOavj+S4quS6uumDvei/h+W+l+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lkb3lpoLlkIzkuIDmoLnngavmn7TvvIzlj6rmnIn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iY3kvJrot7Pot4Plh7rngb/ng4LnmoTngavoirHjgII8L3A+PHA+PGVtPjI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KU77yM5omA5Lul5oqr5pif5oi05pyI77yb5Zug5Li65pyJ5qKm77yM5omA5Lu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44CCPC9wPjxwPjxlbT4yNy48L2VtPuayoeaciei/h+S4jeS6hueahOa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rOS4jeS6hueahOWdoeOAgjwvcD48cD48ZW0+MjguPC9lbT7lr7noh6rlt7H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og73pnaDnmoTlj6rmnInoh6rlt7HjgII8L3A+PHA+PGVtPjI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q6IO95pS25oiQ5LiA5qyh77yM5L2G5aSp5aSp6YO95b6X5LiL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ci+W+l+WIsOmYs+WFie+8jOaVtOS4quS4lueVjOaJjeeci+W+l+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zEuPC9lbT7mraPmmK/ov5nkupvlubPlh6H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oTmiJDkuobkvJ/lpKfnmoTljoblj7LjgII8L3A+PHA+PGVtPjMyLjwvZW0+6Zi05p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D5piv5Lq655Sf5b+F5LiN5Y+v5bCR55qE57uP5Y6G77yM5LiN5pWi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77yM5Y+I5oCO6IO96KeB5Yiw5b2p6Jm555qE57ua5Li9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i+aDheaAu+W+l+imgeaUvuW8g++8jOWPquaYr+aXqeaZmu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Dplb/mmK/nl5voi6bnmoTvvIzogIzmlK/mkp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mib/lj5fov5nku73nl5voi6bnmoTvvIzmmK/kvJrlj5jnmoTmm7Tlpb3nmoT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M1LjwvZW0+5Zyo5oiR5bm06L2755qE5pe25YCZ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oGQ5oOn44CC5Y+v5YGP5YGP5piv5L2g55qE5rip5p+U77yM6K6p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mgeermeWcqOWvueaWueeahOeri+Wcuuivt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Yr+S4gOenjei0o+S7u++8jOS4jeaYr+adg+WIqeaIluS6q+WPl++8jOimgeWwiu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iHquWwiuW/g+OAgjwvcD48cD48ZW0+MzcuPC9lbT7oh6rlt7HpgInmi6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t6rnnYDkuZ/opoHotbDlrozjgII8L3A+PHA+PGVtPjM4LjwvZW0+5Y6L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5q+U5L2g5Yqq5Yqb77yM6ICM5piv6YKj5Lqb5q+U5L2g5Y6J5a6z5Yeg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54S25q+U5L2g5Yqq5Yqb44CCPC9wPjxwPjxlbT4zOS48L2VtPueUn+WRve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auteaXtuWFie+8jOWFhea7oeS4jeWuie+8jOWPr+aYr+mZpOS6huWLh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aIkeS7rOWIq+aXoOmAieaLqeOAgjwvcD48cD48ZW0+NDAuPC9lbT7miJHlj6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KrkuJbnlYzkuIrnmoTmiJDlip/ogIXjgII8L3A+PHA+PGVtPjQxLjwvZW0+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6v5aKD5Lit55Sf5rS777yM5by66ICF5LiO5byx6ICF55qE5YiG55WM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pS55Y+Y5a6D44CCPC9wPjxwPjxlbT40Mi48L2VtPuW9k+S9oOefpemBk+i/t+aD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S4jeWPr+aAnO+8m+W9k+S9oOS4jeefpemBk+i/t+aDkeaXtu+8jOaJje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OAgjwvcD48cD48ZW0+NDMuPC9lbT7mtbfliLDml6DovrnlpKnkvZzlsrjvvI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u53pobbmiJHkuLrls7DjgII8L3A+PHA+PGVtPjQ0LjwvZW0+5LiN566h5oCO5qC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Y5piv6KaB57un57ut5ZCR5YmN6LWw5Y6744CCPC9wPjxwPjxlbT40NS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gOWCu+eahOS4gOS7tuS6i+aDhe+8jOavj+S4quS6uumDveWBm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7fkuI3opoHorqnnnLzliY3nmoToi5/kuJTmr4Hmjonkuob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kuIDliIfnmobmnInlj6/og73jgII8L3A+PHA+PGVtPjQ3LjwvZW0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GT5bGx77yM5bCx5Y+v5Lul5YGc5LiL5aWL5paX55qE6ISa5q2l77yM5bm26Ieq6K+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25q615oCn5LyR5oGv55qE6LWE5pys44CCPC9wPjxwPjxlbT40OC48L2VtPuato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hO+8jOmqhOWCsueahOaYr+WGheW/g+eahOmjjumqq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mr5Tkvp3otZbliKvkurrph43opoHvvIznlKjlsL3lv4PmnLrkuI3lpoL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ovjgII8L3A+PHA+PGVtPjUwLjwvZW0+5aWL5paX5pS55Y+Y5ZG96L+Q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KGM5Yqo44CCPC9wPjxwPjxlbT41MS48L2VtPuaIkeS4jeS8muWOu+aKseaA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jeWFrO+8jOeUn+a0u+eahOS4jeW5uO+8jOaIkeWPquefpemBk++8jO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mhu+aLv+WRveWOu+aLvOOAgjwvcD48cD48ZW0+NTIuPC9lbT7lroHlj6/lnKjlnLDn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jovvvIzkuZ/kuI3lnKjlpKnloILlvZPlpbTmiY3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O546w54q277yM5LiN55SY5LqO5bmz5bq477yM5bCx5Y+v6IO95Zyo5YuH5LqO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5Lit5aWP5ZON5Lq655Sf5aOu576O55qE5LmQ6Ze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XoOazleW/mOaOieaYqOWkqe+8jOWwseS4jeS8muacie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OAgjwvcD48cD48ZW0+NTUuPC9lbT7og73lipvkuI7lv43ogJDnm7jovo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sqHmnInog73lipvnmoTlv43ogJDmmK/kuIDnp43mh6blvLHvvIzmsqHmnInlv43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mmK/kuIDnp43ljbHpmanjgII8L3A+PHA+PGVtPjU2LjwvZW0+5Lyf5Lq65om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25L+d5oyB552A55qE6auY5aSE77yM5bm25LiN5piv5LiA6aOe5bCx5Yiw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Zyo5ZCM5Ly06KqJ5bCx5b6I6Zq+5oy95Zu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4jOacm+aIkOWKn++8jOWwseS7peaBkuW/g+S4uuiJr+WPi++8jOS7p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Pguiwi++8jOS7peiwqOaFjuS4uuWFhOW8n+WQp+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lnLroiJ7kvJrvvIzmlZnkvJrkvaDmnIDliJ3oiJ7mraXnmoT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g73pmarkvaDotbDliLDmlaPlnLrvvIE8L3A+PHA+PGVtPjU5LjwvZW0+5bGV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OO6YeH77yM55So5Yqg5YCN55qE5Yqq5Yqb5p2l6LWi5b6X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p+m4n+aYr+WFs+S4jeS9j+eahO+8jOWug+aAu+imgemjnu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mr4/kuKrkurrpg73mnInlj4zmiYvvvIzkvY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g73mipPkvY/mnLrkvJrvvIE8L3A+PHA+PGVtPjYyLjwvZW0+55ay5oO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r5Y+X77yM6K6p5oiR5Lus5peg5pqH56m66Jm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WKquWKm+mDveaYr+acgOS8mOeahOS6sui/ke+8jOavj+S4gOa7tOaxl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uumBh+eahOa7i+a2puOAgjwvcD48cD48ZW0+NjQuPC9lbT7pmaTpnZ7kvaD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iqrlipvvvIzlkKbliJnvvIzlhYjliKvoh6rmiJHmhJ/liq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w5Zyo55qE5LuY5Ye677yM6YO95Lya5piv5LiA56eN5rKJ5reA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uY6buY6ZO66Lev77yM5Y+q5Li66K6p5L2g5oiQ5Li65pu05aW9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Vv+aXtumXtOaPj+e7mOaipuaDs+eahOS6uu+8jOacgOe7iO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OAgjwvcD48cD48ZW0+NjcuPC9lbT7onJXlj5jnmoTov4fnqIvmmK/lvoj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r4/kuIDmrKHnmoTonJXlj5jpg73kvJrmnInmiJDplb/nmoT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WO6KiA77yM54us56uL77yM5a2m5Lya5aal5Y2P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2a5oyB6Ieq5bex5pyA5Z+65pys55qE5Y6f5YiZ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eahOWPi+iwiuWlveWDj+WBpeW6t++8jOWkseWOu+aXtuaJjeefpemBk+Wu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jwvcD48cD48ZW0+NzAuPC9lbT7miYDosJPnmoTor5flkozov5zmlrn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poHmiornnLzliY3nmoToi5/kuJTvvIznhqzov4fkuobmiY3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2i5a+55oyr5oqY5paR6amz6Lev77yM6K6k55yf6YCJ5oup77yM56yR5a+5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a6a5YeG55uu5qCH77yM5YuH5pWi5ou85pCP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LpeaXoOi2hei2iueOr+Wig+S5i+aDs++8jOWwseWBmuS4jeWHuuS7gOS5i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MuPC9lbT7kurrnmoTnlJ/lkb3kvLzmtKrmsLTlnKjlpZT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YfnnYDlspvlsb/jgIHmmpfnpIHvvIzpmr7ku6Xmv4Dotbfnvo7kuL3nmoTmtar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LiN6KaB6KKr6L+H5Y675o6n5Yi277yM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77yM5piv5b2T5LiL44CCPC9wPjxwPjxlbT43NS48L2VtPumdkuaYp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jOWwseWboOS4uuWug+acieWJjemAlOOAgjwvcD48cD48ZW0+NzY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mmI7ml6XvvIzmmI7ml6XkvZXlhbblpJrvvIE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w6Zq+55qE5LiN5piv5Yqq5Yqb77yM5Lmf5LiN5piv5aWL5paX77yM6ICM5piv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oqJ5oup44CCPC9wPjxwPjxlbT43OC48L2VtPui/meS4qu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XoOWPr+WliOS9le+8jOi6q+WutuWIqeebiuecn+eahOaYr+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ipvmsYLkuIrov5vnmoTkurrvvIzkuI3opoHmgLvmg7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sIHosIHvvIzkurrpg73mmK/oh6rnp4HnmoTvvIzoh6rlt7HmiY3mmK/mnIDpnaDlvpf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wLjwvZW0+5LiN5pWi5YGa77yM5LiN5Y676Zev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oiQ5bm75oO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OWNkNmh6NmM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ljZDZoejZj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066D32D9926D5A7E8E0419B52E1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