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0F1B1229EEDF658ECF801F534A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0F1B1229EEDF658ECF801F534A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6Zeu5YCZ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1t+iIquihjOmdoOiIteaJi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Vv+mdoOWkqumYs+OAguiAgeeIuO+8jOS9oOWwseaYr+WSseWutueahOaAu+iI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SseWutueahOe6ouWkqumYs+OAguelneS9oOWuneWIgOS4jeiAge+8jOea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OW/g++8jOiAgeagkeW8gOaWsOiKse+8geeIuOeIu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4iOWmgua1t++8jOWuveWuueS9nOiIn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iAgeW4iO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jOW4iOeUn+S6pOW/g++8jOW/g+W/g+ebuOWNsO+8jOaWueef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wmuOAguiAgeW4iO+8jOelneaCq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W3peS9nOmhuuWIqe+8geS4h+S6i+Wkp+WQie+8g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0oua6kOW5v+i/m++8geaBreWWnOWPkei0ou+8gTwvcD48cD48ZW0+NC48L2VtP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emAn+iUk+W7tu+8jOasouS5kOWcqOaIkOWAjeWinumVv++8jOemj+awlOWcqO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qOiDgO+8jOi0ouawlOWcqOS4jeaWremjmeWNh++8jOi/kOawlOWcqOS4jeWBn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cqOS4jeaWremZjeS4tO+8jOelneemj+WImeWcqOS4jeWBnOWPkemAge+8m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eMquW5tOWlvei/kO+8gTwvcD48cD48ZW0+NS48L2VtPuiAgeW4i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iogOS4h+ivreihqOi+vuS4jeS6huaIkeeahOaEn+a/gOS5i+aDhe+8jOaIk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IkeeahOW/g+mHjOivne+8muiAgeW4iOaWsOW5tOW/q+S5kO+8jOaEv+a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e+juWlveeahOaYjuWkqeOAgjwvcD48cD48ZW0+Ni48L2VtPuemj+Wog+eske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uvu+8m+a1t+Wunei3g+i3g+aXtuS4jeW+heOAguelneaEv+WcqOaWsOeahOS4gOW5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4mumhuuWIqe+8geaBreelneaCqO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l+ihl+W3t+W3t+WWnOawlOa0i+a0i++8jOWutuWutuaIt+aIt+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W8oO+8jOiAgeiAgeWwkeWwkeeskeWjsOeIveacl++8jOWkhOWkhOWlj+WTjeaY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WGrOWOu+aYpeadpeS6uuWAjeW/me+8jOaYpeiKguS4tOi/keelneemj+mV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aWsOaYpeWQieelpe+8gTwvcD48cD48ZW0+OC48L2VtPueBq+i+o+i+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Wn+a7oe+8jOmmmeWWt+WWt+mluuWtkOerr+S4iu+8jOeDremXuemXueS6suS6uu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iejeiejeWUoOWUoOWutuW4uO+8m+eUnOicnOicnOS4gOW5tOWIsOWktO+8j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i+nuaXp+i/juaWsO+8m+elneemj+WSseW5s+awkeeZvuWnk++8jOW5tOW5t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OS48L2VtPuaYpeiKguWIsOS6hu+8jOaIkeiuqei0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Wwj+W8n++8jOiuqeWrpuWopee7meS9oOW9k+Wwj+icnO+8jOiuqeiAtueoo+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mAgeemj+iusO+8jOiuqeWmguadpee7meS9oOWUseiIrOiLpeazoue9l+Wv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eUqOaEj++8jOWwseaYr+aDs+aPkOWJjeelneemj+S9oOm8o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TAuPC9lbT7lj5HkuIDmnaHnn63kv6HpgIH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g73luKbmnInmiJHmt7Hmt7HnmoTlhbPmgIDvvIznu7Xnu7X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moTnm7jmgJ3vvIzmrrfmrrfnmoTmg6blv7XjgILmhL/mnIjlpJzkuI7lv6vkuZ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grnnvIDkvaDnu5rkuL3lpJrlvan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l5pel5aSc5aSc5oCd5b+155qE5aCG56ev77yM5aSa5bCR57uG57uG5a+G5a+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7yW57uH77yM5L2g5piv5oiR5LiA55Sf55qE54m15oyC44CC5paw5bm0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oSI5Yqg5rex5Yi777yM56Wd5Lqy54ix55qE5L2g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44CCPC9wPjxwPjxlbT4xMi48L2VtPuaWsOW5tOaWsOW8gOerr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Yr+aWsOW5tOOAgueri+W/l+WlveS6uue8mO+8jOWkqeWkqemcsueskeiEuO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mSse+8jOW9kumakOWxseawtOmXtOOAguWBpeW6t+W4uOebuOS8tO+8jOmlr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OAguWlvei/kOWcqOibh+W5tO+8jOW/q+S5kOi/h+aWsOW5tO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lpb3ov5DmmK/pgq7lt67vvIzotKLnp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vvIzlubjnpo/mmK/kv6HnrLrvvIzlv6vkuZDmmK/kv6HnurjvvIzlubPlronmmK/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nJ/lv4PmmK/pgq7miLPvvIzlj4vosIrmmK/nrJTov7nvvIzlv6vkuZDogIH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mlLbku7bkurrmmK/llK/kuIDnmoTkvaD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Yiw77yB5oOz5Yiw77yB5o6l5Yiw77yB55yL5Yiw77yB6Ze7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77yB56aP5Yiw77yB6L+Q5Yiw77yB6LSi5Yiw77yB5pil6IqC6L+Y5rKh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6ys5LiA5Liq5Yiw77yM5aaC5p6c5pyJ5Lq65q+U5oiR5pep6K+3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Yig5o6J77yM5o+Q5YmN56Wd5L2g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WmiOepuuW3ouWEv+eahOmUme+8jOaDs+W/teabtOavlOingemdouWkmu+8jOW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S4jeaLvOaQj++8jOi+nOi0n+eIuOWmiOWFu+iCsuaIkeOAgumXr+WHuuS4gOe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dpe+8jOeIuOWmiOS6q+emj+eIuOWmiOS5kO+8jOWPkeS4quefreaBr+WvhO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Ev+WcqOi6q+i+uei/h+OAgjwvcD48cD48ZW0+MTYuPC9lbT7kvYbmhL/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gqjnmoTnpZ3npo/mmK/mnIDmlrDpspzmnIDku6TkvaDnmb7or7vkuI3ljoznmo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vvIzkuIfkuovlpoLmhI/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Yiw5p2l77yM5ouc5bm06YCB5aSn56S877yM6YCB5L2g6aaZ6YaH6YWS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+I6Zm26YaJ77yb6YCB5L2g5Y+v5Y+j55qE576O5ZGz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76O77yb6YCB5L2g5aSn57qi5paw6IGU5a+577yM5oS/6ICB5ZCM5a2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l55Ge44CCPC9wPjxwPjxlbT4xOC48L2VtPuW5s+aXtuWkquW/me+8jOelneemj+aA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tOW5tOWPiOiHs++8jOmXruWAmeS4jeiDveiXj++8jOaAneW/teWPiOa7i+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i6q+aXge+8jOaEv+S9oOeMtOW5tOW5uOemj+WPiOWuieW6t++8jOW5s+Wui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TkuPC9lbT7orrDlvpflsI/ml7blgJnvvIzmiJHmgLvmmK/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urLlnKjop5LokL3ph4znnIvkvaDmtYHpvLvmtpXnmoTmoLflrZDvvIzku47pgqPml7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kuIrkuobkvaDvvIzku4rlpKnmmKXoioLvvIzmiJHmiY3mg7Potbf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gqPml7bmsqHmnInnn63kv6Hmga/vvIHnpZ3kvaDoioL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q6Ziz5oC75piv6Z2Z6Z2Z5Zyw6YCB5p2l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C75piv5oKE5oKE5Zyw6YCB5p2l5YeJ54i977yM5q+N5Lqy5oC7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WI54ix77yM57uZ5oiR5Lus5YWz5oCA77yB56Wd56aP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us77ya5paw5bm05b+r5LmQ77yB5YGl5bq3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Emuatpei/ke+8jOaYpeWkqea4kOadpeS4tO+8m+aWsOW5t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fs+espuWIsO+8m+W5uOi/kOS4juW5s+Wuie+8jOS8tOmaj+aYpeiKguWI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jueni+Wunu+8jOS4juS9oOaXtuWIu+WcqO+8j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pooblr7zvvIzlnKjmlrDlubTmnaXkuLTkuYvml7bvvIzlj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ova7mtYHovazvvJvlpb3ov5DpmY3kuLTlnKjkvaDouqvvvIzotKLlr4zmu5r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lv6vkuZDlubjnpo/luLjnm7jkvLTvvIzmlrDlubTlgaXlurflj4j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IzLjwvZW0+6byg5bm05Yiw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K554m55Yir55qE5Lic6KW/5ZCn77yB5oS/5aW9576K57uZ5L2g5bim5Y67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im5Y67576O5ruh5b+r5LmQ77yM5bim5Y675oiQ5Yqf5YGl5bq3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im5Y675LiA5bm055qE6aG65Yip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i+aDheaYr+W9vOatpOWuieaFsO+8m+eIseaDheaYr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+8m+W4iOeUn+aDheWmguWQjOS6suaci++8jOWFs+eIseaVmeivsu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ZveS4jeiDveaOouacm+iAgeW4iO+8jOS9huaMguW/teS5i+W/g+W4uOW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e+jua7oe+8jOi6q+S9k+W6t+azsO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kuIDpgY3vvIzlj4jkuIDpgY3vvIzlho3kuIDpgY3jgILmr4/kuIDlpKn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lj4jkuIDpgY3vvIzlho3kuIDpgY3jgILmsLjov5zkuI3kvJrmlLnlj5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I2LjwvZW0+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aSp56m65LiA54mH5pm05pyX77yM5b+r5LmQ5b+D5Lit5b6c5b6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77yM6Lqr5L2T5Yqb6KGM5YGl5bq377yb5aWL5Yqy5YS/54Ot5oOF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oiQ5bCx5qKm5oOz77yB56Wd5L2g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CsuS8pOaXtuaCqOaYr+aFsOiXie+8m+WcqOayruS4p+aXtuaCq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cqOi9r+W8seaXtuaCqOaYr+WKm+mHj++8m+aWsOW5tOWIsO+8jOmAgeWHu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miOWmiO+8jOWBpeW6t+mVv+Wvv++8m+elneemj+WmiOWmiO+8jOW5uOemj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ovbvovbvnmoTnjKrotbDkuobvvIzmraPlpoLpvK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naXjgILkvaDmiqzkuIDkuIvpvKDohb/vvIzkuI3mlL7ov4fkuIDkuKrnn63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mu7Tlj6vlh6Dlo7DvvIzpgIHkvaDliLDmlrD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i5L2z6IqC77yM5rWT5oOF5Ly85ZKM6aOO6YGN5ZC55aSn5Zyw77yM54ix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aaC6ZW/6Jm55qiq5omr56We5bee77yM5oiR5Li75rKJ5rWu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bm456aP5a6J5bq377yBPC9wPjxwPjxlbT4zMC48L2VtPuS7iuW5tO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imgeaYr+e7meeCueS5n+WPr+S7pe+8m+WNgeWdl+WFq+Wdl+S4jeWrj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+S4pOWNg+i/h+W+l+WOu++8m+imgeaYr+ecn+eahOayoeacieekvO+8jOW+r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5n+WPr+S7pe+8m+WNs+S9v+S4gOWPpeelneemj+ivre+8jOW8gOW/g+S4gOS4i+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aWsOW5tOW/q+S5kOOAgjwvcD48cD48ZW0+MzEuPC9lbT7ljYPph4zkuYv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7ot6zmraXvvJvkuIfph4zkuYvoiLnvvIzmiJDkuo7nvZfnm5jvvJvmhJ/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moTmjIfngrnvvIzmiY3mnInmiJHku4rlpKnnmoTmiJDlsLHjgIL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pil6IGU6LS05Zyo6Zeo5LiK77yM54iG56u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LiK77yM54Gv56y85oyC5Zyo5aKZ5LiK77yM5bm05ZGz5rSL5rqi5b+D5LiK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5qGM5LiK77yM55yf5oOF5YaZ5Zyo6IS45LiK77yM5omL5py65ou/5Zyo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R5Zyo5q2j54K55LiK44CC54Of6Iqx57u95pS+77yM6byg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peeMtOS4gOWHuu+8jOemj+a6ieWbm+aWue+8m+aRh+aR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+8jOelnumHh+mjnuaJrO+8m+aJreaJreeMtOiFsO+8jOemj+Wvv+aXoOi+ue+8m+aO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tOWktO+8jOWQieelpea7oeWxi++8m+mXqumXqueMtOmznu+8jOe+juWlveaXoOmZ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W5tOWkp+WQie+8gTwvcD48cD48ZW0+MzQuPC9lbT7mgqjlnKjmiJHlm7Dpmr7ml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rprnmoTkv6Hlv7XvvIzmgqjlnKjmiJHmh7Xmh4Lml7bnu5nmiJHphpLmgp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gqjlnKjmiJHov7fpgJTml7bnu5nmiJHlhYnmmI7nmoTpgZPot6/jgIL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mgqjmlrDlubTlv6vkuZDvvI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I5LiK5LiA5Liq6I+c77yM5aSp5aSp5pyJ5Lq654ix77yb55u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ZKe56Wo5aSp5aSp5pyJ77yb5re75LiK5LiA56KX6aWt77yM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6aWt5ZCO5LiA5p2v5rC077yM55Sf5rS75rC455Sc576O77yb56Wd56aP5b6I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i65L2g5aSH44CCPC9wPjxwPjxlbT4zNi48L2VtPueIhuerueWjsOS4r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elneemj+WjsOS4rei/juaWsOW5tO+8jOecn+ivmuelne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utuW6reWbouWbouWchuWchu+8jOaXpeWtkOe6oue6oueBq+eBq+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6i+S4mumjjumjjuWFieWFie+8jOeUn+a0u+W5s+W5s+WuieWu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/q+S5kOS5kOOAgjwvcD48cD48ZW0+MzcuPC9lbT7mlrDmmKXmlrDlubTlpb3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vvIHmlrDnmoTkuIDlubTlvIDlp4vkuobjgILlnKjmraT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IHluIjvvJrouqvkvZPlgaXlurfvvIzlt6XkvZzpobrliKn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M4LjwvZW0+5paw5pil6YCB5L2g5Y2B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z552A5LmQ77yM5rKh5LqL5YG3552A5LmQ77yM6IS45LiK6Zyy552A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eP552A5LmQ77yM6Lev5LiK6LWw552A5LmQ77yM5ZCO6Z2i6Lef552A5LmQ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mQ77yM5qKm6YeM5oqx552A5LmQ77yM55Sf5rS75aSq5aSa5LmQ77yM5L2g6Ka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BPC9wPjxwPjxlbT4zOS48L2VtPue+jumFkummmemjmOS4h+mHjO+8jOmBje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3se+8jOeVheWPmeemu+WQjuWIq+aDhe+8jOmFkumGiea1k+a1k+aDheiwi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iJsue+juWRs+mynO+8jOWutuS6uuWbtOWdkOahjOWJje+8jOePjeaDnOWbouWc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WPl+W5uOemj+a1geW5tOOAguaYpeiKgui/keWcqOecvOWJje+8jOefreS/o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eaEv++8jOaEv+mihuWvvOS9oOW5tOW5tOWBpeW6t++8jOW8gOW/g+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XoioLplb/lgYfkurrnuYHlv5nvvIzotbDkurLorr/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lvZPjgILlkIPllp3njqnkuZDlv4PoiJLnlYXvvIzogZrkvJrogYrlpKnmg4XmhI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nnLzlgYfmnJ/lsLHnu5PmnZ/vvIzlkITlsLHlkITkvY3lkITnmbvlnLr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hYXmspvljrvlt6XkvZzvvIzkuovkuJrmnInmiJDliJv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6K+a55qE54m15oyC77yM6IOc6L+H6YeR6ZO277yb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rip6aao77yb5LiA5p2h55+t5L+h77yM5o2O5Y675oiR5LiH5Y2D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5qE5pel5a2Q6YeM77yM6K+35aW95aW95YWz54Wn5oKo6Ieq5bex77yB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l6IqC5b+r5LmQ77yBPC9wPjxwPjxlbT40Mi48L2VtPuaWsOW5tOW/q+S5kO+8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WIhuWPr+i0te+8jOaWsOW5tOelneemj+iupOecn+WvueW+he+8jO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lvei/kOS7u+S9oOaUr+mFje+8jOW5uOemj+WmguW9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queUseaQremFje+8jOW3peS9nOS6i+WNiuWKn+WAje+8jOeUn+a0u+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gTwvcD48cD48ZW0+NDMuPC9lbT7mg7PopoHmiJHnmoTmiJHnu5nkvaD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ZPnhLbkuI3kvJrkuI3nu5nkvaDvvIzkuI3lj6/og73kvaDopoHmiJHkuI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3opoHmiJHlgY/nu5nkvaDvvIHlpKflrrborrLpgZPnkIb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HniLHkvaDvvIHnpZ3kvaDmmKXoioLlv6vkuZD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p2l5Zac5LqL5aSa77yM5ZCI5a625Zui5ZyG5bm456aP5aSa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77yM6Lqr5L2T5YGl5bq35b+r5LmQ5aSa77yb5LiA5YiH6aG65Yip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55Sf5oSP5aSa77yb56Wd5oKo5aW95LqL5aSa77yB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eJh+eJh+e7v+WPtu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aEj++8jOS7luS5oeeahOaIkei9vea7oeWvueWutuS5oeeahOaAnee7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Ds+S9oOaDs+WutuaDs+S6suS6uuOAgumAg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Ev+WFqOWutuW5uOemj+eUn+a0u+abt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KnmmK/lpKflubTliJ3lm5vvvIzkuIDkuJ3nnJ/or5r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kuIDkuJ3muKnmmpbog73mirXkuIfph4zlr5LpnJzvvIzkuIDlo7D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IzkuIDmnaHlvq7kv6HmjY7ljrvmiJHnnJ/or5r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gaXlurfvvIzlubjnpo/lronlurfvvIHnpZ3kvaDmlrDlubTlv6vkuZ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vvIE8L3A+PHA+PGVtPjQ3LjwvZW0+5paw55qE5LiA5bm05oiR6KaB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6K645piv57yY5YiG55qE5a6J5o6S77yM5Lmf6K645piv5Yi75oSP55qE5om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2g6K6p55Sf5ZG95pu05Yqg5aSa5b2p77yM5Zyo5bCG5p2l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L2g6Zmq5Ly044CCPC9wPjxwPjxlbT40O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W8gOW8gOW/g+W/g++8jOacgOmHjeimgeeahOaYr+W5s+W5s+WuieWu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W/q+S5kO+8gTwvcD48cD48ZW0+NDkuPC9lbT7lj43lj43lpI3lpI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h6Dlj6XvvJvmnaXmnaXlvoDlvoDvvIzkuI3lj5jnmoTmmK/mg4XmhI/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tYXvvIzlpJrlsJHpg73mmK/mg6borrDvvJvljIbljIblv5nlv5nvvIzliKv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pJrkuIDngrnovbvmnb7vvIzlsJHkuIDngrnlv5nkubH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UwLjwvZW0+5pel5YWJ5LuO5oyH6Ze05rW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qP6ZOD5aOw6aOY6JC944CC5pil6IqC55qE56S854Ku5aOw5aOw5ZON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aaC6Lez5Yqo55qE54Ob5YWJ6J6N5YyW54K554K56JC95Zyo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77yM5paw5pil5oSJ5b+r77yBPC9wPjxwPjxlbT41M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WQl++8n+aDs+aIkeWwseaMie+8jOWGjeaMie+8jOS9oOmCo+S5i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Ds+aIkeaJjeaMieOAgui/mOaMie+8geayoeaDs+WIsOS9oOi/meagt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n+WKqO+8gTwvcD48cD48ZW0+NTIuPC9lbT7kuIDpopfljIXlrrnnmoTlv4P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JbnlYzjgILkuIDpopflubPluLjnmoTlv4PvvIzljobnu4PnlJ/mtLvjgIL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k4HlkbPlsoHmnIjjgILkuIDpopflv6vkuZDnmoTlv4PvvIz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DpopfnnJ/or5rnmoTlv4PvvIzpgIHnu5nmnIvlj4v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75Liq5Y+l5Y+356Wd56aP5L2g77yM5paw5bm0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/5Liq5Y+55Y+35oSf5Yqo5L2g77yM5paw5bm06IGa54ix5rCU77yb5ZyI5Liq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5L2g77yM5paw5bm06IGa6LSi5rCU77yb5LiA6KGM55yB55Wl5Y+35rWT57yp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6Wd5oKo6ZiW5a625qyi5Zac77yBPC9wPjxwPjxlbT41NC48L2VtPumAg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aXtuWAme+8jOS5n+mAgei1sOS4gOW5tOeahOmYtOmDge+8jOi/j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/juadpeaWsOeahOW4jOacm+OAgue7meaCqOaLnOW5t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mmK/kuIDmnKznsr7mt7HnmoTkuabvvIzliKvkurrnmo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6Pmm7/kuI3kuoboh6rlt7HnmoTnkIbop6PvvIzmhL/kvaDmnInmiYDlj5Hnj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pgKDjgILmlrDlubTlv6vkuZDvvIE8L3A+PHA+PGVtPjU2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5pio5aSp77yM5YWx5Lqr5LuK5aSp77yM5pyf5b6F5piO5aSp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Zyo5oiR55qE5aOw5aOw56Wd56aP6YeM77yM5L2g6IO95aSp5aSp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bmz5a6J77yM5pe25pe25byA5b+D77yM5YiG5YiG5aaC5oSP77yM56eS56e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1Ny48L2VtPuiKseiwouS6huWPiO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1sOS6huWPiOadpe+8jOW5tuWPquS4jeaYr+S7iuWkqeaJjeaDs+i1t+aCq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JueWIq+aDs+aCqO+8jOaEn+iwouaCqOeahOaCieW/g+aVmeWvvO+8jO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aWsOW5tOW/q+S5kO+8gTwvcD48cD48ZW0+NTguPC9lbT7pqazouI/po57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aPlpb3vvIzplKPpvJPllqflpKnkurrmrKLnrJHjgILliarnurjmmKXogZTnuqLoib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3liLvml6DpmZDlpb3lv4PmhL/jgILniIbnq7nng5/oirHpnIflpKnlk43vvIz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rKLnlYXjgILmmKXoioLliLDmnaXnpZ3npo/lv5nvvIzpgIHlkJvouqvml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mmKXoioLlv6vkuZDjgII8L3A+PHA+PGVtPjU5LjwvZW0+54Om5oG85b6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6p5Z+L77yM6K6p5a6D5oKE5oKE5Zyw5p2l6YCB5a6D5oKE5oKE5Zyw6LWw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6w5b+G6YeM5aCG5Y+g77yM5pS25ou+5b+D5oOF5omT5YyF5bim6LWw77yb5b2T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A5ZCO5LiA54mH5Y+277yM5oS/5L2g5bim552A5paw55qE5biM5pyb6L+I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2MC48L2VtPuWPiOWIsOaYpeiKgu+8jOmAgeS9oO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5s+WuieearuWEv+WMheedgOWmguaEj+mmhe+8jOeUqOecn+aDhe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W/q+S5kOS4pOWPo+W5uOemj+S4ieWPo+mhuuWIqe+8jOeEtuWQjuWWne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pO+8jOWbnuWRs+aYr+a4qemmqO+8jOS9memmmeaYr+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kvaDmraPotKLlgY/otKLmqKrotKLvvIzotKLmupDmu5rmu5rvvJv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p4Hmg4XvvIzmg4Xmg4XlpoLmhI/vvJvlrpjov5DotKLov5DmoYPoirHov5D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LmlrDlubTlv6vkuZDvvIE8L3A+PHA+PGVtPjYyLjwvZW0+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biM5pyb56a75L2g5Y+q5pyJ5LiA5Liq6L2s6Lqr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K6p5oiR55qE5b+D6Zmq5L2g5YWx5Z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6Wd6ICB5amG5paw5bm05b+r5LmQ77yM5bmz5a6J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Bh+acn++8jOi/h+W+l+aEieW/q++8m+WQiOeQhuiGs+mjn+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m+S/neaalumYsuWvku+8jOa4qeaaluW4uOWcqO+8m+W/q+S5kOW/g+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+8m+WuieWFqOaEj+ivhu+8jOmpvui9puaQuuW4pu+8m+e7huiKgu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WFs+aAgO+8gTwvcD48cD48ZW0+NjQuPC9lbT7puKHlubTmnaXliLDvvIzpoo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prliLbkuIDku73puKHlubTnpZ3npo/vvIznpZ3mhL/kvaDnlJ/mtLv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ml6DpmZDvvJvkuovkuJrlpKflj5HmtIvotKLvvIzotKLmupDmu5rmu5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IvmtIvmtJLmtJLvvIznlJzonJzml6DpmZDvvJvml6XlrZDpmLPlhYn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E8L3A+PHA+PGVtPjY1LjwvZW0+5oKo5peg56eB55qE5aWJ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OC5aaC6YeR55qE55Sf5rS755yf6LCb77yM6Jm954S25bKB5pyI54eD54O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2G5Y+q5Lya6K6p5a6D5byl5LmF6ICM5oSI5piO77yM5YWz5oCA5ZK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G5Ly05oiR5L+h5q2l6aOO6Zuo5Lq655Sf44CC54i454i4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W5tOesrOS4gOWkqe+8jOiuqeaIkeeahOelneemj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Age+8jOiuqeaIkeeahOmXruWAmeWDj+e7tee7teaYpembqO+8jO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peWPpeW/g+ivre+8jOWjsOWjsOWFs+aAgO+8jOi/nue8gOedgOa7oeW/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mAgee7meS9oO+8gTwvcD48cD48ZW0+NjcuPC9lbT7niLbkurL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kpHotbfnlJ/lkb3nmoTmmbTnqbrvvJvniLbkurLmmK/kuIDlnLrpo47vvIzmi4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J/ph43vvJvniLbkurLmmK/kuIDmiormoq/vvIzliqnkvaDli4fmlID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mK/kuIDnm4/nga/vvIznhafkuq7kvaDnmoTnvo7moqbjgILmlrDlub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JHniLbkurLpl67lpb3jgII8L3A+PHA+PGVtPjY4LjwvZW0+5paw5bm05aW9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05bm05pyJ5LuK5pel5bKB5bKB5pyJ5LuK5pyd77yM5oS/5pS25Yiw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aw5bm05paw5pil5pyJ5aW96L+Q77yM5Zyo5paw55qE5LiA5bm06YeM6IO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77yM5LqL5Lia6IO95LiA5biG6aOO6aG677yM6ZKe56Wo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a5aSa44CCPC9wPjxwPjxlbT42OS48L2VtPueIuOeIuOWRgO+8jOeIuOeI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aYr+aCqOaVmeaIkeivtOesrOS4gOWPpeivne+8jOaYr+aCqO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Vv+Wkp++8jOaWsOW5tOWIsOadpeS5i+mZhe+8jOecn+W/g+elneaCq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NzAuPC9lbT7mlrDlubTovaznnqzliLDnnLzliY3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u5nkvaDmi5zkuKrlubTvvIznpZ3kvaDpo47po47ngavngavmi5votKLlubT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lpoLmhI/lubTvvIzlvIDlvIDlv4Plv4Plpb3ov5DlubTvvIzlv6vlv6vkuZDku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bTvvIzlubPlubPlronlronlkInnpaXlubTvvIzlm6Llm6LlnIblnIblubjnpo/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6e5pen6L+O5paw77yM5paw5bm06Zeu5aW944CC56Wd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Z2i6LKM44CB5paw5bm05paw5rCU6LGh44CB5paw5bm05paw6LW354K5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yA5aeL44CB5paw5bm05paw5b+D5oOF44CB5paw5bm05paw6L+Q56iL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A6Z2i44CB5paw5bm05paw5pS26I6344CB5paw5bm05paw6Leo6La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MruS4iuS4gOacteiKse+8jOaIkeeMruS4iuS4gOacteiK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ue7h+S4quWkp+iKseeOr++8jOeMrue7meS6sueIseeahOiAgeW4iOWmiOWmiO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enjeWtkO+8jOWkqumYs+iIrOeahOa4qeaalu+8m+aYr+aCqOeUqOaxl+aw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iLl+a1h+eBjOOAgjwvcD48cD48ZW0+NzMuPC9lbT7kuI3luLjpl67lgJnvvIzljb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o4XlnKjlv4Pph4zvvJvkuI3luLjnpZ3npo/vvIzkuZ/miormg7Plv7X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rDlubTvvIzmhL/mgqjouqvkvZPlgaXlurfvvIzlubjnpo/nvo7lpb3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sLjov5zlv6vkuZDvvIE8L3A+PHA+PGVtPjc0LjwvZW0+5pil6IqC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YS/5b+F6aG75Yiw77yb55+t5L+h5bim552A6Zeu5YCZ5Yiw77yM5b+D5Li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Yiw44CC5oS/5L2g77ya5paw5bm05paw5rCU6LGh77yM5LqL5Lia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aP56We5a+55L2g56yR77yM55Sf5rS76aG65Yip5aSE5aS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suS4sumereeCrue7veaUvuW/q+S5kO+8jOS4gOWutuWutuWbouWc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soueske+8jOS4gOWjsOWjsOelneemj+W1jOa7oeecn+aDheOAg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tpeatpemrmOWNh+mjnum+meWcqOWkqe+8jOW5tOW5tOW5uOemj+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YuPC9lbT7lpoLmnpzkurrpl7TnnJ/mnInlpKnkvb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KrkurrkuIDlrprmmK/kvaDvvIzlpoLmnpzkurrpl7TnnJ/mnIn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mK/kvaDml6Dnp4HnmoTmr43niLHvvIzkurLniLHnmoT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aSn5bm05Yid5Zub77yM5ZCR5L2g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aB6LaB5pep77ya5oS/5L2g5bm06L275rC45LiN6ICB77yM6Jaq5rC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6auY77yM55Sf5rS75q+P5aSp5pyJ5qyi56yR77yM5L2z5Lq655u45Ly05aSV5L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Ke5aSa5LiN5YeP5bCR77yM5paw5bm05aW96L+Q5oqK5L2g5om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acquWIsO+8jOelneemj+WFiOihjOOAgumXruWAm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btOe7leOAgui6q+S9k+WuieWlve+8jOW/q+S5kOWwseWIsOOAgumrmOalv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mAoOWwsemAoOOAguS6i+S4muaUgOmrmO+8jOmYs+WFieWkp+mBk+OA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aYn+mrmOeFp+OAguelneS9oOaWsOW5tOWmguaE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mlrDnmoTkuIDlubTph4zvvJr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njLTlubTlvIDlv4Plj4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paw5bm05b+r5LmQ77yB5LiH5LqL5aaC5oSP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Lqr5L2T5YGl5bq377yB5LqL5Lia5pyJ5oiQ77yB6Iqd6bq75byA6Iqx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ci+WPi++8jOm8oOW5tOaYpeiKguWIsO+8jOmHk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W5tOW/me+8m+elneemj+S4gOWjsOWjsO+8jOW5uOemj+S4gOS4suS4su+8m+aYpeiK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jOW/p+aEgeS6pumAgOiuqe+8m+WNh+iBjOWKoOiWquWWnO+8jOeskeWuue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m+aXoOW/p+asouS5kOiHs++8jOasoueskeS8tOWBpeW6t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hhenY0aGc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4YXp2NGhn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0F1B1229EEDF658ECF801F534A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