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DFDE76779E121682EE404875E1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DFDE76779E121682EE404875E1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Y+R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aXtueahOaLv+WHuuaJi+acuu+8jOeci+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S9oOeahOefreS/oe+8jOaYr+WQpua8j+aOpeS6huS9oOeahOeUteivneOAgue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7meS9oOWPkeefreS/oe+8jOaYr+WboOS4uuWkquaDs+S9oO+8jOaDs+S9oOaYr+WQ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cqOaDs+edgOaIkeOAguW/jeS4jeS9j+aLqOmAmuS6huS9oOeahOWPt+egg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QrOWQrOS9oOWPr+eIsea4qeaflOeahOWjsOmfs+OAguS6sueIseeahO+8j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Ds+S9oOOAgjwvcD48cD48ZW0+Mi48L2VtPuWvueS4jei1t+aYr+S4gOenje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Fs+ezu+aYr+S4gOenjemjjuW6pu+8jOWmguaenOS9oOS7mOWHuuS6huecn+ivmu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mjjuW6pu+8jOmCo+WPquiDveivtOaYr+S7lueahOmjjuW6puS4jeeQhuin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mu+8jOaIkeS7rOmDveaYr+WcqOiMq+iMq+S6uua1t+S4re+8jOebuOivhuS9leW/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W9k+aDhuaAheWcqOS4jee7j+aEj+aXtua2jOi1t++8jOaJ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6huaAneW/teeahOa7i+WRs++8m+W9k+aAneW/teWcqOS4jee7j+aEj+aXtu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En+WPl+etieW+heeahOa7i+WRs++8m+W9k+etieW+heWcqOS4jee7j+aEj+aXtueH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jeS9k+S8muS6hueJteaMgueahOa7i+WRs++8m+W9k+eJteaMguWcqOS4jee7j+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h+i1t++8jOaJjeefpemBk+WkmueIseS9oO+8gTwvcD48cD48ZW0+NC48L2VtPueIs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S4u+WKqOaKleaAgOWFpeaKse+8jOW5uOemj+iuqeaIkeiAs+eDreW/g+i3s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iueahOWkqumYs+avj+WkqemDveimge+8jOWSjOS9oOWcqOS4gOi1t+WIhuWIh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neW/teedgOS9oOeXm+iLpueFjueGrOOAguWRqOacq+WIsOWVpu+8gemlreahj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S9oOimgeaXqeeCueWHhuWkh+WlveOAgjwvcD48cD48ZW0+NS48L2VtPuWQrOadqOWf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iuaIkeebuOS/oeOAi+mjnui9rua1t+eahOOAiuWPquWvueS9oOacieaEn+inieOA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WQm+eahOOAiuWcqOawtOS4gOaWueOAi+mZiOebiOa0geeahOOAiuS5juaIkemGieOA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sueahOOAiuS9oOaKiueIsee7meS6huiwgeOAi++8jOS9oOiDveaYjueZveaIke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l++8n+atjOmmluWtl+ebuOi/nuivleivleOAgjwvcD48cD48ZW0+Ni48L2VtPuiAgeWF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Yr+a4qeaalueahOaJi+OAguiAgeWFrOeahOaJi++8jOWNgeWIhueIseWBmu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eahOaJi++8jOabtOeIseaYr+a0l+eil+OAguiAgeWFrOeahOaJi++8jO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h+evruOAguiAgeWFrOeahOaJi++8jOaKmuaRuOedgOaIkeeahOWktO+8jOaAjuS5iOWo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Viu+8jOWwj+aHkuibi++8gTwvcD48cD48ZW0+Ny48L2VtPuimgeeIseaIk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aBi+aIke+8m+imgeeIseaIke+8jOS4jeimgeS+nei1luaIke+8m+imgeeIse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oOWdj+aIke+8m+imgeeIseaIke+8jOS4jeimgea6uueIseaIkeOAgjEyNeimg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W5s+W5s+a3oea3oee7huawtOmVv+a1geePjeeIseaIke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vOeIseaIkeOAgjwvcD48cD48ZW0+OC48L2VtPuW8gOW/g+aXtu+8jOWPkeefreS/o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iuqeaIkeS4gOi1t+WIhuS6q+S9oOeahOW/q+S5kO+8m+S4jeW8gOW/g+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e7meaIkeWQp++8jOiuqeaIkeS4gOi1t+WIhuaLheS9oOeahOW/p+aEge+8j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+8jOWPkeefreS/oee7meaIkeWQp++8jOiuqeaIkeS4gOi1t+aJv+i9v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OS48L2VtPuS4gOingemSn+aDheeIseS4iuS9oO+8jOS6jOiv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veaxguS9oO+8jOS4ieeVquS6lOasoeWOu+e6puS8mu+8jOWbm+WkhOWllOazouaLnOiu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lOemj+S4tOmXqOWWnOWtl+W4lu+8jOWFreWFreWkp+mhuumCgOaci+WPi++8jO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S4i+aIkOS4gOWutu+8jOWFq+aYn+mrmOeFp+aIkeeIseS9oO+8jOS5neS5neW9k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jOWNgeWFqOWNgee+jueUnOicnOicnO+8gTwvcD48cD48ZW0+MTA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IDopoHnlKjlv4Plr7nlvoXvvIzniLHkuIDkuKrkurrvvIzlsLHopoHlsL3mnIDlpK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orqnku5blubjnpo/vvIzkuI3nrqHmmK/nm7jogZrov5jmmK/liIbnprv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lKjkuIDkuKrmlrnlvI/orqnnlJ/lkb3miorkuIDliIfmhJ/mg4XlkYjpgJL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abnnYDljrvnlZnlv7XvvIzlrabkvJrljrvmhJ/mganvvIzorqnniLHmg4X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xLjwvZW0+5pyJ5oSP5b+15omN5Lya5pyJ55uu5qC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omN5Lya5pyJ5bm456aP77yM6L+95rGC5piv5LiA56eN5oyB5LmL5Lul5oGS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+q6KaB5b+D5Lit5a2Y5Zyo552A6L+Z56eN5L+h5b+177yM5pel5aSN5LiA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LiA5bm077yM5L2g5LiA5a6a5Lya5Yiw6L6+5bm456aP55qE5b28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btueCueeahOacgOWQjuS4gOenku+8jOi3r+eBr+eahOacgOWQj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eahOWLh+aVouacgOWQjuS4gOeCueeCue+8jOWGmee7meS6huS7iuWkqe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Ppe+8jOaDs+S9oO+8jOW/teS9oO+8jOeIseedgOS9oO+8jOebtOWIsOaIkeW/g+i3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asoe+8jOS6sueIseeahO+8jOaZmuWui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g7Potbfmm77lkozkvaDlnKjkuIDotbfnmoTpgqPkupvml6XlrZDjgIL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lpLHokL3kvKTlv4Pnl5voi6bnmoTmiYDmnInml6XlrZDjgILlvoj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kvaAmaGVsbGlwOyZoZWxsaXA756qX5aSW6Zuq6Iqx57q36aOe77yM5ZCR5L2g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77yM6K+V6Zeu5aaC5q2k54ix5L2g77yM5LiW5LiK6IiN5oiR5YW26L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9oOeahOeDreaDheS8vOeBq+eEsO+8jOeHg+S6ruS6huaIke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m+S9oOeahOWFs+aAgOacgOa4qeaalu+8jOa/gOi1t+S6huaIkemBkOaDs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OAguWvkuWGt+eahOWGrOWto++8jOS9oOaYr+WkqumYs+eahOaaluaIkeaYr+aci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+8jOS9oOaIkeWwseaYr+aYvOWknOWcqOS6pOabv+WPmOW5u+eahOS6kuW/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pgYfop4HkvaDmmK/miJHmnIDlpKfnmoTmg4rllpzvvIzlrqD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6Dms5Xlj5jmm7TnmoTkuaDmg6/vvIzniLHnnYDkvaDmmK/kurrnlJ/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kuI7kvaDkuI3nprvkuI3lvIPmmK/mnIDmiafnnYDnmoTkv6Hlv7XjgII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ov5novojlrZDvvIzkvaDmmK/miJHnmoTllK/kuID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R6KqT77yM5YaN5Lmf5LiN6K+06LCO5LqG77yb5oOz5L2g5bCx6ICB6I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GK6K+J5L2g77yM54ix5L2g5bCx57uT57uT5a6e5a6e5oqx552A5L2g77yb5oiR5Y+R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N5Lmf5LiN6ICN6YW35LqG77yM5a+55L2g5rip5p+U55CG6Kej5Yqg5L+d5oqk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So54ix55qE5ZCN5LmJ5LiT5qiq6LeL5omI77yBPC9wPjxwPjxlbT4x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jemcgOimgeiogOivre+8jOS7u+aAneW/temjmOiNoeWcqOWkqemZhe+8j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WcqOaipuS4remjmOmjmOenu+enu++8jOeJteaMgueahOW/g+e7que6oOe7k+ed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TquaAleetieS9oOS4gOS4lue6qu+8jOaIkeS7jeaXp+S8muermeWcqOWOn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WcsOeIseS9oO+8gTwvcD48cD48ZW0+MTguPC9lbT7kvaDkuI3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pg73ot5/nnYDkuKflvpfkuI3ooYzllabvvIHkvaDnlJ/nl4XkuI3oiJLmn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Z/mmK/otoXnuqfntKflvKDnmoTvvIzmr5TmiJHoh6rlt7HkuI3oiJLmnI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4Xlv4PlvpflpKrlpJrlpKrlpJrkuobvvIzkvaDlj6/mmK/miJHnmoTkuLvlv4Ppqqj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ooHmn7HllYrvvIE8L3A+PHA+PGVtPjE5LjwvZW0+5oC75piv5oKE5oKE5Zyw5oOz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buY6buY5Zyw5oOm6K6w77yM5LiN5pWi6L275piT5ouo5Yqo6YKj5Liq54+N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77yM5LiN5oS/5L2g55qE55Sf5rS75rOb6LW35raf5ryq77yM5aSa5bCR5YWz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LiA5p2h55+t5L+h5oGv77yM5Y+q5Zug5Li677ya5oiR5L6d54S25oOz5b+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aIkeeahOW/q+S5kOaYr+WboOS4uuWcqOacgO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Bh+ingeS6huS9oO+8jOaIkeeahOW5uOemj+aYr+WboOS4uuacieS9oOmZquS8t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ahOeUnOicnOaYr+WboOS4uuS9oOm7j+WcqOaIkei6q+aXgeOAguS9oOS4j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XpeWtkOaIkeaDs+S9oOaDs+WIsOeWr+eLgu+8jOWPquaDs+eUqO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nOS4uuaIkeeahOS/oeS9v++8jOiuqeS9oOaEn+WPl+WIsOeahOaIkea3se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MjEuPC9lbT7nu4/luLjkuI3mlaLnnIvkvaDnmoTnnLznnZ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JXms4TpnLLmiJHlv4PkuK3nmoTnp5jlr4bvvIzmgJXorqnkvaDnn6XpgZPmiJHmra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nvo7kuL3nmoTmoqbvvJrmoqbph4zmnInlv6vkuZDvvIzmnInoiqzoirP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vvIzmoqbph4zkuIDnm7TmnInkvaDpmarkvLTlnKjmiJHouqvml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iA5Y2D5qyh5pOm6IKp77yM5LiA5LiH5qyh5Zue55y477yM5om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O5L2g6IGa6aaW77yb5LqU55m+5bm05aSZ5oS/77yM5Yeg6L2u5Zue56WI5rGC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iO5L2g55u45a6I44CC55u454ix5p2l5LmL5LiN5piT77yM5bKC5Y+v6L276K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L2g5oiR55Sf5q2755u45L6d77yM5LuK5LiW5oGp54ix5Y2D56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4gOenjeWBtuWwlOeahOaEn+inie+8jOijueedgOebuOaAneW8pea8q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t+iMq+eahOaymea8oOmHjO+8jOaIkeS7rOWvu+aJvueCiueDn++8m+WcqOS4gOWgt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p+WimeS4iu+8jOaIkeS7rOa2guaKueedgOWmguW9seeahOW4hu+8jOWcq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s+i/h+eahOWcsOaWue+8jOaIkeaJvuWIsOS6hueIse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mkpHliLDkuobmnIDlkI7vvIzpg73lj5jmiJDkuoboh6rmgYvjgILpgqPkuKrlr7n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kuIDkuKrouq/lo7PvvIzngbXprYLlhbblrp7mmK/miJHku6zoh6rlt7H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nmoTnpZ7jgILmmI7nmb3ov5nku7bkuovkuYvlkI7miJHnqoHnhLbkuIDpmLXlpL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mnaXmiJHlrrPmgJXnmoTvvIzmoLnmnKzkuI3mmK/kvaDku47mnKrllpzmrKL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gLvmnInkuIDlpKnvvIzmiJHkuZ/kvJrkuI3lho3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iR5rKh5LuA5LmI6ZKx77yM5L2G5L2g55qE6Lqr5L2T5YGl5bq3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6LSi5a+M77yb5oiR5rKh5LuA5LmI5oiQ5bCx77yM5L2G5L2g55qE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bm456aP77yb5oiR5rKh5LuA5LmI5qKm5oOz77yM5L2G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iv5oiR5pyA6auY5YKy55qE55CG5oOz44CC5Lqy54ix55qE77yM6Lef5oiR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aB5YGl5bq35b+r5LmQ5ZaU77yBPC9wPjxwPjxlbT4yNi48L2VtP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mhuuecvO+8jOaYr+iHquW3seS/ruWFu+S4jeWkn+OAguS6uuaEpOaAk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erOmXtO+8jOaZuuWVhuaYr+mbtu+8jOi/h+S4gOWIhumSn+WQjuaBouWkjeato+W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ahOS8mOmbheWFs+mUruWcqOS6juaOp+WItuiHquW3seeahOaDhee7qu+8jOeUqOWY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6uu+8jOaYr+acgOaEmuigoueahOS4gOenjeihjOS4u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lpKflvZPlqZrlpbPlpKflvZPlq4HvvIzlpKvlprvlj4zlj4zkvKDkvbPor53vvJ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aDlt7LkuozljYHlhavvvIzmgLvlvZPlianlpbPkuLrkuobllaXvvJ/kuI3lpoLnrZT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ltZe+8jOWSseS/qeeJteaJi+adpeaIkOWutu+8m+aIkOWutuWSseS/qeS6jOWQi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BqeeIseeIseeskeWTiOWTiOOAgjwvcD48cD48ZW0+MjguPC9lbT7kvaDnmoTor53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po47vvIznu5nkurrmuKnmmpbnmoTmhJ/op4nvvJvkvaDnmoTlhbPmgIDlpoL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spDmtbTlhbPniLHvvJvkvaDnmoTnuq/nnJ/lpoLlh4DmsLTvvIzkvb/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YDnnJ/mg4XjgII3MjDvvIzlprvniLHkvaDvvIzkurLniLHnmoTlqJjlrZD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kuIDooYzmgLvlhbPmg4XvvIzmiJHmgLvooqvmhJ/liqjnnYDvvIzkuI7kva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bjnpo/vvIE8L3A+PHA+PGVtPjI5LjwvZW0+5bm456aP5rqQ6Ieq5b+D54G155qE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6X5LqO5YaF5b+D55qE5pS+5p2+77yM5rip6aao5p2l5rqQ5LqO55u45L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ZKM6LCQ5Zyo5LqO5oeC5b6X5a+55pa555qE5b+D5aOw54Ca5rW3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5Sf5rS75YWF5ruh5qyi56yR576O5ruh77yM5rGC5L2g562U5bqU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7uZ5oiR5LiA5Liq5bm456aP55qE5a625Zut44CCPC9wPjxwPjxlbT4z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LpuS6huWkmuWwkeS6uu+8jOeFnuS6huWkmuWwkeW/hu+8m+aDhe+8jOWGt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iQveS6huWkmuWwkeaAne+8jOe6teS9v+mjnuibvuaJkeeBq+WNtOS+neeEtuS5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mhvu+8jOS4gOeUn+mavuWJsuaWre+8jOS4gOS4lumVv+ebuOaAne+8geS7iueUn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WuiOS4gOS4lumVv+aDheOAgjwvcD48cD48ZW0+MzEuPC9lbT7kuIPlpJXpoo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aHnpoHku6TvvJrnpoHlgYfoo4Xlt6XkvZzlv5nkuI3nkIbmiJHvvJvnpoHlj5HotKL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JvnpoHmnInml7bpl7TkuI3mg7PmiJHvvJvnpoHmnInotqPkuovkuI3lkYrmiJ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pb3lkIPnmoTkuI3luKbmiJHvvJvnpoHmnInlpb3njqnnmoTkv6Hmga/kuI3lj5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npoHmr4/lpKnkuI3lv6vkuZDvvIE8L3A+PHA+PGVtPjMyLjwvZW0+55u46YCi5pi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ms55qE5q2M77yM55u45oOc5piv5pSv5ZKM6LCQ55qE5puy77yM55u455+l5piv5p2v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6YWS77yM55u45aSE5piv5aO255Sc6Jyc55qE6YaL44CC5oSf5oOF55qE5b2S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Lu955qE5aSp56m644CC5bm456aP55qE5Ymn6ZuG77yM5rC46L+c5pyq5a6M5b6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oiR5b+r5LmQ55u45L6d77yBPC9wPjxwPjxlbT4zMy48L2VtPuS9oOeahO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cvOmHjO+8jOiHqueEtuaYr+e+juWmguWkqeS7me+8jOS9oOeahOecvOedm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adpe+8jOiCr+WumuaYr+S6ruWmguWkqeaYn++8jOWFtuWunui/meS6m+mDve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OW8leaIkeeahO+8jOacgOWQuOW8leaIkeeahOaYr+S9oOmCo+Wkqeecn+aXoOmCq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S9oOeahOeskeWuueaYr+aIkeacgOaDs+eci+WIsOeahO+8jOaJgOS7peimgeWk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Tpu+8jOS6sueIseeahO+8jOaIkeeIseS9oO+8gTwvcD48cD48ZW0+MzQ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liLDkuobvvIzkuZ/orrjkvaDnmoTmgYvkurrlj6/og73mnInkuovov5zlnK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Z/orrjkvaDlkozku5bvvIjlpbnvvInmraPlpITlnKjng63mgYvkuYvkuK3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mmpfmgYvlr7nmlrnogIzlj4jmsqHmnInli4fmsJTmsqHmnInmnLrkvJrooaj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pgJrov4fnn63kv6HmnaXooajnmb3oh6rlt7HnmoTlv4Plo7DvvIzov5nmoLf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j4jmtarmvKvjgII8L3A+PHA+PGVtPjM1LjwvZW0+5LiD5aSV55qE6K+d5Ymn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77yM6bmK5qGl5bey57uP5pCt5bu677yM54mb6YOO57uH5aWz5p2l55u45Ly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Lqr5b2x5LiN6KeB77yf54ix5oOF55qE5Li76aKY5bey57uP56Gu5a6a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p5bey5Y+R5Ye677yM5omL5py65bGP5bmV5YGa6Iie5Y+w77yM6JGh6JCE5p625Li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PC9wPjxwPjxlbT4zNi48L2VtPuS4jeaDs+S9oO+8jOaIkeW/g+eDpuaEj+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9oO+8jOaIkeW/g+a9rua+jua5g++8jOi/veaxguS9oO+8jOaIkeW/g+mpsOel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ngeWIsOS9oO+8jOaIkeW/g+iKseaAkuaUvu+8jOWRteaKpOS9oO+8jOaIke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jOaLpeaKseS9oO+8jOaIkeW/g+iNoeelnui/t++8jOaLpeaKseaDheS6u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aKiueIseeBq+eCueeHg++8jOWNh+a4qTEyMTTluqbvvIznrYnkvaDlm7Top4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iv5oCO5qC355qE57yY5Lu977yM5oyH5byV5oiR5Lus55u46K+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ZG955qE6ZmF6YGH6YeM77yM54m16L+e552A5L2g5oiR55qE5piv5Lid5Lid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oiQ55qE57qi57q/44CC5oiR5oOz5L2g77yM5oiR55qE55u45oCd5bCx5YOP57yg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k5LiA5qC377yM5Zyo5pil5pel55qE6Zuo6Zyy5Lit6aOe6ZW/77yM6ICM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Lit6YKj5qO15bi45pil5qCR44CCPC9wPjxwPjxlbT4zOC48L2VtPu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/meenjeS6i++8jOa1qua8q+S9huS4jeS4gOWumumVv+S5heOAguaXpeS5heeUn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6i++8jOW+iOmavuWNtOabtOmavuWIhuW8gOOAguS4gOingemSn+aDheawuOi/n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jOacieWFs++8jOaXpeS5heeUn+aDheawuOi/nOWSjOS5oOaDr+acieWFs+OAgui2iue8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IseS4iuS4gOS4quS6uu+8jOWwseeIseeahOi2iumVv+S5heOAgueIseaDhe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erOmXtO+8jOS9huecn+aDheWNtOmcgOaXtumXtOa1h+eBj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kvaDmmK/lnKjkvKTlrrPkvaDvvIzmiJHpgInmi6nllpzmrKL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lpzmrKLkvaDmmK/lnKjlm7DmibDkvaDvvIzmiJHpgInmi6nnprvlvIDkva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nlKjmiJHnmoTkuIDliIfmnaXmjaLkvaDnmoTku4rnlJ/nmoTlubjnpo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5jlh7rmiYDmnIkmaGVsbGlwOyZoZWxsaXA75LiA5YiH5Y+q5Zug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6sueIseeahOS9oOWPr+WQpuefpemBk++8jOS9oOS4j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iuWkqemCo+azqOWumuS6hueahOaDhee8mO+8jOaYr+a1t+aer+efs+eDg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OAguiuuOS4i+acgOWUr+e+jueahOiqk+iogO+8jOS4juS9oOaJi+ebuOeJt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tuiCqeeci+aXpeiQve+8jOW5uOemj+eUnOicnOebtO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gIHlqYbvvIzkvaDmnaXml7bmiJHnmoTlv4PlnKjpoqTvvIzkvaDotbDml7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s6rmjqnpnaLjgILov5vkuI3mmK/pgIDkuZ/kuI3mmK/vvIzniLHkvaDlsLHov5nkuYj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v4DliqjkvaDnmoTliLDmnaXvvIznhKbmgKXlnLDnrYnlvoXvvJvmiJHkvKTlv4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naXvvIzmgoTmgoTlnLDlvpjlvorvvIzlpJrkuYjml6DlpYj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5rC05oy955WZ6JC96Iqx77yM5piv55Sx5LqO55y35oGL77yb6Ziz5YWJ5pmW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piv55Sx5LqO54ix5oGL77yb56eL6aOO5oul6Iie6JC95Y+277yM5piv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77yb5oiR5Y+R55+t5L+h57uZ5L2g77yM5piv55Sx5LqO5oCd5b+177yb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L6d5oGL77yM5piv55Sx5LqO5L2g5omL5py65rKh55S1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buOS/oe+8jOacieS4gOenjeaEn+WKqOS8muaIkOS4uuawuOaBk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v+WKqOS6huWRvei/kOS4reeahOavj+S4gOW5hei1j+W/g+aCpuebrueahOmjjuaZ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HF1bzvoqpPniLHlprsmcmRxdW8755qE5pel5a2Q5biM5pyb5L2g5q+P5LiA5py15b+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5qE56yR5a6577yM6YO96IO96ZW/5LmF5Zyw5oKs5oyC5Ye65L2g5aap5aq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65oiR5ouC5Y675LiA6Lqr55qE55ay5oOr5oqK5b+r5LmQ57Sn57Sn5Zyw5pS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5L2g55u454m155qE5omL5Lit77yBPC9wPjxwPjxlbT40NC48L2VtPuWmguaen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J3lv7XmmK/kuIDnp43nl4UmcmRxdW8777yM6YKj5LmI5oiR5beyJmxkcXVvO+eXheWF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kyZyZHF1bzvvvIzml6Doja/lj6/mlZHvvIHlpoLmnpwmbGRxdW875oCd5b+15piv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JnJkcXVvO++8jOmCo+S5iOaIkeW3siZsZHF1bzvkuYXkuYXmsonphokmcmRxdW8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aN6YaS77yB5oiR5oOz5L2g77yM5oiR55yf55qEJmxkcXVvO+aDs+atu+S9oOS6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E8L3A+PHA+PGVtPjQ1LjwvZW0+56qX5aSW6aOY552A5p2o5Z+55a6J55qE44CK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L77yM5bCP5a2p5Zyo5ZSx44CK5Zac576K576K44CL77yM55C06KGM5Zyo5by544CK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KC44CL77yM6Lev5Lq65ZO8552A5p6X5a6l5ZiJ55qE44CK5L2g5piv5oiR55qE55y8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en77yM5Zub6aaW5q2M5aS05Liq5a2X6L+e6LW35p2l5q2j5piv5oiR5oOz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44CCPC9wPjxwPjxlbT40Ni48L2VtPuWWnOaCpuaYr+WboOS4uuS9oO+8jOaCsuS8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boOS4uuS9oOOAguaXoOiuuum7keWknOeZveaYvO+8jOaAneW/temHjOS7juacqu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seaYr+S9oOOAguS9oOaOjOeuoeedgOaIkeS4lueVjOeahOe+juS4ve+8j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ahOWUr+S9oOiAjOW3suOAguS4g+WkleaDheS6uuiKguW/q+imgeWIsOS6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awuOi/nOeUnOicnOOAgjwvcD48cD48ZW0+NDcuPC9lbT7nm7jnprv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pJzvvIzljbTml6Dms5XliIblibLmiJHlr7nkvaDnmoTmgJ3lv7XvvIzmr4/kuKr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t7HlpJzpg73ml6Dms5XpmLvmraLlr7nkvaDnmoTmgJ3lv7XvvIzov5npopf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sLjov5znmoTnibXmjILnnYDkvaDjgILlrp3otJ3vvIznhafpob7lpb3oh6rlt7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iJHku6zph43pgKLvvIE8L3A+PHA+PGVtPjQ4LjwvZW0+5Yas5aSp5p2l5LqG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+h552A5pqW5pqW55qE5aW26Iy277yM5bCx5oOz6LW35LqG5Zyo5Y+m5LiA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L2g5piv5ZCm5pyJ56m/5aSf6KGj5pyN77yM5bel5L2c5piv5ZCm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LW35oiR5Lus5b285q2k5Zac5qyi55qE5aW26Iy25pe277yM5piv5ZCm5oOz6LW3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qy54ix55qE77yM6KaB5bm456aP5ZOm77yBPC9wPjxwPjxlbT40OS48L2VtPu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luS5i+acgO+8jOWkqeS7memZjee9quaIkeadpeiDjO+8m+S9oOa2iOi0u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+8jOmAj+aUr+WkmuWwkeaIkeadpei1lO+8m+S9oOS8pOaCsu+8jOaIkeacieaEp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o+adv+S4iuaIkeadpei3qu+8m+S9oOWPl+e0r++8jOaIkeW/hemZqu+8jOWvueeBr+W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XoOaClO+8gTQuMjfvvIzoqpPniLHlprvvvIzkurLniLHnmoTvvIzlpJ/niLHkva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LjI35b+r5LmQ77yBPC9wPjxwPjxlbT41MC48L2VtPueIseaDhe+8jOWFtuWun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S4lueVjO+8jOS4jeaYr+S4gOeJh+Wkp+iTneWkqe+8m+eIseaDhe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iHquenge+8jOWPiOaYr+mCo+S5iOWNlee6r++8m+eIseaDhe+8jOWFtuWunu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8n+Wkp++8jOWNtOaYr+mCo+S5iOa4uuWwj++8m+eIseaDhe+8jOWFtuWunuWPqu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W/g+S4re+8jOawuOi/nOijheedgOWPpuWklu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g7PkvaDvvIzmmK/kuIDkuJbokbHojI/oi43nv6DnmoTlj7bvvJv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msLjlvIDkuI3osKLnmoToirHjgILmiorkvaDmgoTmgoTnj43ol4/kuabpo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IDnlJ/nm7jmgYsmbWRhc2g7Jm1kYXNoO+eIseeahOS8oOivtO+8m+Wwh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iXj+WcqOW/g+S4re+8jOaYr+S4uuS6huS4gOS4luebuOWuiCZtZGFzaDsmbWRhc2g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T6KiA44CC54ix5L2g5LiA55Sf5LiA5LiW77yM55u0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gOeJh+eQvOiKseWkqeW6reiQve+8jOS4h+mHjOWxseays+aKq+mTtu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HjOS5n+acieebuOaAneiLpu+8jOWGmeaEj+eql+iKseWQq+azquivtO+8jOWlve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OWknOaipuefre+8jOaXqeacieaZqOWFieebvOaYpeatjOOAguaDs+S9o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SjOS9oOS4gOi1t+WQr+eoi++8jOeliOelt+avj+S4gOS4qum7ju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JbkuIrmnIDphbjnmoTmhJ/op4nkuI3mmK/lkIPphovvvIzogIz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kIPphovjgILlkIPphovkuZ/opoHorrLlkI3ku73vvIzlkozku5bnm7jniLHnmoT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5bnmoTphovkuZ/lsLHova7kuI3liLDkvaDlkIPvvIzoh6rmnIn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YnmmI7mraPlpKflnLDlkIPphovjgILljp/mnaXvvIzlkIPkuI3liLDnmoTpho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hbjnmoTjgII8L3A+PHA+PGVtPjU0LjwvZW0+5oiR5oS/5oiQ5Li65L2g55qE5oS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6e76LWw54Om5Lq655qE5aSn5bGx77yM5Z6S6LW35LiA54mH5b+r5LmQ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b5oiR5oS/5oiQ5Li65L2g55qE57K+5Y2r77yM5Li65L2g5aGr5ruh5oG85Lq6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62R6LW35LiA5Liq5bm456aP55qE5a625Zut44CC5Y+q5Li65L2g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1NS48L2VtPuS4jumjjuWQjOiInu+8jOaYr+mbq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m+S4juiKseebuOS6su+8jOaYr+e7v+WPtueahOW6huW5uO+8m+S4juS6k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kqeepuueahOWkmeaEv++8m+S4jumXqueUteebuOWQu++8jOaYr+mbt+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jOS4juS9oOS6suWQu++8jOaYr+WJjeS4luWwmOe8mO+8jOS6suWQu+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IkemDveW/q+S5kO+8gTwvcD48cD48ZW0+NTYuPC9lbT7kuIDnp5LkuI3op4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IDliIbkuI3op4Hlv7XnnYDkvaDvvIzkuIDml7bkuI3op4Hmoqb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3op4HprYLnibXkvaDjgILml6Dml7bml6DliLvmgJ3lv7XkvaDvvIzml6Dml7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g7PkvLTkvaDjgILmiJHmg7PlpKflo7DlkYror4nkvaDvvIzkvaDmmK/miJHnmoTllK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lv6vmnaXliLDmiJHouqvovrnvvIzmtbfoqpPlsbHnm5/kuI3lv5jorrDjgIL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3LjwvZW0+55yL552A6Iyr6Iyr5Lq65rW377yM5oiR5pu+57u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f55u85Lit77yM5om+5a+7552A77yM5oSf6LCi5LiK5bid77yM5oSf6LCi5Li7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b56WW6KeC6Z+z77yM6K6p5oiR57uI5LqO5Zyo6L+Z6Iyr6Iyr5Lq65rW35Lit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5qE5pyA54ix77yM5oiR5Lya54ix5L2g5Yiw5rW35p6v55+z54OC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Zyw6KOC5LiN5Y+Y5b+D77yB5auB57uZ5oiR5ZCn77yBPC9wPjxwPjxlbT41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S9oO+8jOeIseS9oOWIsOawuOi/nO+8jOeIseS9oOWIsOWkqei+ue+8jOeIseS9oO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+8jOeIseS9oOWIsOefs+eDgu+8jOaEv+aIkeeahOecn+W/g+aEn+WKqOS9o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W/g+aJk+WKqOS9oO+8jOS6sueIseeahO+8jOivt+S9oOS4gOi1t+WSjOaIke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S4gOi1t+WIsOeZveWktO+8jOeUn+eUn+S4luS4luawuOS4j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mhL/vvIznlKjmn5Tmg4XmiprmhbDkvaDnmoTmhJ/kvKTvvJvmiJH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armvKvngrnkuq7kvaDnmoTlv4PmiL/vvJvorqnkvaDkvZPpqozniLHmg4XnmoT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v5znprvlr4Llr57nmoTojZLlh4nvvJvkuIDniYfnnJ/mg4Xor7fnlKjlv4P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npZ3nrJHlrrnpo57miazvvIzlsIbmiJHntKfmj6HlnKjmiYvmjo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q+P5aSp6YCa6L+H5LiA5Lqb5bm76KeJ5ZKM6KiA6K+t55qE54mH5q61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Y5Zyo77yM6aG25aSa5Zyo5qKm5Lit5YaN5Yqg5LiA5Lqb5oOz5L2g55qE5oO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a+55oiR5piv5LiA56eN5q6L5b+N77yM5a+55L2g5Lmf5piv6I6r5aSn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77yM5oiR5LqO5piv5aW95oOz55+l6YGT77yM5oiR5Lus5oCO5LmI5YGa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Li65ZG977yBPC9wPjxwPjxlbT42MS48L2VtPuaIkeS7rOeahOi3neemu++8j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S4jumCruaIs+eahOi3neemu++8m+WmguaenOivuuiogOaYr+a4uOaIj++8jOS4jei/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iAjOW3su+8jOmCo+S5iO+8jOaKiueXm+iLpue7meaIke+8jOaKiuasouS5k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ecn+eahOWWnOasouaIke+8jOmCo+S5iO+8jOivt+WcqOaIkei6q+aXgeWF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IuPC9lbT7ml6DorrrkvaDouqvlnKjkvZXmlrnvvIz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rkuLrkvaDot7PliqjvvJvml6DorrrkvaDlpITlooPlpb3lnY/vvIzmiJH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7bliLvpmarkvLTlnKjlt6blj7PvvJvml6DorrrkvaDmg7PlubLku4DkuYj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Ynml6Dlj43pob7lnLDluK7liqnvvJvkvaDlsLHmmK/miJHku4rnlJ/nmoTmnID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Sp56m66L+35oGL552A5aSn5Zyw77yM5oOz5b+1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rWB5LiL5rOq5rC077yb6Iqx5YS/54ix5LiK5aSn5qCR77yM5oOz5b+1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5av54uC5Zyw5b6A5LiK57yg44CC5L2g6L+Y5Zyo562J5b6F5LuA5LmI5ZGi77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7uP5oSP5Zyw5LuO6Lqr6L656LWw6L+H77yM6L+Y5LiN5oqT5L2P5aW95aW9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44CCPC9wPjxwPjxlbT42NC48L2VtPumCgumAheebuOmBh+eVmeWlveaEn++8jO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W8j+eVmeWvueaWueOAguefreS/oemikemikeeIseaEj+S8oO+8jOaciee8mOebuOmA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JteOAguWPjOWPjOS8oOaDheiuuOW/g+aEv++8jOaBqeeIseebuOaBi+awu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+WUseWmh+maj+ebtOWIsOiAge+8jOWQjOWPsOa8lOe7juecn+aDheaBi+OAg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+8gTwvcD48cD48ZW0+NjUuPC9lbT7lj6ropoHkvaDlnKjmiJHouqvovr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iJHlsLHkvJrniLHkvaDlha3ljYHnp5LvvJvlj6ropoHkvaDlnKjmiJH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l7bvvIzmiJHlsLHkvJrniLHkvaDkuInljYPlha3nmb7np5LvvIzlj6ropoH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kuIDovojlrZDvvIzmiJHlsLHkvJrniLHkvaDkuIDnlJ/kuIDkuJb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q4Hnu5nmiJHlkKfvvIE8L3A+PHA+PGVtPjY2LjwvZW0+5Lqy54ix55qE77yM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6YO95oS/5oSP5Li65L2g5LuY5Ye677yM54ix5LiK5L2g5piv5oiR5pyA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iR5oS/5YGa5L2g55Sf5ZG96YeM55qE5o6i54Wn54Gv77yM5Li65L2g54Wn5Lq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iR5oS/5YGa5L2g55Sf5ZG955qE5ouQ5p2W77yM5Li65L2g5pKR6LW35LiA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2Ny48L2VtPum7hOaYj+S4reetieWAmeeahOi6q+W9se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wuOaBkueahOacn+W+he+8jOWvguWvnuaXtuaDs+aAneeahOazqua7tO+8jOemu+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OeLrOeahOWuo+iogO+8jOaDs+S9oOaXtuW/q+S5kOeahOihqOaDhe+8jOmDvea1k+e8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vea3sea3seaAneW/teS4reOAguaIkeeahOW/g+W3suWvhOWHuu+8jOivt+eUqOeI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tu+8gTwvcD48cD48ZW0+NjguPC9lbT7moq3nmoTmmK/ml7blhYnvvIzpo57ot4P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po57otornmoTmmK/mg4XmgJ3vvIzpo57oiJ7nmoTmmK/niLHmgYvvvIzpo5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vKDnu7XvvIzpo57liqjnmoTmmK/npZ3npo/vvIzpo57lkJHnmoTmmK/kvaDlv4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kvaDnmoTniLHpo57kuIDoiKznmoTolJPlu7bvvIzlpb3mg7Ppo57liLD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Zuo5piv5LiA56eN5rWq5ryr77yM5Lmf5piv5LiA56eN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5b6u6YaJ5Lit77yM6L276L275Zyw5o+t5byA5LqG5oiR55qE6K6w5b+G77yM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KQ5rW0552A6Zuo55qE5rSX56S877yM6IGG5ZCs6L+Z552A6aOO55qE5ZGi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5LiA5Zyw55qE56eL6Zuo6JC96Iqx77yM5b+D5Lit55ub5ruh5LqG55uI55uI57S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cieS9oOeahOWkqeepuuS4jeWGjeeBsOaal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rOWkqeS4jeWGjeWvkuWGt++8jOacieS9oOeahOWknOaZmuS4jeWGjea8q+mV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Bk+i3r+S4jeWGjeWtpOWNle+8jOacieS9oOeahOaXpeWtkOS4jeWGjeaer+e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S6uueUn+S4jeWGje+8geS6sueIseeahO+8jOWPquimgeacieS9oOWcq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W5uOemj+OAgeW/q+S5kO+8gTwvcD48cD48ZW0+NzEuPC9lbT7niLHnmoT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lsLHkuI3mmK/lvpLnhLbnmoTvvIzlr7nkuo7kurrnmoTnn63mmoLogIzlpJroi6b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mnaXor7TvvIzniLHmnKzouqvlsLHmnInnnYDkvJ/lpKfnmoTmhI/kuYnjgIL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kvJrnq5nlnKjmtbflsrjvvIzov47nnYDkuaDkuaDmtbfpo47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mtbflhbHphonkuo7vvIzmsLjmgZLnmoTml7bnqbr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pu+57uP55qE5rex5oOF77yM5p2l5pel5LqO5Yaw5YeJ55qE6K6w5b+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LqG5amA5aic55qE6Iie5ae/77yM6Iie5bC95LqG5Y2D5bm055qE5rKn5qGR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G5Y2D5bm055qE5oOG5oCF77yM6Iqx5b2x5Lib5Lit77yM5aqa55y855uI55uI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iQ5LqG5oiR6ZqU5LiW55qE5Yed5pyb44CC5piv5ZCm77yM6L+Y6IO95YaN5qyh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mJ77yf5piv5ZCm77yM6L+Y6IO95ry+6L+b5p+U5oOF5Y2D5Y2D5Lit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jeimgemXruaIkeeIseS9oOacieWkmua3se+8jOaIkeecn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dpe+8jOWPquefpemBk++8jOS9oOW3suaIkOS4uuaIkeeUn+a0u+S4re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S4jeWPr+aIlue8uueahOS5oOaDr++8jOavj+Wkqeavj+Wkqe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mlreS4jeedoeinie+8jOWNtOaXoOazleS4jeaDs+S9o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otbfljYPkuJ3kuIfnvJXvvIzmnqvlj7bpo5jmvKvlpKnnlJzonJzjgIL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pKnpmLPlhYnmmI7lqprvvIzmnInkvaDnmoTlpJzmmZrmnIjlhL/nmo7mtI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nnaHop4npg73luKbnnYDlvq7nrJHvvIzlm6DkuLrmnInkvaDmiY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iLvmiJHmg7Por7TvvJrkurLniLHnmoTvvIzmiJHmg7Pkva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6KaB5pyJ5oKy5Lyk5L2c6Zmq77yM6Zuo6L+H5bqU6K+l5bCx5pyJ5aSp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Zuo5ZCO6L+Y5piv6Zuo77yM5aaC5p6c5b+n5Lyk5LmL5ZCO6L+Y5piv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6K6p5oiR5Lus5LuO5a656Z2i5a+56L+Z56a75Yir5LmL5ZCO55qE56a75Yir44C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yw5Y675a+75om+5LiA5Liq5LiN5Y+v6IO95Ye6546w55qE5L2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uOi/h+eahOivuuiogOivtOi/h+ivne+8jOW6iuWJjeeahOaYjuaciOawtO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a1quWtkOeahOW9kuWuv+WcqOWkqea2r++8jOa1quWtkOeahOacn+W+h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+8jOi1sOWcqOi3r+S4iueahOaYr+eUnOicnOeahOiwjuivne+8jOeVmeWcqO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r+a2qeeahOiQveiKse+8jOedoeS6huWQp++8gTwvcD48cD48ZW0+Nzc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iLvmhI/lnLDljrvmg7Plv7XkvaDvvIzlm6DkuLrmiJHnn6XpgZPpgYfliLD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hJ/mganvvIzot6/ov4fkuoblsLHlupTor6Xph4rmgIDjgILmiJHlj6rmmK/lnK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sI/nnqzpl7Tmg7PotbfkvaDjgILmr5TlpoLvvIzkuIDpg6jnlLXlvbHvvIz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uIDlj6XmrYzor43vvIzkuIDmnaHpqazot6/lkozml6DmlbDkuKrpl63kuIrnn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jgII8L3A+PHA+PGVtPjc4LjwvZW0+5pe25bi46Z2i5ZCR6L+c5pa577yM54us6Ieq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rKJ5rW45Zyo6YKj5Zy655u46YCi55qE54Of6Zuo6YeM44CC5pel5a2Q5Zyo5oy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Ob6buE77yM6ICM56yU5bCW5LiL5Y205L6d54S26Lez5Yqo552A6YKj5oq5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Oz44CC6L276L2755qE6Zet5LiK55y8552b77yM5b6u6aOO5Lya5bim5p2l5L2g55qE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6JC95Zyo6IS45LiK77yM5pqW5Zyo5b+D5LiK44CC5oiR55+l6YGT77yM5rKh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2g5bCx5Zyo5oiR55qE6Lqr5peB44CCPC9wPjxwPjxlbT43OS48L2VtPuaYjuef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iHqueUse+8jOaYjuefpei/meaYr+S4gOeUn+S4gOS4lueahOWQiOe6p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IsOWvueaWue+8jOS4uuS6huS7pOWvueaWueW/q+S5kO+8jOS5n+eUmOaEv+S9n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uaBi+eIseaYr+S4gOS4qui/veaxguS4jeiHqueUseeahOi/h+eoi++8jOW9k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WkquS4jeiHqueUseS6hueahOaXtuWAme+8jOWwseaYr+S9oOS4jeeIseS7l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DAuPC9lbT7kuLrkvaDlhpnmgJ3vvIzml6XlpJzmg7Plv7Xlv4P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JvkuLrkvaDmipLmg4XvvIzmg4XmhI/nu7Xnu7Xmt7HlhaXpqqjvvJvkuLrkvaDlv6D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q/mtbfop5LoqpPot5/pmo/vvJvkuLrkvaDplIHniLHvvIzkuIDnlJ/kuIDkuJb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0MTLoqpPopoHniLHvvIzniLHkvaDnmoTlv4PvvIzmsLjkuI3mlLnlj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uO5YmN5oiR5oOz5L2g77yM5oiR5Lya5aWU5ZCR5L2g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b6I5aSa5oOF6K+d77yb5ZCO5p2l5oiR5oOz5L2g77yM5oCd5b+16YO96JeP5Zy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/566x6YeM77yM55Sf5oCV5L2g55+l6YGT77yM5Y+I5ouF5b+D5L2g5LiN55+l6YGT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oOz5L2g77yM5oiR5Lya5bim5LiK6ICz5py65ZCs5LiA6aaW5q2M77yM5YWz5Lq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CS5aS05bCx552h44CCPC9wPjxwPjxlbT44Mi48L2VtPuacieS4gOenjeW5uOemj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4jemhvuS4gOWIh+eahOWOu+eIsVRh5LiA6L6I5a2Q77yb5pyJ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4ixVGHnmoTkurrlsIbooqvniLHnmoRUYea3seiXj+WcqOW/g+mHjOWRteaKp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5uOemj+aYr++8jOiiq+eIseeahFRh5LiN55+l6L+Z5Lu95rex54ix77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44CCPC9wPjxwPjxlbT44My48L2VtPue7k+WpmuaYr+S7gOS5iO+8jO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Kse+8jOi3r+S4gOi1t+i1sO+8jOmavuS4gOi1t+aKl++8jOemj+S4gOi1t+S6q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eske+8jOWTreS4gOi1t+WTre+8jOaci+WPi+S4gOi1t+aci+WPi++8jOS6pO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pOW+gO+8jOWRvei/kOS4gOi1t+WRvei/kO+8jOS6uueUn+S4gOi1t+S6uu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S9oOWrgee7meaIke+8jOi3n+aIkeS4gOi1t+S6uueUn+WQl++8nz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nmoTniLHpo47pm6jml6DpmLvvvIzmiJHopoHlq4HnmoTkurrpnZ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Z7vvIzmiJHlr7nkvaDnmoTmg4XkvaDlv4PopoHniaLorrDvvIzmiJHlr7nkvaD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sLjkuI3mlL7lvIPvvIzlsLHnrpd45piv5LiW55WM5pyr5pel77yM5oiR6L+Y5piv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oiR55qE5LiW55WM5LiN6IO95rKh5pyJ5L2g77yM5oiR55yf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4ix5L2g44CCPC9wPjxwPjxlbT44NS48L2VtPuS9oOaYr+aIkeaipuWvkOeahOeg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t++8jOWlveavlCZtZGFzaDsmbWRhc2g756C05rWq6L+c6Iiq5pe255qE6aOO5biG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p6L6555qE5Zyw5bmz57q/77yM6Jm954S255m+5bqm5Y2D6L2s6Led56a75b6I6L+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Cx5Zyo5oiR6Lqr6L6577yM5YaF5b+D5pe25Yi75oqK5L2g5oOm5b+177yM6KOF552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Y+g5baC5bGC5bO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dmZqMDk4anVm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3ZmajA5OGp1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DFDE76779E121682EE404875E1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