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799D067B4BFD7FFC601AF39661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799D067B4BFD7FFC601AF39661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7peS4uuS9oOS4q+mVv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eujeajkuS8vOeahO+8jOaIkeWwseaAleS9oOS6hu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vtOe9kee7nOW+iOWBh++8jOaIkeeskeS6hu+8jOWlveWDj+eOsOWunuW+iOec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S9oO+8jOWwseWDj+eSgOeSqOeahOmck+iZueS4gO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lOi/t+emu+OAgjwvcD48cD48ZW0+NC48L2VtPuaIkeS4jeaAleiiq+eUt+S6uu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S8muWcqOS7luiDjOWPm+S5i+WJjeiDjOWP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jOacm+aOpee6ouWMheeahOaXtuWAme+8jOaJk+W8gOmHjOmdouWGmeedgOWG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OAgjwvcD48cD48ZW0+Ni48L2VtPuWvueS6juS9oOWWnOasouaIkei/meS7t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S9oOWBmuW+l+mdnuW4uOWvueOAgjwvcD48cD48ZW0+Ny48L2VtPuiDv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BiuiBiueUn+a0u+S4reS4jeWujOe+ju+8jOWQkOanveS4gOS4i+W3peS9nO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gemXt+aYr+S7tuWkmue+juWlveeahOS6i+aDheWRgOOAguaJgOS7peWAkuaOieS4gOS6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Qju+8jOW/g+aDhee+jue+jueahOOAgjwvcD48cD48ZW0+OC48L2VtPuWkqeawl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S4gOS4quS6uueahOaXtuWFieS7gOS5iOmDveW+i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Wlve+8jOS9oOS5n+S4jeingeW+l+acieWkmu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Y3kuJbkuIDljYPmrKHnmoTljZbokIzvvIzmiY3og73mjaLmnaX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mrKHnmoTlm57nnLjjgII8L3A+PHA+PGVtPjExLjwvZW0+546w5Zyo5L2g6aq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L+Y5LiN5LqG6Kej5oiR77yM562J5L2g5Lul5ZCO5LqG6Kej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Yqo5omL5omT5oiR55qE44CCPC9wPjxwPjxlbT4x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XoOe8mOaXoOaVheeahOeIse+8jOS5n+ayoeacieaXoOe8mOaXoOaVheeah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j+WBj+acieaXoOe8mOaXoOaVheeahOiDluOAgjwvcD48cD48ZW0+MTM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kuKrpgInmi6nvvJrlkIPlsY7miJbllpzmrKL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auY5YW077yM54q55aaC5YyX5Lqs55qE5LqM5pyI77yM5pil6aOO5ZC555qE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B5YOP5piv5Zad5LqG5riF6YaH55qE6YWS77yM5Zi06KeS5Lmf6Zyy5Ye6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pOS4quS6uuWcqOS4gOi1t+S5heS6hu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Oq+WQjeeahOm7mOWlke+8jOavlOWmgu+8muS9oOS4jeeQhuaIk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OAgjwvcD48cD48ZW0+MTYuPC9lbT7lsLHnrpflkb3ov5DkuI3lhazvvIzph4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oo3vvIzkvYbmiJHlnKjlk6rph4zot4zlgJLlsLHkuIDlrprkvJrlnKjlk6rph4z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opoHlnZrmjIHkuI3mh4jvvIzpgqPkupvlmLLnrJHmiJHnmoTkurrov5/ml6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nrJHmrbvjgII8L3A+PHA+PGVtPjE3LjwvZW0+5pyA5aW955qE6IS46YOo5L+d5YW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6u56yR5LiO5ZaE5b+144CCPC9wPjxwPjxlbT4xOC48L2VtPuaIkeaYqO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S9oO+8jOS9oOWvueaIkeeskeS6huS4gOS4i++8jOaIkei3n+WFheS6hueUt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S6huS4gOWkqeWNiuOAgjwvcD48cD48ZW0+MTkuPC9lbT7lj5jmiJDnjKv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5fvvIzlj5jmiJDnqpfovrnnmoTpurvpm4DvvIzlgbfnnIvljqjmiL/ph4znmoTkva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h4znmoTmjpLpqqjjgII8L3A+PHA+PGVtPjIwLjwvZW0+5oyl5Yir5pio5pel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p2l5LuK5aSp55qE576O5aW944CC5pGU5o6J5LuK5aSp55qE54Om5oG8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44CC5q+P5LiA5Liq5oyR5oiY6YO96Z2g6Ieq5bex5omT5YC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6YO96Z2g5Y+M5omL5o2J54mi77yBPC9wPjxwPjxlbT4y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geWFreWygeWwkeWls+W/g+S4iuS9j+edgOWwkeW5tO+8jOiAjOaIkeeahOWNgeWF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ls+W/g+mHjOWPquaciemtlOazleOAgjwvcD48cD48ZW0+MjIuPC9lbT7lkKz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TkurrmjK/lpYvnmoTmtojmga/vvIzmiJHkuIDkuIvlrZDouabkuobotbfmnaX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LDlj6rkvJrlvKDnnYDlpKflmLQmbGRxdW875ZOH5ZOHJnJkcXVvO+eahOWPq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irHlvIDkuIDlraPvvIzlj7bokL3kuIDlnLDvvIz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4jkuIDkuJbvvIzku6XkvaDkuYvlkI3kuabmiJHkuIDnlJ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d5L2g55qE6bih5rGk77yM5oiR54Wu5oiR55qE6bq76L6j54O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Gl77yM5L2G5piv5b6I54Or44CCPC9wPjxwPjxlbT4yNS48L2VtPuS4jeimgeW9k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ivtOWIq+S6uuWdj+ivne+8jOS4jeeEtuaIkeS5n+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bjnpo/kuI3kvJrpgZfmvI/ku7vkvZXkurrvvIzov5/ml6nmnInkuIDlpK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kvaDjgII8L3A+PHA+PGVtPjI3LjwvZW0+55Sf5ZG95aSq55+t77yM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YGX5oa+44CC6Iul5LiN5piv57uI54K577yM5bCx5LiN6KaB5oqK6Ieq5bex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6K+35LiA55u05b6u56yR5ZCR5YmN44CCPC9wPjxwPjxlbT4yOC48L2Vt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/h+WQju+8jOacieS6m+S6uuaLv+S6huWQjeasoe+8jOiAjOacieS6m+S6u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qOaDheWMheOAgjwvcD48cD48ZW0+MjkuPC9lbT7miJHmmK/lj6/niLHlj4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vvIzmg7PmiJDkuLrkvaDnlJzonJznmoTotJ/mi4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yf54ix5bCx5piv5piO5piO5Lik5Liq5Lq66YO96YKj5LmI5LiR77yM6L+Y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pa56KKr5oqi6LWw44CCPC9wPjxwPjxlbT4zMS48L2VtPuaIkeabvue7j+S5n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+8jOWPquaYr+WlveWlh+Wtpua4o+eahOS4lueVjO+8jOi/m+WOu+eci+eci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i/t+i3r+S6huOAgjwvcD48cD48ZW0+MzIuPC9lbT7kuI3orrrlvIDlv4PkuZ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Z/nvaLvvIzkv53mjIHmr4/lpKnnmoTlpb3lv4Pmg4XjgILmr5Xnq5/vvIz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ov5DmsJTkuI3kvJrlpKrlt67jgII8L3A+PHA+PGVtPjMzLjwvZW0+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Kr5b+D55a85Lmf5piv5LiA56eN5bm456aP44CCPC9wPjxwPjxlbT4z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aJvuWvueixoei/meS5iOmavu+8jOaIkeWwseWumuWog+Wog+S6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ov5zov5Hpg73ov7fkurrvvIzmiJHmqKrnq5bpg7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YK75bGF5piv5Liq5aSa5Y+Y55qE5Lq677yM5LuW5Y+I5pS5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hueggeS6huOAgjwvcD48cD48ZW0+MzcuPC9lbT7mg7Pot5/kvaDmnJ3mnJ3mmq7m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l6/llYrllYrjgII8L3A+PHA+PGVtPjM4LjwvZW0+5pyL5Y+L77yM5Lq655S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oOF77yM6JOm54S25Zue6aaW77yM5omN5Y+R546w5Lq65rS755q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6m35Lmf5aW977yM5a+M5Lmf5aW977yM5b6X5Lmf5aW977yM5aSx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L+H55y854Of5LqR44CC5Y+q6KaB5b+D5oOF5aW9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S/5L2g5aSp5aSp5aW95b+D5oOF77yBPC9wPjxwPjxlbT4zOS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+iOWOieWus+eahOS6uu+8jOiuqeS4lueVjOmDveS4uuaIkeacieeCu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mCo+S4quS4lueVjOWwseaYr+S9oOeahOW/g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lb/lvpfluIXmmK/kuIDnp43plJnvvIzpgqPmiJHlt7Lnu4/plJnnmoTkuI3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bjgII8L3A+PHA+PGVtPjQxLjwvZW0+5ZCs6ICB5biI55qE6K+d77yM54Wn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77yM6Ieq5bex55qE5LqL5oOF6Ieq5bex5bmy44CCPC9wPjxwPjxlbT40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aIkeiDveWBmuS9oOacquadpeeahOWkq+S6uuWYm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op4nlvpfmiYDmnInlm57kuI3ljrvnmoTml6XlrZDpg73mnInlroP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YDmnInlm57kuI3mnaXnmoTkurrvvIzkuZ/oh6rmnInku5bnmoT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6ZW/5LiA5byg6JCd6I6J55qE6IS45LiN6KaB57Sn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i5LiN5pWi5pyJ6aKX54i35Lus55qE5b+D44CCPC9wPjxwPjxlbT40N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r+ayoeacieaLqeWBtuagh+WHhu+8jOebtOWIsOmBh+ingeS9oO+8jOaIk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/meenjeS4jeiDveimgeOAgjwvcD48cD48ZW0+NDYuPC9lbT7ov5jlnKj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ot6/kuIrvvIzov5jmnInpm6rlsbHmnKrnv7vvvIzlpKfmsrPmnKrov4fvvIz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KrmnYDvvIzluIXlk6XmnKrms6HjgII8L3A+PHA+PGVtPjQ3LjwvZW0+5L2g5YyN5Y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Luw6KeG5Yir5Lq677yM5bCx5LiN6IO95oCq5Lq65a6256uZ5b6X56yU55u0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4gOebtOWvueWPkeWei+WSjOi6q+adkO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cieS4gOS4quWFseWQjOeCue+8muS4jeiCr+aJv+iupOi/meaYr+iEu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DkuPC9lbT7miJHkuI3or7Tlh7rmnaXvvIzlj6rmmK/miJH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TvvIzkuI3opoHku6XkuLrmiJHnnJ/nmoTku4DkuYjpg73kuI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p2l5Yiw5L2g55qE5Z+O5biC77yM5L2g5Y205LiN6K+35oiR5ZCD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1MS48L2VtPuaipuaDs+iiq+eLl+WQg+S6hu+8jOeEtuWQj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Ll+agt+eahOeUn+a0u+OAgjwvcD48cD48ZW0+NTIuPC9lbT7lvq7nrJHmmK/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6zohLjkuIrnmoTkuIDmnLXnvo7kuL3nmoToirHvvIzml7bml7bliLvliLv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kurrnmoToiqzoirPjgII8L3A+PHA+PGVtPjUzLjwvZW0+5q+P5qyh5Zyo6KGX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I55im55qE5Lq677yM5oiR6YO95oOz5YiG5Lqb6IKJ57uZ5aW577yM5Zug5Li6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aE6Imv55qE5b+D44CCPC9wPjxwPjxlbT41NC48L2VtPuS9oOeahOW5uOem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En+WFtOi2o++8jOS9oOeahOS4jeW5uOaIkeWAkuaDs+imgeWQrOS4g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kurrnmoQmbGRxdW875b+DJnJkcXVvO+WGjeaAjuS5iOW0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Oeiju+8jCZsZHF1bzvouqsmcmRxdW876L+Y5b6X5L+d5oyB54q25oCB77yM5b+F6aG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pSv5pKR6LW36L2v5byx55qE54G16a2C44CC5oGo5pivJmxkcXVvO+a2iOiA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h6rniLHmmK8mbGRxdW876KGl57uZJnJkcXVvO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iJHlj5HnjrDmlbDlrabmnInpopjnm67kuI3kvJrlgZrkuobmiJHlsLHot7P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7PmiJHlj5HnjrDmoLnmnKzlgZzkuI3kuIvmna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5qE5pe25YCZ77yM5Zad5LiA5p2v55m95byA5rC077yM5LiN5Yaw5LiN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Yia5aW977yM6KeJ5b6X5LiA5YiH576O5aW977yB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Pr+aIkeacgOaDs+WOu+eahOWcsOaWue+8jOWPquaci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LrkuobpmLLmraLmiJHov5nkuKrmnIjlj4jkubHoir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5DliY3miorpkrHpg73oirHlrozkuobjgII8L3A+PHA+PGVtPjYwLjwvZW0+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K6w5b6X77yM5b2T5Yid5oiR5a2m5Lya572R6LSt5piv5Li65LqG55yB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UvuWcqOW/g+S4iueahOeUt+Wtqe+8jOS7peWQjuS5n+imgeaUv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OAgjwvcD48cD48ZW0+NjIuPC9lbT7lsI/lpKrpmLPlvojlv5njgILlsI/kupHmnL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jgILplb/poojpub/lq4zohJblrZDkuI3lpJ/plb/jgILllpzmrKLnmoTkvaDlp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YzLjwvZW0+5oqb5Liq56Gs5biB77yM5aaC5p6c6buP5Zyo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bCx5LiN5ZCD5a615aSc5LqG44CCPC9wPjxwPjxlbT42NC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9oOS4jeiDvee7meaIkeS4quaLpeaKse+8jOmCo+Wwsee7meaIkeS5s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jwvcD48cD48ZW0+NjUuPC9lbT7niLHkvaDvvIzniLHkvaDvvIzlsLHmmK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nIDmnIDlubjnpo/nmoTlsI/njKr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v5a2Q77yM5pyJ54K55YK777yb55av55av55mr55mr5Yiw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AgOS4gOatpeW5tuS4jeaYr+iupOi+k++8jOaIkeS5n+acieaIkeeahO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guPC9lbT7mnInkupvkurrlsLHmmK/ov5nmoLfnmoT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m4bvvIzlsLHop4nlvpflhajkuJbnlYzlsLHmmK/kuIDkuKrlpKfnsqrms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6KaB5Y675a6H5a6Z5LqG77yM5Zue5p2l5pGY5pif5pi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Ys+WFieeBv+eDgu+8jOWPiOaYr+S4gOS4qu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gkeS4iueahOm4n+WEv+eahOm4o+WPq+aYvuW+l+agvOWklueahOWKqOWQr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WDj+avjeS6sua4qeaalueahOaJi+eIseaKmueahOaRuOedgOaIkeeahOiEuOm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KnmsJTmmbTmnJfvvIzkuIfph4zml6DkupHvvIz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lv4Pmg4Xlpb3nmoTnroDnm7TopoHpo57otb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ZCD5b6X5aSf5b+r77yM6ISC6IKq5bCx6L+95LiN5Li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i1sO+8jOaIkeS4jemAgeS9oO+8m+S9oOadpe+8jOaXoOiuuu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aIkemDveS4jeS8muW8gOmXqOOAgjwvcD48cD48ZW0+NzQuPC9lbT7l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kuJzopb/vvIzniLHmnIDlj6/niLHnmoTkurrkurrnlJ/kuIDkuJbvvIzlvpf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vvIzotrPnn6PjgII8L3A+PHA+PGVtPjc1LjwvZW0+5oiR5rKh5pyJ5oOz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uf54S25aaC5q2k55qE57qv55yf77yM6ICM5LiU5piv5b6I5YK75b6I5aSp55yf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FqOS4lueVjOacgOW5uOemj+eahOerpeivne+8jOmCo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seaYr+S9oOWSjOaIkeS4gOi1t+W6pui/h+aftOexs+ayueebkO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rmmZroh6rkuaDnjqnmiYvmnLrmnIDmgJXnmoTlsLH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gZznlLXvvIznhLblkI7ku47kvaDpgqPlj5Hlh7rkuIDpgZPnmb3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piv5bm05bCR55qE5qyi5Zac77yM5YCS6L+H5p2l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S4uuS7gOS5iOimgeWHj+iCpe+8jOaIkeWPiOS4jeaYr+WQg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KvkurrkuIDlpLjmiJHvvIzmiJHlsLHmi4Xlv4PvvI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KvkurrlpLjlvpfkuI3lpJ/jgII8L3A+PHA+PGVtPjgxLjwvZW0+6Zet5LiK5bem55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iv5L2g6YKj5Y+v54ix55qE6IW86IWG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dgOS6humtlO+8jOS9oOW/hemhu+WlluWKseaI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dkaWc2cjBn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3ZGlnNnIwZ3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799D067B4BFD7FFC601AF39661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