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43126FF1603394F03FADBC0D4B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43126FF1603394F03FADBC0D4B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6ZW/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S9oOiuqeaIkeaHgu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5uOemj++8m+aYr+S9oOiuqeaIkeefpemBk+S6huW/q+S5kOeahOaEj+S5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tpOeUn+acgOS8n+Wkp+eahOi1jOazqO+8jOi1jOS4iuS6huS9oO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5uOemj+acgOacieS7t+WAvOeahOS6i+aDhe+8m+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S9k+i0tOS4juWFs+eFp+OAgjwvcD48cD48ZW0+Mi48L2VtPuacieae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uawtO+8jOS5n+ayoeaciemBl+aGvu+8jOemu+WOu+eahOS6uu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WNs+WwhuaYr+S4gOWcuuWRiuWIq+OAguW4puedgOW+rueskei/nOemu++8jO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enjeemu+WIq+OAguaJgOacieeahOS4jeiIje+8jOeVmee7meetieW+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uS4gOWkqeWwhuWwve+8jOemu+WIq+S5i+WQju+8jOaYjuaXpeaIkeS7r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WQl++8n+aYjuaXpe+8jOS5n+iuuOaYr+Wkqea2r+S5i+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aDiuWkqeWKqOWcsOeahOWxseebn+a1t+iqk++8jOmDveaKteS4jei/h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mZquS8tOebuOWuiO+8m+WGjeWIu+mqqOmTreW/g+eahOeIseaB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ftOexs+ayueebkOW5s+WunueahOW5uOemj+OAgumZquWcqOi6q+i+ueaJjeeu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WIsOS5oOaDr+aJjeiDvemVv+S5heOAgjwvcD48cD48ZW0+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hOiogOiwiOeahOS6uu+8jOS9huaYr+aIkeS8mueUqOaIkeeah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9oOaEn+inieWIsO+8jOaIkeaYr+ecn+eahOW+iOeIseS9oOeahO+8jOaJgOS7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meaIkeS4gOS4queFp+mhvuS9oOS4gOi+iOWtkOeahOacuuS8mu+8jOeEtu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jOWlveWQl++8nzwvcD48cD48ZW0+NS48L2VtPuaJi+aPo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+8jOWcqOeUn+a0u+eahOWNt+i9tOmHjOa2guS4iuW5uOemj+eahOS4gOes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eIseaDheeahOiKseacte+8jOWcqOS6uueUn+eahOmBk+i3r+S4iua0kua7o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9oOWcqOaAgO+8jOS+v+aLpeacieS6huaJgOacieeahOW/q+S5kO+8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i48L2VtPuecn+ato+eahOeIseaDheW5t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6uuecvOS4reeahOWujOe+juWMuemFje+8jOiAjOaYr+ebuOeIseeahOS6uu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buOS6kuWlkeWQiOOAguaYr+S4uuS6huiuqeWvueaWueeUn+a0u+W+l+abtO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lieeMru+8jOi/meS7veeIseS4jeS7hea4qea2puedgOS7luS7rO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a4qea2puedgOmCo+S6m+S4luS/l+eahOW/g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ayoeacieaIkOS4uuWkq+Wmu++8jOaYr+S6uueUn+eahOS4gOWkp+mBl+aGv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+Wmu+iAjOayoeacieeIseaDhe+8jOaYr+S6uueUn+eahOS4gOWkp+aCsuWT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BqOS9oOeIsei/h+eahOS6uu+8jOS4jeimgeWOu+etieS7luWbnuWktO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Jv+WPl+S4jeS9j+W5uOemj+eahOiAg+mqjO+8jOWls+S6uuW+gOW+g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Xm+iLpueahOiAg+mqjOOAguW8uui/q+WSjOS5nuaxguadpeeahOeIseaDheaYr+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ahOOAgjwvcD48cD48ZW0+OC48L2VtPueIseS4iuS9oOS7peWQju+8jO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qumHjOmDveS4jeWkn+Wlve+8jOWTqumHjOmDvee8uuS5j+iHquS/oeOAgu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aEv+aEj+WPmOaIkOabtOWlveeahOS6uuOAguaIkeimgeivgeaYj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eahOWMheiise+8jOiAjOaYr+i2s+S7peS4juS9oOebuOmFj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adpeeahOeugOWNle+8jOWOu+eahOeugOWN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NtOaYr+Wkjeadgu+8jOiAjOi/meS4quWkjeadgueahOi/h+eoi+S4r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aYr+aLpeacieS6huS4gOS4quaEn+aDheeahOWni+acq++8jOi/meS4quWni+acq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wseaYr+eIseeahOaZrumAmuiAjOS4jeeugOWNleeahOi/vem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nKzmnaXmmK/nn63nmoTvvIzlj6/mmK/lnKjlm57lv4bkuK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tbfmnaXvvIzlubjnpo/mnKzmnaXlj6/ku6XnlKgmbHNxdW875oiR54ix5L2g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OWwseeahOW+iOWkmuaXtuWAmeWNtOWPjeiAjOiiqyZsc3F1bzvmiJHniLHkvaA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Sv77yM55yf5LiN55+l6YGT5piv6LCB5ZGV5b+D5rKl6KGA55qE5Y+R5piO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q275Lq66K+N77yM6K6p5Lq65Lus5a2c5a2c5LiN5YCm5LmQ5q2k5LiN55ay5Zy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ul6Ie05rOb5rul5Yiw546w5Zyo6YO95oiQ5Li65LqG5LiA56eN55eF5q+S77yM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c3F1bzvmiJHlkKznmoTop4HljbTnnIvkuI3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iv5Liq5L+X5rCU6Iez6aG255qE5Lq677yM6KeB5bGx5piv5bG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rW377yM6KeB6Iqx5L6/5piv6Iqx44CC5ZSv54us6KeB5LqG5L2g77yM5LqR5r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+75raM77yM5rGf5pyd5byA5aeL5r6O5rmD77yM5piG6Jmr55qE5bCP6Kem6aG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2A5YWo5LiW55WM55qE55eS44CC5L2g5peg6ZyA5byA5Y+j77yM5oiR5ZKM5aSp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/6YCa6YCa5aWU5ZCR5L2g44CCPC9wPjxwPjxlbT4xMi48L2VtPuWIkuS4gOadoe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4iumdoua0kua7oeiKseeTo++8jOWcqOmdkueDn+iiheiiheeahOWwj+a5l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xnuS6juS9oOeahOmCo+aKiuiKseS8nu+8jOiNoeedgOS4gOabsuaDheat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tOazoua2n+a2n++8jOi1sOWIsOWkqea2r+a1t+inku+8jOi/mOacieaip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tpOS9oOaIkeWmgum4n+mxvO+8jOiHqueUsee/see/lOWkqeWcs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J/mmJ/lm57lrrbkuobvvIzlm6DkuLrmnInmmJ/mmJ/lnKjnrY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pmLPkuIvlsbHkuobvvIzlm6DkuLrmnInmnIjkuq7lnKjnrYnlroPvvJvpuJ/lhL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obvvIzlm6DkuLrmnInpuJ/lhL/lnKjnrYnlroPvvJvmiJHkuZ/opoHlm57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obvvIzlm6DkuLrmnInkvaDlnKjnrYnmiJHvvIHmiJHnmoTniL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pel5a2Q77yM5a625bqt5YaF5aSW5rip6aao77yb5pyJ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Sf5rS75peg5q+U54G/54OC77yb5pyJ5L2g55qE6Zmq5Ly077yM5pe25Yi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pyJ5L2g55qE5Lq655Sf77yM5YWF5ruh5peg6ZmQ57K+5b2p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aSf44CC5oS/54ix5aa75bm456aP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5n+i1sOmjjuS5n+i1sO+8jOi6suWIsOWxseeahOmCo+S4gOWktO+8m+S9oOS5n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1sO+8jOaDheS4jeiHquemgeeJteeJteaJi++8m+aDheS5n+i1sOeIseS5n+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awtOmdouiNoeaCoOaCoO+8m+eUnOeTnOeTnOWWguS4gOWPo++8jOS4neS4neeUn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tOOAguWunei0ne+8jOeIseiAgeiZjuayue+8gT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JbnlYzph4zvvIzmiJHlr7vop4XnnYDmnInpgqPkuYjkuIDkuKrmrbvlv4PloY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iJHnmoTlroznvo7mg4XkurrmmK/kvaDlkJfvvJ/miJHlpJr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jKvojKvkurrnvqTkuYvkuK3vvIzllK/ni6zlj6rkuI7kvaDnm7jnn6X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7kvaDnm7jniLHjgII8L3A+PHA+PGVtPjE3LjwvZW0+5LuO5b6I5LmF5Y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5u45L+h54ix5oOF6L+Z5Zue5LqL77yM5Y+v5piv5oiR5YGP5YG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ZCO5p2l5oiR5oOz5ZWK77yM5Lq66L+Z5LiA6L6I5a2Q5oC76KaB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Oq5oCV5LiA5qyh5Lmf5aW977yM6YKj5LmI5L2g5ZGi77yM5L2g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u45L+h77yM5LiA5qyh5LiA55Sf44CCPC9wPjxwPjxlbT4x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9oOacieS4quaYjuS6rueahOacquadpe+8jOaXqeS4iuaKseedgOS9o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WPr+S7peeci+WIsOS9oOWfi+WcqOiDuOWPo+eGn+edoeeahOiEu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BmuWPr+WPo+eahOaXqemkkO+8jOWPr+S7peS4gOi1t+eqneWcqOWutumH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iAgeeahOaOieeJmeeahOeUteW9se+8jOavj+WkqeWvueS9oOivtOS4iuWHo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lnLDpk4HvvIzkupTliIbpkp/kuIDnj63jgIL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jYrlsI/ml7bkuIDotp/jgILnlJ/ml6XvvIzkuIDlubTkuIDov4fjgILog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Z/orrjkuIDnlJ/lj6rmnInkuIDmrKHjgILplJnov4fkuIDliJfnj63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o3nrYnvvIzkvYbmnInml7blgJnvvIzplJnov4fkuobkuIDkuKrkurr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rYnkuI3liLDkuobjgII8L3A+PHA+PGVtPjIwLjwvZW0+55yf5oya55qE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5pivJmxkcXVvO+S4gOingeWAvuW/gyZyZHF1bzvvvIzlm6DkuL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lhajpnaLnmoTkuobop6PvvIzmgJ3mg7Pop4LngrnnmoTljY/lkozvvIzkuI3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ovr7liLDnmoTvvIzlv4Xpobvnu4/ov4fnm7jlvZPnmoTml7bmnJ/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op6PvvIzmiY3og73lrp7pmYXlnLDooaHph4/lr7nmlrnnmoTmhJ/mg4XjgI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ubbkuI3mmK/lnKjmmKXlpKnlvIDmlL7vvIzlnKjnp4vlpKnlh4vpm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ZDmm7LvvIzlubbkuI3mmK/lnKjpmLPlhYnkuK3pq5jml4vvvIzlnKjpmLT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Zzlkr3jgII8L3A+PHA+PGVtPjIxLjwvZW0+5L2g6L+Y5oOz5ZWl77yf5L2g6L+Y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5bCx5Y+q5Ymp5LiA5bm05LqG44CC5L2g5Lmf5LiN6KaB5YaN5oyR5LiJ5ouj5Z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L+Z5qC35omn552A55e05b+D6ICM5LiU5Y+I5Y+R6KqT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25b+r5oqT5L2P5ZCn77yB5b+r54ix5oiR5ZCn77yB5pe26Ze057Sn6L+r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HqueEtuWcsOi1sO+8jOiHqueEtuWcsOW/mO+8jOS4jeeJt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aCsuS8pO+8jOS4jeS4gOWumuiwgemDveS8muaHgu+8m+acieS6m+S8pO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WwseS8muaFouaFoumVv+Wlve+8jOacieS6m+WnlOWxiO+8jOWPl+i/h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S5n+WwsemHiueEtuS6hu+8m+acieS6m+S8pOeXm++8jOW/jei/h+S6hue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n+aIkOS5oOaDr+S6hu+8jOacieS6m+iXj+WcqOW/g+W6leeahOivn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5n+WwseayoeW/heimgeivtOS6huOAgjwvcD48cD48ZW0+MjMuPC9lbT7lsoHmnI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bTljY7kuI3lpI3vvIzlsJjln4PokL3mu6Hlj4zogqnvvIzmgJ3lv7Xomb3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kvYbmiJHov5jmmK/miorkvaDov57lkIzpgqPmrrXml6fml7blhYnkuIDotb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j43ol4/vvIzkuI3lpaLmnJvnm7jpgKLnmoTllpzmgqbvvIzkuI3kvIHnm7zkuJ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lj6rluIzmnJvkvaDnlJ/mtLvlronnhLbjgIHlsoHmnIjpnZnlpb3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lv4PmhL/jgII8L3A+PHA+PGVtPjI0LjwvZW0+5Zug5Li65YWo5b+D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oSf6KeJ5Yiw6Ieq5bex5q2j5Zyo5rS7552A77yM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ix5oOF5LiK77yM5b6X5Yiw55qE5pyA5aSn5Zue5oql5LqG44CC6Iez5LqO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oql5oiR5Lus5aSa5bCR54ix77yM5bCx5Zug5q2k5Y+v5Lul5Li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yNS48L2VtPuaIkeaJv+iupOaIkeW+iO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e7j+S4uuS9oO+8jOeWr+eLgui/h+OAgei/t+Wksei/h+OAgeS8pOW/g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aXoOazleWGjeivtOacjeiHquW3seWGjeWOu+eIseS9oOS6hu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emu+W+l+Wkqui/nOS6hu+8jOaIkeS4jeiDveWboOS4uui0quWbv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7oei2s++8jOiAjOiAveivr+S6huiHquW3se+8jOS5n+iAveivr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YvniLHnmoTlraPoioLvvIzlraTni6zml6DlpITol4/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moTmgJ3nu6rvvIzlgZzkuI3kuoblr7nkvaDnmoTmg6borrDjgILmgJ3lv7X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oqvkvaDmi73lnKjmiYvlv4PjgILlv5nnooznmoTohJrmraXvvIzljIbljIbmna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hafpob7lpb3oh6rlt7HvvIzkuIDotbfkuqvlj5fnlJ/mtLvnmoTkuZDotq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Kh5pyJ5p6v5rap55qE5rOq5rC077yM5Lmf5rKh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6755qE5Lq65qC55pys5LiN55+l6YGT6YKj5Y2z5bCG5piv5LiA5Zy654mI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6u56yR6L+c56a777yM5piv5pyA5bm456aP55qE5LiA56eN56a75Yir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77yM55WZ57uZ562J5b6F55qE6YKj5Liq5Lq644CC5LiA5aSp5bCG5bC9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ZCO77yM5piO5pel5oiR5Lus6L+Y5Lya55u46KeB5ZCX77yf5piO5pe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LmL6YGl44CCPC9wPjxwPjxlbT4yOC48L2VtPuiwouiwouS9oO+8jOW/me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+8jOaXpeWknOaTjeWKs++8jOaEn+iwoueFp+mhvuaIkeeahOS9oOOAg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i1mumSse+8jOS9k+i0tOWFpeW+ru+8jOaEn+iwoumZquS8tOaIkeeahOS9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vq+aXoOaAqOiogO+8jOWFqOW/g+WFqOaEj++8jOelneemj+S7iueU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OAgjwvcD48cD48ZW0+MjkuPC9lbT7niLHkuI3og73lvLrmsYLvvIzkvY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pnIDopoHliqrlipvnu7TmiqTjgILlvojlpJrkurrpg73lsJ3ov4f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roPog73orqnmiJHku6zku4rlpKnlv4PoirHmgJLmlL7vvIzmmI7lpKnljbT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fmsJTvvJvlroPog73lj6vmiJHku6zmu6HmgIDluIzmnJvvvIzkuZ/og73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sL3lpLHjgILniLHmjrrmnYLnnYDlkITnp43mhJ/op4nvvIzkvYbov5nkupv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ubvml6DluLjnmoTvvIzlroPku6zkuI3mmK/niLHnmoTmnKzouqvvvIzogIz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kvYblj6ropoHkvaDmhL/mhI/vvIzlsLHog73lhrPlrprku6X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r7nlvoXlr7nmlrnjgII8L3A+PHA+PGVtPjMwLjwvZW0+5b2T5L2g5pep5pm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a2Q77yM6YKj6L276L275ZC56L+H55qE6aOO77yM5piv5oiR5Zyo6L+c5pa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c5pyb5aSp5LiK55qE5LqR5b2p77yM5oiR5bCx5oKE5oKE55qE6Lqy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m456aP55qE55qE6L2s6Lqr56a75Y6777yM5oiR6L+Y5Zyo5LiA55u0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2A5L2g44CCPC9wPjxwPjxlbT4zMS48L2VtPuaIkeW+iOW/m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L+Z5Y+l6K+d5pe277yM54i25q+N5ouF5b+D55qE5piv5a2p5a2Q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yL5Y+L5b+D5oOz6L+Z5ZOl5Lus5YS/5LqL5Lia5pyJ5oiQ77yb5aa75a2Q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625Yqh55qE5ouF5a2Q6YeN5LqG77yb5aWz5pyL5Y+L5rWB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yA5aeL5oSP6K+G5Yiw6Ieq5bex5Zyo5LuW5b+D55uu5Lit55qE5L2N572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5LqL5Lia6YeN6KaB77yM55Sa6Iez566A55u05bCx5piv5LiA5Liq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5oiW5YCf5Y+j44CCPC9wPjxwPjxlbT4zMi48L2VtPum7mOm7mOWcsOeci+edgO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ueaBr+i/h+WQjueahOayiemHjeWFqOmDvea4l+WFpei6q+S9k+eah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u+i9u+WcsOaRiuW8gOWPjOaJi++8jOiQveiKseS7juWPjOaJi+eahOe7hue8ne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a1ruWcqOa1geawtOS4re+8jOS4jeefpemBk+i/meaui+acteiDveWQpuiDvea8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aXgeOAgjwvcD48cD48ZW0+MzMuPC9lbT7miJHmg7PvvIzlpoLmnpz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grnngrnllpzmrKLmiJHvvIzlsLHkuIDngrnngrnvvIzmiJHkuZ/kvJr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kuonlj5bvvIzlj6/mmK/miJHkuZ/kuI3nn6XpgZPmgI7kuYjljrvliIbov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borrjvvIzmiJHku6XkuLrnmoTooajnpLrkuZ/lj6rmmK/oh6rlt7HnmoT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ov5nmoLfnmoToh6rlt7HlsLHkvJrmmL7lvpfpgqPkuYjnmoTmuLrlsI/og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lv4PjgILlvZPlr7nmn5DkurrmlL7ov5vkuobmhJ/mg4XvvIzpgqPkuYjlnKj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sLHlg4/kuKrnpZ7nu4/nl4XvvIzkvJrmg7bmgZDvvIzkuI3lronvvIz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jgII8L3A+PHA+PGVtPjM0LjwvZW0+6Jm954S25oiR5LiA55u05b6I5bCP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LiN5Lya6K6h6L6D55qE5L2g5LiN5byA5b+D5LqG44CC5L2G5piv5L2g6IO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5qE55yL552A5oiR6KKr5L2g5Ya36JC95ZCX77yf5L2g6IKv5a6a55yL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pyA54ix5oiR55qE44CC5omA5Lul5Li65LqG5LiN6L6c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L2g6YGT5q2J77yM5a+55LiN6LW35a6d6LSd77yM5oiR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vtOi/h+S4jeeIseS6hu+8jOivtOi/h+S4jeaDs+S6hu+8jOivtO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ivtOi/h+aUvuW8g+S6hu+8m+acieaXtu+8jOS6uueahOiusOW/hu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EhuW8seOAguW+gOW+gOS4gOadr+mFku+8jOS4gOmmluatjO+8jOS4gO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wseS8muWLvui1t+abvue7j+acieS9oOeahOiusOW/hu+8jOeKueWmgua1t+W4guic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IrOa1rueOsOWcqOecvOWJjeOAgueci+WIsOS6huS9oOeahOe+ju+8j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zqu+8m+eci+WIsOS6huaIkeeahOmUme+8jOaIkeeahOWdj++8jOaIkeeah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6huaIkeS7rOabvue7j+eJteaJi++8jOabvue7j+eahOiqk+iog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YuPC9lbT7mnInkuobnnJ/or5rvvIzmiY3kvJrmnIn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kuobomZrlv4PvvIzmiY3ogq/kuKLlvIDoh6rlt7Hljrvkuobop6P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Y3og73mlL7kuIvomZrkvKrnmoToh6rlsIrlv4Pljrvkuobop6Poh6rlt7HjgI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p6Poh6rlt7Hkuobop6PliKvkurrkuIrpnaLnmoTniLHvvIzmiY3kuI3mmK/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3LjwvZW0+6YO95biM5pyb5LiA5q615oSf5oOF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CB6YO95LiN5biM5pyb576O5aW955qE54ix5oOF5pyA5ZCO5piv5LiA5Zy6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iA5byA5aeL5bCx5oOz552AJmxkcXVvO+S4jeWcqOS5j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cqOS5juabvue7j+aLpeaciSZyZHF1bzvnmoTmgIHluqbvvIzlho3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kuI3kvJrmnInlpb3nmoTnu5PmnpzjgILosYbolLvlubTljY7nqI3nurX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poHlnKjkuI3plb/nmoTkurrnlJ/ph4zlho3lk4HlsJ3kuIDmrKHoi6bmtq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oOz55qE5piv5L2g77yM5pyA5LiN5oOz5omT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5oS/5rKh5pyJ5oiR55qE5Yas5aSp6YeM5L2g5L6d5pen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O5L2g5YGa5LqG5oiR55qE5b+D5LiK5Lq677yM5q2k5ZCO6aOO6Iqx6Zuq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55yL77yM5Y+q5pyJ5L2g5bm05aSN5LiA5bm055qE5Zac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WHoeWwmOS/l+S4luWTquacieS7gOS5iOWygeaciOmdmeWlv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bv+S9oOi0n+mHjeWJjeihjOOAguaXoOiuuuS9oOi6q+WkhOS9leWc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WwseS4jeWuueaYk++8jOW9k+S9oOinieW+l+aMuuWuueaYk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ieS6uuWcqOabv+S9oOaJv+aLhei1t+WxnuS6juS9oOeahOmCo+S7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msqHmnInnu5PlsYDnmoTmhJ/mg4XvvIzmgLvopo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vkuI3og73mi6XmnInnmoTkurrvvIzmgLvkvJrlv5jorrDjgILkurrnlJ/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KTnl5vvvIzlho3mt7HnmoTnl5vvvIzkvKTlj6PmgLvkvJrnl4rmhIj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lpb3lpb3nj43mg5znjrDlnKjvvIzmiormj6HnlJ/lkb3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jgILkurrnlJ/msqHmnInlpoLmnpzvvIzlj6rmnInlkI7mnpzlkoz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3lho3lm57mnaXvvIzlm57mnaXnmoTkuI3lho3lroznvo7jgIL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nY7vvIzlj6rmnInov4fkuI3ljrvnmoTkurrjgILmhaLmhaLlnLD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JvmhaLmhaLlnLDvvIzkuIDliIfpg73kvJrov4flj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5qE5q2M5puy56ew5Li657uP5YW477yM5paw55qE5q2M5puy56ew5Li65r2u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q65ZGi77yf5LuW5Lus6ICB5LqG77yM5oiR5Y205aSn5LqG44CC5oiR5bi4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75oOz77yM5aaC5p6c5oiR5pyJ5LiA5Liq5py65Zmo54yr55qE5LiH6IO96KKL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Y+v5Lul5Y+Y5LiA57KS6IO95L2/54i25q+N5LiN6ICB55qE6I2v5Li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5LiA5qyh6YeN5paw57uE5bu65bm456aP55qE5py65Lya44CC5Y+v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5qE576O5qKm5oOz5oOz5bCx5aW9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+8jOayoeacieavlOiEmuabtOmVv+eahOi3r++8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lOi/meabtOecn+ivmu+8jOS5n+ayoeacieelneemj+avlOi/meabtOa4qemm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vlOi/meabtOW/q+eahOefreS/oeWcqOesrOS4gOaXtumXtOmAgeWIs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mCo+WwseaYr+WboOS4uuayoeacieS7gOS5iOavlOS9oOabt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l7blgJnmiJHku6zlnKjmgrLkvKTnmoTml7blgJn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rLkvKTvvIzogIzlj6rmmK/kuIDnp43mg4XmgIDjgILmnInml7blgJn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lubbkuI3mmK/nnJ/nmoTniLHvvIzogIzlj6rmmK/pnIDopoHniL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DliIfkuovnianvvIzpg73mmK/mg4Xnu6rvvIzkuZ/pg73mmK/pnID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pyJ5LiA5aSp77yM6K6p5L2g5b+D5Yqo55qE5YaN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L2g77yM6K6p5L2g5oSk5oCS55qE5YaN5Lmf5r+A5oCS5LiN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Lyk55qE5YaN5Lmf5LiN6IO96K6p5L2g5rWB5rOq77yM5L2g5L6/55+l6YGT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Z55Sf5rS757uZ5LqG5L2g5LuA5LmI77yM5L2g5Li65LqG5oiQ6ZW/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0NS48L2VtPui/veW/hua1geW5tOS8vOawtO+8j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8see7u+i6q+i+ue+8jOS4gOeUn+mavuiIjemavuWIhueahOe8mO+8jOWPqu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uS9oOebuOS8tO+8jOWNgeaMh+ebuOaJo+eahOaYpeWkqe+8jOeci+aXtuWF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WRveWboOS9oOePjei0te+8jOS4gOeUn+S4juS9oOebuOeJte+8jOiuqe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DYuPC9lbT7plIXngonph4znv7vngpLnnYDoo4Llj6PnmoT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vIzot6/ovrnmoYLoirHmoJHlpJrkuobmmJ/mmJ/ngrnngrnnmoToirHnspLvvIzpk4Hn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6TnuqLolq/mjrDlvIDmnaXpppnmsJTlm5vmuqLvvIzmnYLotKfpk7rph4zloI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lpJrmsYHnmoTpu4TmoqjvvIzliLDkuobmmI/pu4TooZfnga/kuIvmnInkuabot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lLbmkYrvvIznprvlrrbkuIDml6Xmr5TkuIDml6Xov5zvvIzmuKnluqb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7rohJrnmoTlhqzlpKnvvIznnJ/luIzmnJvkuIDmiqzlpLTkvaDlsLHlnKjpqazot6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3LjwvZW0+6ICB5amG6ICB5amG5oiR54ix5L2g77yM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rWq5ryr77yM6L6555yL6aOO5pmv6L6555Sc6Jyc77yb5aW95oOz5ZKM5L2g5ouM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Y+q5ZOE5L2g5byA5b+D5LiN5oO55L2g55Sf5rCU77yb5aW95oOz5bel5L2c5pu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e5a626ZKx6ZKx5YWo57uZ5L2g77yb6K+05a6M5LqG77yM5oiR5b6X5YWI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i/nOWxseaWmeWzreWPoOe/oOe7v++8jOeni+mb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aygeW/g+WHie+8jOWOn+mHjuW8pea8q+a4hemmqOWRs++8jOeUnOe+jumdmeiwp+WQ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aDs+S9oO+8jOWwseWcqOi/meS9oOS4gOaKv+WUh+e6oum9v+eZveeahOiOn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aflOe+jummmemGh+eahOW/g+aEv+eGn+mAj+S6hueliOacm+aUtuiOt+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kuIDkuKrkurrkuIDnlJ/lj6/ku6XniLHkuI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kvaDojrflvpfnnJ/mraPlsZ7kuo7kvaDnmoTlubjnpo/kuYv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kuIDotbfnmoTkvKTnl5vlhbblrp7mmK/kuIDnp43otKLlr4zvvIzlro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mm7Tlpb3lnLDljrvmiormj6Hlkoznj43mg5zkva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45r+h5Lul5rKr5Lmf5aW977yM55u45b+Y5LqO5rGf5rmW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u46YCi6YO95Lya5pyJ57uT5bGA55qE77yM6ICM5omA5pyJ55qE57uT5bG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Ci55qE5LiA6YOo5YiG44CC5LiN6KaB55So57uT5bGA5Y676LSo55a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655qE77yM5piv55Sf5rS777yb5o2J5byE5Lq655qE77yM5Lmf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s+WtqeWtkOW5tuS4jeWcqOS5juS9oOacie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S5jueahOaYr+S9oOS8muS4jeS8muWPkeWli+WKquWKm+aUueWPmOeOsOeKt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5tuS4jeWcqOS5juS4juS9oOS4gOi1t+eUn+a0u+S8mumBh+WIsOWbsOma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jueahOaYr+S9oOS8muS4jeS8mui/jumavuiAjOS4iu+8m+Wls+WtqeWtkO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cieWkmua1qua8q++8jOWlueWcqOS5jueahOaYr+iDveS4jeiDveS7j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S4reaEn+WPl+WIsOS9oOeahOeIse+8m+Wls+WtqeWtkOW5tuS4jeWcqOS5j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ig+WGteWmguS9le+8jOWlueWcqOS5jueahOaYr+S9oOiDveS4jeiDveiuqe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7rOeahOacquadpeOAgjwvcD48cD48ZW0+NTIuPC9lbT7ml6Dms5Xmipfmi5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v4PnlJjmg4XmhL/loJXokL3lnKjkvaDnmoTniLHmg4XmtbfvvJvml6Dms5X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aDnmoTmg4XvvIzml6DmgKjml6DmgpTku7vnlJzonJzlnKjlv4PkuK3mvo7muY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kvaDnmoTnrJHkuZ/lt7Lpg73mmK/miJHlv4PkuK3mnIDniLHvvIz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iorlv4Ppl6jmiZPlvIDvvIE8L3A+PHA+PGVtPjUzLjwvZW0+5Lq655S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LiN5Zyo6YeR6ZKx77yM5LiN5Zyo54ix5oOF77yM6ICM5Zyo55yf55CG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Oz5b6X5Yiw55qE5piv5LiA56eN5Yqo54mp5byP55qE5bm456aP77yM55Sf5rS7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N5Lya5Lu75L2g5LiA6L656YWX6YWS77yM5LiA6L655bm456aP55qE77yM5a6D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4yd5LiN5Y+K6Ziy5Zyw57uZ5L2g5omT5Ye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adpeiHquS9oOaXoOWjsOeahOmXruWAme+8jOaIkeaYr+S4gOS4quW/g+aAgOa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o+awke+8jOmaj+aXtuaOpeWPl+S9oOeahOaBqei1kO+8m+WcqOmCo+S4quS4jei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7hOaYj++8jOS9oOi3qOi/h+agheagj++8jOWwhuactOe0oOiAjOeUn+WKq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hOeEtumAgeWIsOaIkemdouWJjeOAgjwvcD48cD48ZW0+NTUuPC9lbT7miJH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I7lpKnkvJrmgI7kuYjmoLfvvIzmiJHlj6rnn6XpgZPkvaDlpKnlpKnpmarkvL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mh4LlvpfniLHmg4Xlj6vku4DkuYjvvJ/miJHlj6rnn6XpgZPkuI7kvaD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Jvlm6DkuLrkvaDnmoTniLHoo4Xmu6HkuobmiJHnmoTmlbTkuKrkuJbnlY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no3ljJbkuobmiJHnmoTmlbTpopfngbXprYLvvJvkurLniLHnmoTvvIz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65LqG5oy95pWR5L2g5LiN55CG5oiR6L+Z5Liq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oiR5pu+57uP55m+5LiH5qyh5Zyw5ZGK6K+J5oiR6Ieq5be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K+05LiK5LiH5LiH6YGN5a+55LiN6LW377yM54S25ZCO5YaN55So5L+h5oG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piv55yf55qE5LiN6IO95rKh5pyJ5L2g77yM5aW954ix5aW9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cu+ickumjnu+8jOidtOidtumjnu+8jOicnOicguWXoeW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veOAguaYpemjjuWQue+8jOaYpeWFiee+ju+8jOaYpeaaluiKseW8gOW/g+iKs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e6uOm5pO+8jOWNg+mil+W/g++8jOaXoOWwveaAneW/teebvOS6uuW9kuOAgu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ebuOmaj++8jOeIseS9oOS4gOeUn+S4gOS4luS4jeWQju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g4XvvIzmmK/nnJ/or5rnmoTlsZXnjrDvvIzmiJHlsIbmmrTpnL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Y3vvJvniLHmg4XvvIzmmK/miafnnYDnmoTmg4XmhJ/vvIzmiJHlsIblroPlr4T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JvniLHmg4XvvIzmmK/msLjmgZLnmoToqpPoqIDvvIzmiJHmhL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pmarkvLTvvJvlj6rmhL/lpKnlpKnnnIvliLDkvaDnmoT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qC555SY6JSX77yM5oiR6KaB6Lef5L2g5LiA5ZCM5YiG5Lqr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b5LiA56KX56iA57Kl77yM5oiR6KaB5ZKM5L2g5LiA5ZCM5ZOB5bCd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5LiA5aOw56Wd56aP77yM5oiR6KaB5ZKM5L2g5LiA5ZCM6LWw5a6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5Lqy54ix55qE77yM54ix5L2g5rC46L+c77yB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e7h+avm+iho++8jOW7uueri+aXtuS4gOmSiOS4gOe6v++8jO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humZpOaXtuWPqumcgOS4gOaWuei9u+i9u+S4gOaLie+8jOabvue7j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PmOaIkOS6huacgOeGn+aCieeahOmZjOeUn+S6uuOAgui/meS7tuavm+iho+eah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LveWcqOS4pOS4quS6uueahOaJi+S4re+8jOW5uOemj+i/mOaYr+eXm+iL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WcqOS4gOW/teS5i+mXtOOAgjwvcD48cD48ZW0+NjEuPC9lbT7lpKnnqb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l5Xov7nvvIzkvYbpuJ/lhL/lt7Lnu4/po57ov4fvvJvlv4Pph4z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libLov4fvvIzkvYbnlrznl5vljbTpgqPkuYjmuIXmmbDjgILov5nkupvog7jlj6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nLDmlrnvvIzooqvniLHkurrkvKTlrrPov4fnmoTkvKTlj6PvvIzov5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gqLkvZPmiYDlj5fnmoTkvKTlrrPmnaXlvpfnioDliKnvvIzogIzkuJTlj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3og73lpJ/msrvmhIjjgII8L3A+PHA+PGVtPjYyLjwvZW0+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6L6I5a2Q77yM6K+35L2g5LiN6KaB5a+55oiR5aW977yM5ZOq5oC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77yb5aaC5p6c5L2g5LiN6IO96aqX5oiR5LiA6L6I5a2Q77yM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5ZOq5oCV5Y+q5piv5LiA5Liq5a2X77yb5aaC5p6c5L2g5LiN6IO9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K+35L2g5LiN6KaB54ix5oiR77yM5ZOq5oCV5Y+q5piv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i+WIsOS9oOaXtuW/q+S5kOW8gOW/g++8jOS9oOemu+W8gO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8pOW/g++8geS9oOWvueaIkeeskemrmOWFtOiEuOe6ou+8jOS9oOS4jemrmOWF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WKsu+8geeUnOiogOicnOivreivtOS4gOWkp+etkO+8jOWPquaEv+ingeS9oO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eS6sueIseeahO+8jOWPquaEv+S9oOi/h+W+l+mrmOWFt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ozmgajvvIzku47mnaXlsLHmsqHmnInljZXni6zlrZjlnKjov4f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lrZjlnKjnmoTvvIzlj6rkuI3ov4fmmK/mn5DkuKrpmLbmrrXkuK3vvIzniL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JrkuobkuIDngrnlhL/vvIzmiYDku6XnnIvop4HkuobniLHvvIzmqKHns4rkuobmg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ajmr5TniLHlpJrkuobkuIDngrnlhL/vvIzmiYDku6XnnIvop4Hkuobmgaj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niLHvvIzogIzmiJHku6zvvIzlsLHpg73lnKjov5nkupvooqvmqKHns4rkuob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nu4jmqKHns4rkuoboh6rlt7HjgILml6Dmg4XnmoTkuI3mmK/kurrvv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nIDnj43otLXnmoTkuI3mmK/ph5HpkrHvvIzmmK/mg4XmhJ/vvJvmnIDmnIn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IHmnb/vvIzmmK/lpKfoh6rnhLbvvJvmnIDlj6/mgJXnmoTkuI3mmK/ngb7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7lkI7ml6Dmj7TvvJvmnIDmi7/miYvnmoTkuI3mmK/kuJPkuJrvvIzmmK/ml4H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I3mmK/lpLHmgYvvvIzmmK/lv4PouqvkuI3lhajvvJvmnID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ZLlupfvvIzmmK/oh6rlrrbvvJvmnIDpmr7lkKznmoTkuI3mmK/ohI/or5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JvmnIDlrr3lub/nmoTkuI3mmK/lpKfmtbfvvIzmmK/kurrlv4PvvJv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KrmnaXvvIzmmK/ku4rlpKnvvIE8L3A+PHA+PGVtPjY1LjwvZW0+5rKh5pyJ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4ix5oOF5omN5piv5pyA5Y+v6Z2g55qE54ix5oOF44CC54ix5oOF5piv5LiO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qE44CC5L2G5pyJ6Laj55qE5piv77yM5aSn5aSa5aWz5Lq66YO95Zac5qyi5ZCs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qT6KiA77yM5Y2z5L6/5piv5Zyo5b+D6YeM5bm25LiN5oqK55S35Lq6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77yM5Lmf5piv5ZCs552A5bm456aP5peg5q+U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Lv+adpei1jO+8jOWUr+eLrOeIseaDheS4jeWPr+S7pe+8jO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azqOmHjOawuOi/nOmDveS4jeWtmOWcqOi1ouWutu+8geeIseaDheWSjOaDheat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mrmOWig+eVjOaYr+S9memfs+iiheiiheOAguacgOWHhOe+jueahOS4jeaY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aBqO+8jOiAjOaYr+mBl+aGvuOAguacgOWlveeahOeIseaDhe+8jOW/heeEtu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Co+mBl+aGvuWMluS9nOS9memfs+iiheiihe+8jOmVv+eVmeW/g+S4iuOAguacgO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+8jOS4jeW/heWRvOWkqeaKouWcsO+8jOWPquaYr+ebuOmhvuaXoOiogOOAg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WAme+8jOS5n+aYr+S4gOenjeW5uOemj+OAguWboOS4uuacieaJ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kseacm+OAgjwvcD48cD48ZW0+NjcuPC9lbT7lpKrnkIbmmbrnmoTlpbP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nkIbmgKfmgJ3nu7TmgJ3ogIPvvIzlpKfpg6jliIbmr5TovoPlvLrlir/vvIz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lqIfmg4XvvIznlLfkurrkvJrop4nlvpfkuI3lj6/niLHvvIzmib7kuI3liLDooq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hJ/op4nvvIzkuKTkuKrkurrkuYvpl7Tnn5vnm77lvojlrrnmmJPmmL7pnL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bPkurrlupTlrabnnYDmhJ/mgKfkuIDngr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A55aR6Ieq5bex77yM5piv5LiN5piv5LiN5pWi54ix5LqG44CC6Zq+6YGT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LiA5pyd6KKr6JuH5ZKs5Y2B5bm05oCV5LqV57uz55qE5Lq65ZCX77yf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my6ISG77yM57uZ6Ieq5bex55WZ5LiL5LqG6aqE5YKy77yM5LiN5ZCO5oKU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iv5LiN5aSf5qC85Y676K6p6Ieq5bex5aSa5LuY5Ye65oSf5oOF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YWN44CCPC9wPjxwPjxlbT42OS48L2VtPuWboOS4uuS9oO+8jOaXoOiuu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qumHjO+8jOaIkeeci+WIsOeahOmDveaYr+e+juS4vemjjuaZr++8jOaIkeWQrO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oOaJrOeahOe6ouWwmOaBi+atjOOAguWvkuWGrOmHjO+8jOaIkeeUqOS9oO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aalu+8m+eCjuWkj+mHjO+8jOaIkeeUqOS9oOeahOatjOWjsOe6s+WHie+8m+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cqOaIkeeahOW/g+eUsOmHjOaSreenjea4qeaflOWSjOa1qua8q++8m+eni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cqOS9oOeahOW/g+eUsOmHjOaUtuiOt+ecn+eIseWSjO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moTlv6vkuZDvvIzmiJHni6zlrrbotZ7liqnvvJrkvaD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rrbmib/lj5fvvJvkvaDnmoTlubjnpo/vvIzmiJHni6zlrrbmi6XmnI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JHni6zlrrbmjqXlj5fvvJrkvaDnmoTohL7msJTvvIzmiJHni6zlrr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kvaDnmoTkuIDnlJ/vvIzmiJHni6zlrrbpmarkv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4ix5aaC57uG6Zuo77yM5rW45ram552A55Sc6Jyc77yM57u95pS+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qE5oOF5YOP5b6u6aOO77yM6L275oqa552A5rWq5ryr77yM5ZG85ZW4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x5L2g77yM5omA5Lul5bm456aP552A77yM5Lqy54ix55qE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H5q+P5LiA5Liq5pil5aSP56eL5Yas44CCPC9wPjxwPjxlbT43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9oOaIkeebuOivhu+8jOW5s+a3oeeahOaBi+eIseebuOefpe+8jOehruWu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cgOeIseOAguaIkeeahOecn+W/g+e7meS9oOeJtee7iu+8jOS9o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q+S5kO+8jOWBpeW6t++8jOetieW+hemCo+S5iOS4gOS4quaZtOWkqeaIk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4uuS9oOaKq+S4iuacgOe+juS4veeahOWrgeiho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jqXov5HkvaDlr7nosaHvvIzogYrkuIDkupvmnInnmoTmsqHnmoTor53popj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IDotbfnjqnmuLjmiI/vvIzlpKnlpKnlvoDkvaDlr7nosaHnqbrpl7Tot5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JLkuobvvIzkvaDnu5nlr7nosaHlkLXmnrbkuobvvIzlpbnlnKjkuIDml4H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p6PvvIzlj6Plj6Plo7Dlo7Dor7TlkozkvaDlr7nosaHnnJ/msqHlhbPns7vvvIzljb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lsLHliIbkuqvnu5nkvaDlr7nosaHnnIvjgILmnIDlkI7kvaDmiJDkuobku7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mu6Hlj6PohI/or53nmoTms7zlpofvvIzlpbnmmK/muKnmn5Tlj6/niL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nmoTlpb3lp5HlqJjvvIznnIvop4HkuoblkKfvvIzov5nlsLHmmK/ot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ug5Li654ix5oOF6L+b5YWl5LqG5Lq655qE5b+D6Ye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iN6LWw55qE5pei54S25Yiw5oKo55qE6Lqr5LiK77yM5bCx5Lya5Y2g5pyJ5oK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Ko5pei54S25bey57uP54ix5LiK5LqG5LqL5oOF5bCx5Y+q5aW95aaC5q2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CU5b6E5piv5oOz5Liq5pyA5L6/5a6c55qE5pa55rOV5aaC5oS/5Lul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bvue7j+aIkeaDs+WcqOa7oeWkqee5geaYn+OAgeeDm+WFiee7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nOmHjO+8jOS4uuaIkeS7rOeahOeIseaDheeMruS4iuS4gOS7veawuOS5h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eUseS6juaIkeeahOWkseivr+WvvOiHtOaIkeS7rOeIseaDheWHi+mb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Gjee7meaIkeS4gOS4qui/meagt+eahOWknOaZmuWQrOWQrOaIkeWGheW/g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nzwvcD48cD48ZW0+NzYuPC9lbT7niLHkuIDkuKrkurrvvIz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lhajkuI3mh4LlvpfniLHnmoTkurrmt7HliLvpoobmgp/liLDniLHkuI7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jgILmiJHnmoTniLHkuLrkvaDlvIDlkK/vvIzlg4/nmb3oibLnmoTpl6rnlLX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pmYXvvJvmiJHnmoTniLHkuLrkvaDlpZTpqbDvvIzlg4/nuqLoibLnmoTooYDmtr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jgII8L3A+PHA+PGVtPjc3LjwvZW0+54Gr6L2m6ZW/56yb5Zyo5ouJ5om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6ZOB6L2o57qg57yg77yM6aKg57C455qE5pe25YWJ6ZqP5LmL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el5a2Q5byA5aeL57un57ut77yM5Y+I5LiA5Liq56a75byA55qE5ZGo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L2s6Lqr5ZCO55qE55y85rOq5YCS5Y+Z77yM5LiN5oOz5L2g6LW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3OC48L2VtPuawtOWcqOa1ge+8jOmxvOWcqOa4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mcgOimgeeQhueUse+8m+mjjuWcqOWQue+8jOmbqOWcqOS4i++8j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a2r++8m+WkqeiLjeiLje+8jOmHjuiMq+iMq++8jOaIkeaDs+mZquS9oOWOu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acieaDhe+8jOaIkeacieeIse+8jOWSjOS9oOebuOaBi+WIsOawuOaBk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4jeWIhuWIq++8gTwvcD48cD48ZW0+NzkuPC9lbT7mhJ/osKLniLHkur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lpJrnvo7lpb3nmoTlm57lv4bvvIzkuIDku73ov5HkuY7lroznvo7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kuI3lrozlhajlkozosJDljbTmsLjov5zmuKnppqjnmoTlrrbluq3jgI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lsoHmnIjkuK3vvIzkuIDmrKHkuIDmrKHlnLDlm57lkbPkuI7ph43mu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7PmnaXlubjnpo/nmoTngrnngrnmu7Tmu7TjgII8L3A+PHA+PGVtPjgw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u45L6d77yM6aOO6Zuq5LiN6IO96Zi76ZqU5bu257u15LiN57ud55qE55u4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OF6Iul5aaC5rC055u46J6N77yM6auY5bGx5LiN6IO9576B57uK54G16a2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I54K577yb5L2g5oiR5aaC5rC05Lqy5a+G77yM5pe256m65LiN6IO95qGO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eq55Sx55qE6JOs5YuD55Sf5ZG977yBPC9wPjxwPjxlbT44MS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eWSr+WQseWSr+WQseeahOmbquWOu+WQg+i+o+eBq+mUhe+8jOS5sOeDreiFvuiF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iWr+WSjOezlueCkuadv+agl++8jOepv+edgOm8k+m8k+eahOe+vee7kuacj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Ji+Whnui/m+S9oOeahOWkp+iho+WPo+iii++8jOS4gOWIh+aalueahOWIm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3n+WWnOasoueahOS6uuS4gOi1t+i/h+WGrO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lqflmqPvvIzmiJHkuLrkvaDmib7kuobkuIDmlrnlh4DlnJ/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gLvmmK/mvoTmuIXvvIzpgqPph4znqbrmsJTlhYXmu6HlroHpnZnvvIzpm6rnmb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nnYDlpKflnLDvvIzol4/nnYDmiJHku6zlv6vkuZDnmoTlm57lv4bjgIL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h4zjgILkurLniLHnmoTvvIzmg7P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C75pyJ5LiN5oS/5oSP5YWs5byA55qE56eY5a+G77yM5Y2D5LiH5LiN6Ka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u46YC844CC54ix5piv5LiA5Zy65YKs55yg77yM6YaS5p2l5LmL5ZCO5L2g6KKr6L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44CC6L+Z5bCx5piv5Li65LuA5LmI54ix6L+H5LmL5ZCO77yM5oC76KeJ5b6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W77yM5Lmf5aSx5Y675LqG5LiA6YOo5YiG6Ieq5bex44CC6KKr54ix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M54G16ICF77yM5Y6754ix55qE5Lq65Y+N6ICM5aSx6a2C44CC5Zyo5q+P5q61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oSf5oOF5Lit77yM5oC75pyJ5LiA5Liq5Lq654yu56Wt5LqG54G16a2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q6L5b+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mtyY2phbzNuLmh0bWwiPmh0dHBzOi8vZHVhbmp1emlrdS5jb20vZHVhbmp1emkv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YW8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43126FF1603394F03FADBC0D4B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