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CC8D92A9321E695B9E0EC62DB6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CC8D92A9321E695B9E0EC62DB6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h5bq35rC45Zyo5aWH6JGp6K+0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ouWvueassuacm+aXtuS8mu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mCquaBtuaXtuS8mui9r+W8seOAguWWnOasouWIq+S6uuWkmui/h+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9k+aIkeWNleWQkeeahOeIseedg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aYr+WkqumYs++8jOaIkeS+nemdoOaIkeiHquW3seeahOWFieaUr+aSk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e7iOS6juS5n+iiq+S9oOeIseedgOeahOaXtuWAme+8jOaIkeS8keaBr+WP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IkeS+nemdoOS9oOeahOWFie+8jOehruiupOaIk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S4gOWumuimgeWBmuS9oOacgOWWnOasoueahOS4gOS7tuS6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mgeWOu+WBmuS9oOiDveWkn+WtpuWIsOS4nOilv+eahOS6i++8jOWboOS4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OAgjwvcD48cD48ZW0+NC48L2VtPuS6uueUn+acg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mDveayoeacieS7gOS5iOeUqOOAguS6uueUn++8jOW5tuS4jeaYr+aLv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eIseaDhe+8jOWFieiNo++8jOato+S5ie+8jOWwiuS4pe+8jOaWh+aYj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GjeWcqOeBsOm7r+aXtuWIu+aLr+aVkeaIkeOAgeWuieaFsOaIkeeahOWKm+mH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WkmuS6uuadpeiusiZsZHF1bzvmsqHmnInnlKgmcmRxdW8777yM5oiR5Y205Z2a5o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omN6YO95piv5Lq655Sf55qE54+N5a6d77yM5omN56aB5b6X6LW35Y+N5aS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L2g6YCJ5oup5L2g54ix55qE5Lq6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26YCg5LqG5LiA5Liq5Lyk5Y+j77yM5aaC5p6c5L2g6YCJ5oup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6Ieq5bex6YCJ5oup5LqG5LiA5Ymv5L+d5oqk5L2g55qE55uU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5qE5Lq655Sf5bCx5piv5L2g55qE77yM5L2g5oSf6KeJ5Yiw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mN5Zyo5ZC577yb5L2g5oqK5a6H5a6Z5pS+5Zyo5L2g55qE5b+D6YeM77yM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Y5Zyo44CC5YW25LuW55qE5Yir5Lq65pu/5L2g5Yaz5a6a55qE44CB5Yir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44CB5Yir5Lq65pu/5L2g5om/6K6k55qE77yM5L2g5Lmf6K646KaB6IOM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CZ5Yiw5LqG77yM5L2g5Lmf5Y+v5Lul5pS+5Li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6LCT55qE6IOc5Yip55WZ57uZ5a+55pa577yM5oeC5b6X6K6k6L6T55qE5Lq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4LjwvZW0+5oiR6K6k5Li65peg5oOF5LiN5piv5Z2P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ma5YGH55qE5rul5oOF77yM57uZ5Yir5Lq66Jma5aaE55qE5oOz6LGh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44CCPC9wPjxwPjxlbT45LjwvZW0+5Zyo54ix5oOF6YeM6Z2i77yM5L2g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Zyw5LuY5Ye677yM5pyJ5pe25Y+q5Lya5o2i5p2l56ut5bC95omA6IO955qE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cqOa1t+W6leeahOeBq+WxseWPo++8jOiiq+iup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ayoeacieeUn+WtmOWPr+iDveeahOWcsOaWu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mmK/kuLrkuobniLHvvIznhLblkI7lnKjkvaDku6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KbnsL/ph4zlrZjlhaXotorlpJrnmoTmg4XmhJ/vvIzkvaDku6zlj6/ku6XkuqTlvo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IHkuYXvvIzkvaDku6zkvJrmhJ/lj5fliLDmm7TlpJr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355Sf5Lya5Y+Y77yM5LqL5Lia6Z2e5bi45b+g6K+a77yM5LqL5Lia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77yM5Y+q6KaB5L2g5Yqq5Yqb55So5b+D5a6D5Lya5Zue5oql5L2g77yM6IC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2g5Yqq5Yqb5L2g55So5b+D77yM5LuW5L6d54S25Lya5Y+Y5b+D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Q5ou85LqL5Lia44CCPC9wPjxwPjxlbT4xMy48L2VtPuaBi+eIseS4r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W4uOS7pOaIkeS7rOmavuWPl++8jOS4jeaYr+WboOS4uuWug+S7rO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muWBh++8jOWug+S7rOW+iOecn++8jOWPquaYr+i/h+acn+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m6DkuLrlkIzmgKfmgYvogIzllpzmrKLkvaDvvIzkuZ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ogIzmmK/lkIzmgKfmgYvvvIzlj6rmmK/miJHllpzmrKLkuIDkuKrkur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5bmmK/lkIzmgKfogIzlt7LjgII8L3A+PHA+PGVtPjE1LjwvZW0+5oiR54ix5L2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bmy77yf6L+Z5Y+l6K+d77yM5aW95Y+v54ix77yM5aW95Y+v5oKy77yM5aW9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v5oCc44CC5Zug5Li65YWo5b+D54ix5LiA5Liq5Lq677yM6ICM5oSf6KeJ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j5Zyo5rS7552A77yM6L+Z5bCx5piv5oiR5Lus5LuO54ix5oOF5LiK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Zue5oql5LqG44CC6Iez5LqO5a+55pa577yM6IO95Zue5oql5oiR5Lus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Y+v5Lul5LiN5piv5pyA6YeN6KaB55qE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En+eahOS4gOS4quagh+WHhu+8jOaYr+WPr+S4jeWPr+S7peW4uOW4uOS/n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WnOasoueahOS4nOilv+ivtOS4jeimgeOAgjwvcD48cD48ZW0+MTcuPC9lbT7lnK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lj5fliLDnmoTmr4/kuIDmrKHkvKTlrrPvvIzmmK/kuI3mmK/lpoLlkIzmnKjlpL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qvpm5XliLvml7bmiYDmib/lj5fnmoTmr4/kuIDliIDvvIzmnIDlkI7nu4jkuo7kvJ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miJHku6zph4zpnaLnmoTpgqPkuKrmm7TlgLzlvpfmoLPotY/nmoToh6rlt7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nmoTmmL7njrDlnKjlr7nmlrnnmoTnnLzliY3jgII8L3A+PHA+PGVtPjE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iv5LiA5Lu25LqL5oOF77yM6YKj5piv5oiR5Lus5oCA5oqx552A5ama5ae7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5qE55CG5oOz5LiN5piv55yf5a6e5Y+v5Lul5L6d6LWW6Lef5a6e54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6K6k5Li65LiA5aSr5LiA5aa75Yi277yM6L+Z5Liq5Luk5Lq656qS5oGv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ys5p2l5bCx5L2/5b6X5b6I5aSa5Lq65Y+X5Yiw5LqG5beo5aSn55qE5Y6L5o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ZyA6KaB5Ye65Y+j44CCPC9wPjxwPjxlbT4xOS48L2VtPuacie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WOu+WAn+S4gOeCuei/meS9meeDrOeahOa4qeaalu+8jOacieaXtuWAm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ingeivgei/meS9meeDrOimhueblueahOe5geWNj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7kuI3kvZzkuLrvvIzkurrmnIDln7rmnKznmoTlupXnur/lupTor6Xopo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qPkuKrkuI3kvZzkuLrvvIzmnInmiYDkuI3kuLrjgII8L3A+PHA+PGVtPjI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a5oiR5b6I5ouF5b+D5LiK5a2m5piv5oqK5L2g5bim5ZCR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5omA5Lul5oiR5a6e5Zyo5b6I6Zq+5pS+5b+D5Zyw5Y+r5L2g5Y67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iO5bCx5pyJ6YKj5LmI5aSa5YC85b6X5pWZ44CB5YC85b6X5a2m55qE5Lq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5Lul5aSW55qE5Zyw5pa544CCPC9wPjxwPjxlbT4y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i+aDhemDveW3sue7j+e7k+adn+S6huW+iOS5heS7peWQju+8jOaIkeS7rOaJj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n+WOn+adpemCo+aXtuWAmeaIkeS7rOeIsemCo+S4quS6uueahOaWueW8j+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EtuWQju+8jOaIkeS7rOWwseW/veeEtuW+iOaDs+aKiumCo+S4quS6uuaJv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GjeeIseS4gOmBjeOAgjwvcD48cD48ZW0+MjMuPC9lbT7or4TliKT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oTkuIDkuKrph43opoHmoIflh4bkuI3mmK/or7TmmK/lkKbog73mi6XmnI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K/lkKbog73mi5Lnu53ku4DkuYjjgII8L3A+PHA+PGVtPjI0LjwvZW0+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MTLlsI/ml7bkuI3mmK/nnJ/osJvvvIzku5jlh7rlv4PlipvmiY3mmK/ov5nmnaH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I1LjwvZW0+5LiA5Liq5L2g5Lya5YGc5rue6IC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el5L2c77yM5oiR6K6k5Li65L2g5Zac5qyi5LiN5LqG5aSa5Lm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6KaB5om+5bel5L2c77yM5oiR5bu66K6u5L2g6YCJ5oup5Lya6K6p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yNi48L2VtPuW5uOemj+ayoeacieS4gOWum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5uOemj+S4jeaYr+mHj+S6p+eahOOAguW5uOemj+aYr++8jOavj+S4q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+ueWBmui+ueWtpuOAgeaJi+W3peWItuS9nOeah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orkvaDnmoTmnKrmnaXvvIzlhajpg6jpgJrpgJrkuqTnu5nku5bjgILkvaD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/ov5jmmK/mh5LvvJ88L3A+PHA+PGVtPjI4LjwvZW0+5LiW55WM5b6I5aSn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5pyJ5b6I5aSa56eN77yM5Zyo5om+5Yiw5L2g55qE5oiY5Zy65LmL5Ym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6Ieq5bex5piv5aSx6LSl6ICF44CCPC9wPjxwPjxlbT4yOS48L2VtPuS9o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PquaYr+S9oOeIseeahOS6uu+8jOacieaXtuW5tuS4jeecn+eahOWtmOWcq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DveWPquaYr+S4gOWgteaXoOi+nOeahOeZveWime+8jOiiq+S9oOeLgueDre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g+mHjOacgO+8n+W+gOeahOeIseaDheeUteW9se+8jOWFqOmDqOWcqOS7lui6q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S4gOmBjeOAgjwvcD48cD48ZW0+MzAuPC9lbT7pgILluqbnmoTmjJHooYXvvIz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sIjor53ng63nu5zjgILlm6DkuLrmr4/kuKrkurrpg73luIzmnJvoh6rlt7H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qvph43op4bvvIzooqvmjqLorqjvvIzogIzkuI3mmK/ooqvkuIDkuKrmsqHmnIn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grnlpLTnp7DmmK/vvIzmlbfooY3kuobkuovjgII8L3A+PHA+PGVtPjMxLjwvZW0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piv57qm5Lya77yM5bCx5piv6KaB5ZCr5oOF6ISJ6ISJ77yM5ZCD5Zad54K56I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D5oOF55qE5aW95py65Lya44CCPC9wPjxwPjxlbT4zMi48L2VtPuaBi+eIse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CsuW3peS9nO+8jOi0ueWwveW/g+WKm+aKiumCo+S4quS6uuiwg+eQhuWlve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mCo+S4quS6uuS6pOi/mOe7meS4lueVjOOAgjwvcD48cD48ZW0+MzM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KrkurrnjrDlnKjnmoTmoLflrZDvvIzmgLvlv43kuI3kvY/lnKjov4fkuobovaz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zvvIznqI3lvq7lgZzkvY/ohJrmraXvvIzmg7Plg4/kuIDkuIvvvJrlvZPliJ3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IbmiYvnmoTor53vvIznjrDlnKjvvIzlnKjoh6rlt7Houqvovrn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objgII8L3A+PHA+PGVtPjM0LjwvZW0+6YCJ5oup5oiR54ix55qE5Lq6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26YCg5Lyk5Y+j77yM6YCJ5oup54ix5oiR55qE5Lq65piv57uZ6Ieq5bex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y44CCPC9wPjxwPjxlbT4zNS48L2VtPuW5uOemj+aEn+eahOS4gOS4quagh+WH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4jeWPr+S7peW4uOW4uOS/neaMgeWvueS4jeWWnOasoueahOS6i+aDheivt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ndwZGR1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Z3cGRkdWZmN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CC8D92A9321E695B9E0EC62DB6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