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175A6DB716CBEC204FD1BA0C89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175A6DB716CBEC204FD1BA0C89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byA5b+D55qE5pCe56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aSkeS6hu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qOS8nu+8m+WIq+aMuuS6hu+8jOS9oOWPiOS4jeaYr+aIv+S7t++8m+WIq+ij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4jeaYr+WPo+iii+OAgumDveWIsOWRqOacq+S6hu+8jOivpeaUvuadvuaUvuad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8keaBr+S6hu+8jOW/q+S5kOaJjeaYr+ehrOmBk+eQhu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RqOacq+WIsO+8jOedoeaHkuinie+8jOaflOi9r+Wwj+W6iu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WRqOacq+WIsO+8jOWWguWWteWWte+8jOaZkuaZkuWkqumYs+WSjOWwj+eMq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elneemj+WIsO+8jOWkqeWkqeWRqOacq+ivpeWkmuWlve+8ge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quWlveW/g+aDhe+8gTwvcD48cD48ZW0+My48L2VtPuaTpuW5sumineWkt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ouW8gOayiemHjeeahOWMheiise+8jOWUpOmGkuayieedoeeahOW/g+eBt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WlveWlveS8keaBr++8jOaYjuWkqeS8muabtOWlve+8jOaEv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WRqOacq+W/q+S5kO+8gTwvcD48cD48ZW0+NC48L2VtPuaKiuaXpeWtkOaz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iMtu+8jOaFouaFouWcsOWTgeWug++8m+WSjOmxvOWEv+mAmuS4queUteivne+8jOW4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xvOmSqeetieedgOWug++8m+agkeiNq+S4i++8jOaJvuS4quivnemimOWkp+Wutua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dmeWNp+iNieWcsO+8jOeci+a1ruS6keafk+aIkOaZmumcnuOAguWRqOacq+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WPl+i/meS7veaCoOmXsuWQp++8gTwvcD48cD48ZW0+NS48L2VtPumAgeS9oOS6lOS4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S4h+WBpeW6t++8jOS4gOS4h+W/q+S5kO+8jOS4gOS4h+W5s+Wuie+8jOS4gO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gOS4h+W5uOemj++8jOS4gOWFseS6lOS4h+Wdl+e6ouegluOAguWYv+WY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7uumAoOS4que+juWlveWfjuWgoeWQp++8gTwvcD48cD48ZW0+Ni48L2VtPu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IkeWvueS9oOeahOaAneW/te+8jOeni+mjjumAgeWOu+aIkea4qemmq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ahOaAnee7quiuqeaIkemFnemFv+S6huW+iOS5he+8jOaChOaChOeahOOAg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cgOS6sueIseeahOaci+WPi+OAguelneS9oOWRqOacq+aEieW/q++8jOayo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S5kOOAgjwvcD48cD48ZW0+Ny48L2VtPuWRqOacq+WIsO+8jOW/g+mjnuaJr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k++8jOedoeaHkuinie+8jOiHqueEtumGku+8jOWFu+eyvuelnu+8jOWNuOWOi+WKm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aBvO+8jOWOu+eWsuS5j++8jOeUqeW/p+aEge+8jOiBmuS4quS8mu+8jOmAm+S4q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/q+S5kO+8jOayoeeQhueUse+8jOelneemj+S9oO+8jOWRqOacq+S5kO+8j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C48L2VtPuWRqOacq+adpeS4tOW/g+asouminO+8jOW3peS9n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i/kOi9rO+8jOiEseemu+eDpuaBvOeahOe6oOe8oO+8jOetvue6puW/q+S5kOeah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+aJvuS8kemXsueahOa4r+a5vu+8jOWBmuS4quW5uOemj+eahOWvhuaOou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gemXt+WGjeWPjeW8ue+8jOelneWRqOacq+W/q+S5kO+8jOeskeWuueS4jeaW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S4jei/h+aVsOWNgei9ve+8jOS4gOWRs+eahOayiei/t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np43nlJ/mtLsmcmRxdW8777yM5oC75Lya6ZSZ6L+H55Sf5rS755qE6Imy5b2p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5YGc6am75LiA5LiL77yM5Zue5ZGz5LiA5LiL6L+H5b6A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iA5LiLJmxkcXVvO+W/g+aDheiIkueVhSZyZHF1bzvnmoTpo47ph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6Wd56aP5piv5LiA6ImY6L+c6KGM55qE6Ii577yM5a6D6IO95b+r6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5qE6Lqr6L6577yb5YWz5oCA5piv6Zi06Zuo6Lev5LiK55qE5Lye77yM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655Sf55qE6Zi06Zuo5aSp44CC5ZGo5pyr77yM5oS/5L2g55qE54Om5oG86Y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R54Of77yBPC9wPjxwPjxlbT4xMS48L2VtPuS6uuS+neaXp++8jOeJqeS+ne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RqOacq++8m+aDs+S5n+Wlve+8jOW/mOS5n+e9ou+8jOWPquaYr+mXruWAme+8m+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jOW/meS5n+Wlve+8jOW8gOW/g+WNs+WPr++8m+S7iuWEv+Wlve+8jOaYj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+8muWRqOacq+W/q+S5kO+8gTwvcD48cD48ZW0+MTIuPC9lbT7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kuo7ok53lpKnnmoTmgIDmirHvvIznp4vmnpzmjILlnKjmnp3lpLTlkJHpo47npL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mkYbohLHmnp3lubLnmoTnvKDnu5XnqbrkuK3oiJ7ouYjvvIznnIvmsZ/lsb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lqIfvvIzng6bmgbzljovlipvml6nlt7Llv5jmjonjgILlkajmnKvlj4j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v6vkuZDnvo7lpb3vvIE8L3A+PHA+PGVtPjEzLjwvZW0+5ZGo5pyr5LyR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77yM5pyL5Y+L5LiA6LW36IGa6IGa6aSQ77yb572R5LiK6IGK6IGK5L6D5aS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OK5Y+j5oC75peg56m377yb5LiA5pel5LiJ5pe25bm456aP6aS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D6YeM55Sc44CC56Wd5ZGo5pyr5b+r5LmQ77yM5byA5b+D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RqOacq+i9rOeerOWIsOecvOWJje+8jOaIkeeUqOecn+W/g+iuu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Ev+S9oOWkqeWkqei1muWkp+mSse+8jOaXtuaXtuWIu+WIu+WWnOW8gOminO+8m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mDveWWnOasou+8jOS4i+WRqOW3pei1hOe/u+WHoOeVquOAgu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UuPC9lbT7moLnmja7pu4TljobmjqjmvJTlkozljoblj7L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rpznnaHmh5Lop4nlpJblh7rmuLjnjqnkuI7kurrnuqbkvJrlk4HlsJ3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6vkuZDvvIzlv4zml6notbfliqDnj63lv5nnoozng6bmgbzjgILmhL/kvaD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ajmnKvvvIzlsL3mg4Xkuqvlj5flubjnpo/nlJ/mtLv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Li05bim5Zac5rCU77yM5LiN6Imv5oOF57uq5Lya6L+c56a777yM5b+r5Lm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5Y2g57q/77yM54Om5oG85LuK5pel5Lya5YGc5py677yM6bq754Om5LiN5pWi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n5Lyk5LiN5Zyo5pyN5Yqh5Yy677yM5bm456aP5p2l55S16aqa5omw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5Sc6Jyc6Jyc77yBPC9wPjxwPjxlbT4xNy48L2VtPuWRqOacq+WIs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+8jOW/q+S5kOiuqeWug+WGkuS4quazoe+8m+eci+eUteW9se+8jOS5sOaWsOihq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uqeWug+mcsuS4quiEuO+8m+mCgOS6suaci++8jOWTgeS9s+iCtO+8jOW5uOemj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peS4quWIsO+8m+ivu+S/oeaBr++8jOaUtuelneemj++8jOWRqOacq+iuqeWug+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/q+S5kOWRqOacq+WTn++8gTwvcD48cD48ZW0+MTguPC9lbT7lkajmnKvlvoXpgY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aHmh5Lop4njgILlv4Pmg4XmlL7ovbvmnb7vvIznlrLmg6vlhYjljbjmj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vZPnqbrnhafvvIzot6/kuIrmjaHkuKrlrp3jgILpl7LmnaXmiorkuZDmib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kqnojYnjgILlvIDlv4Pot5/nnYDot5HvvIzlubjnpo/opoHlhZzniaLjgI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E5LjwvZW0+5ZGo5pyr5Y+I6Iez77yM5oC76Ke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Y+l6K+l5pyJ5Lqb5Yib5paw77yM6YWd6YW/5LqG5aW95LmF77yM5p6E5oCd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6o5pWy5LqG5LiN5bCR77yM5paf6YWM5LqG5LiA5aCG77yM55u0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Y5piv5pyA5py05a6e55qE6YKj5Y+l5pyA5aW977ya56Wd5ZCb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C48L2VtPumXruWAmeiHs++8jOemj+adpeWIsO+8jO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+8m+S5kOS4jeWBnO+8jOeskee/u+Wkqe+8jOeDpuaBvOWFqOi3keaOie+8m+a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eUnOicnOicnO+8jOWQieelpeaKiuS9oOaJvu+8m+aYjuaciOeFp+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i+S4muatpeatpemrmO+8m+aEv+S9oOW5uOemj+Wkmu+8jOWRqOacq+WSp+WY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pgIHkvaDopb/nk5zvvIzniL3lj6PniL3lv4PpobblkbHl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lLXmiYfvvIzlkLnotbDng6bouoHlj5Hlj5HmsZfvvJvpgIHkvaDmuIXlh4n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uIXmsJTniL3kuonkuIrmuLjvvJvpgIHkvaDmuIXlv4PojLbvvIzkvLTkva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oirHvvIE8L3A+PHA+PGVtPjIyLjwvZW0+5pS26LW35b+Z56KM57Sn5by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bel5L2c55qE5p2h5p2h5qy+5qy+77yM6K6p5b+r5LmQ55qE57uG6IOe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+R77yM5ZGo5pyr5LqG77yM5LiO5b+r5LmQ5p2l5qyh57qm5Lya77yM6K+05aOw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j77yM56Wd5L2g5ZGo5pyr5oSJ5b+r44CCPC9wPjxwPjxlbT4yMy48L2VtP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z3lt6XkvZzkuI3lt67vvIHluLjljrvotK3niak95pyJ6ZKx5Y+v6Iqx77yB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PeS7jeaciei6q+S7t++8geW4uOaciee6puS8mj3lubTpvoTkuI3lpKfvvIHluLj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95pyJ5Lq654m15oyC77yB56Wd5L2g5ZGo5pyr5byA5b+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RqOacq+WIsO+8jOaCoOmXsuS6q++8jOWBpeW6t+i6q+S9k+imge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eDpuaBvO+8jOiOq+W/p+S8pO+8jOiOq+iuqeW/g+aDheWkmueDpui6ge+8m+eskeiE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q+aCoOmXsu+8jOi9u+advuiHquWcqOmAjemBpeaYvu+8m+aEv+iIkuWdpu+8jO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W5uOemj+W/q+S5kOaXoOi+ueeVjOOAgjwvcD48cD48ZW0+MjUuPC9lbT7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gIHnu5nkvaDvvIzmhL/kvaDnmoTlv4Plg4/lpKfmtbfkuIDmoLfovr3pmJT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b3kupHpgIHnu5nkvaDvvIzmhL/kvaDnmoTnlJ/mtLvlg4/nmb3kupHkuIDmoLf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npZ3npo/pgIHnu5nkvaDvvIzmhL/kvaDnmoTlubjnpo/lg4/npZ3npo/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npZ3kvaDlkajmnKvmhInlv6vvvIE8L3A+PHA+PGVtPjI2LjwvZW0+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W95aW954m15oyC77yb5aW95oSf5oOF77yM6KaB5aW95aW954+N6JeP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aB5aW95aW95oqK5o+h77yb5aW957yY5YiG77yM6KaB5aW95aW954+N5oOc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KaB5aW95aW95YiG5Lqr44CC5ZGo5pyr5Yiw5LqG77yM6K6w5b6X5aW95aW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aW95aW95LyR5oGv5ZOm77yBPC9wPjxwPjxlbT4yNy48L2VtPumAgeS9o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WugemdmeWRqOacq++8jOaEv+S9oOeahOeUn+a0u+mYs+WFieeBv+eDg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lOmjjue7humbqO+8jOW/q+S5kOawuOS5hemVv+mpu++8jOS6i+S4muaso+aso+WQk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asouaso+S4jum8k+iInu+8jOWutuS6uuWBpeW6t+mVv+Wvv++8j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guPC9lbT7mgJ3lv7XmmK/msLjmgZLnmoTkuLvpop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jnmoTnibXmjILvvIzmg7PotbfmnIvlj4vnmoTmhJ/op4nvvIzlsLHlg4/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vvIzlj4jmmK/lkajmnKvmnaXliLDvvIzmhL/kvaDmlL7mnb7ouqvlv4P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qpflpJbnmoTmmKXlhYnlvojnvo7lppnjgII8L3A+PHA+PGVtPjI5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oi05aW977yM5YWJ57q/5LiN5omT5omw77yM5omL5aWX5oi05aW977yM552h5Liq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yR5oGv5pe26Ze05LyR5oGv5aW977yM6YaS5p2l5pu05pyJ5paw6Z2i6LKM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65Lya5Zur5Zu1552h77yM5ZGo5pyr5LiN55So6LW35aSn5pe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OWIsOS6huS4gOS4que+juS4veeahOWRqOacq++8jOaci+WPi++8jOaUvuaU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iEmuatpe+8jOWBnOWBnOe5gemHjeeahOW3peS9nO+8geacieW/q+S5kOad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iIkueVheadpeebuOmaj++8gei/meS4quWRqOacq++8jOiuqeaIkeS7rOi/h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i9u+advu+8gTwvcD48cD48ZW0+MzEuPC9lbT7lkKzor7TkvaDkuIDlkajlv5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vvvIzmlYjmnpznibnkvbPvvIzph4zph4zlpJblpJbvvIzmlazkuJrmjIHlrrbvvI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majph43vvIzopoHmiorlpZblj5HvvIzlrrbkurrmu6HmhI/vvIzpvZDmiorkvaDlp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nllYborq7vvIzkuLrkvaDluqblgYfvvIzlnLDmlrnkuI3ov5zvvIzmvrPlpKfliK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vaDlh7rvvIzplKbkuIrmt7voirHjgILnpZ3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K5bid5piv5YWs5bmz55qE77yM5Zyo5YWz6Zet5LiA5omH6Ze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65L2g5byA5ZCv5LiA5omH56qX44CC5LiK5bid5Y2g5pyJ5LqG5L2g5LqU5Li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bel5L2c5pel77yM6L+Y5L2g5LiA5Liq6L275p2+5oSJ5b+r55qE5ZGo5p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yA5b+D77yBPC9wPjxwPjxlbT4zMy48L2VtPuS4pOWkqe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8keaBr+imgeWlve+8m+ayoeS6i+aZkuaZkuWkqumYs++8jOacieaXtuWvu+Wv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pO+8m+ais+eQhuiTrOadvuS5seWPke+8jOa0l+S4quW/q+S5kOWkp+a+oe+8m+mXu+mX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+juWRs++8jOWBt+WQg+WNg+S4h+S4jeimge+8m+eUnOicnOa4qemmqOaLpeW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eIsea1tOe+juWlve+8m+WRqOacq+elneS9oOW/q+S5kO+8jOW5uOemj+i9u+adv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zQuPC9lbT7miJHmmK/onJjom5vvvIzlsLHnlKjlgaXlurfnvZ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mK/lpKfmoJHvvIzlsLHnlKjlv6vkuZDpga7kvY/kvaDvvJvmmK/npZ7ku5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lronkv53miqTkvaDjgILlj6/miJHpg73kuI3mmK/vvIzlj6rog73nlKj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E8L3A+PHA+PGVtPjM1LjwvZW0+55Sf5rS75peg6ZyA5aSq57Sv77yM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552h552h77yb55yL55yL5LiW6Ze0576O5pmv77yM5Lqr5Y+X5b+D5oOF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Lyk5b+Y5o6J77yM5bC95Lqr5byA5b+D5ruL5ZGz44CC5ZGo5pyr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O5bm456aP57qm5Lya77yM5LiO5byA5b+D5byA5b+D57uT6Zi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Np+S4gOWGjOS5puWNt+eci+S4gOauteazoua+nO+8jOi/juS4gOiCo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4gOWIu+a4hemXsu+8jOazoeS4gOadr+a4heiMtua0l+S4gOaXtuWwmOe8m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aEv+S4gOS4luW5s+WuieOAguelneS9o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lq/ni4LnmoTmkbjllYrmkbjvvIzmiJHkuZ/nlq/ni4LnmoTmkbjl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gILmiJHku6zlsLHov5nmoLfmkbjkuoblvojkuYXlvojkuYXvvIzntKflvKDlj4jlhb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3nhLbvvIzkvaDlpKflj6vkuIDlo7DvvJrmuIXkuIDoibLvvIzog6Hllab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kvaDkuIDnrJHvvIzlkajmnKvmhInlv6vlk6bvvIE8L3A+PHA+PGVtPjM4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S+5YGH5LiA5Lik5aSp77yM5Zac5b+n5Y+C5Y2K5Lik5b+D6Zey44CC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SW6LWw77yM6YKA5LiK5aW95Y+L6IGa5LiA6aSQ44CC5p2v5p2v5bCP6YWS5rWT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bi45LmQ5oyC5b+D5aS044CC566A5Y2V56Wd56aP5LqS5Lyg6YCS77yM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Zyo5b+D6Ze044CC5ZGo5pyr5b+r5LmQ77yBPC9wPjxwPjxlbT4zOS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S4gOeske+8jOeDpuaBvOa6nOeDn+i3ke+8m+WutuS6uuaKseS4gOaKs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+8m+eQkOS6i+aQgeS4gOaQge+8jOedoeS4que+jua7oeinie+8m+mSnuelq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+8jOWIq+euoeWkmuWSjOWwkeOAgua3oeeci+W+l+Wkse+8jOW/q+S5kO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h5HpkrHog73ljJbonbbvvIzlrp3liZHkvJrmiJDpvpnjgI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nLzph4znmobkuLromZrvvIznoqfmtbfmmbTnqbrlpJrmg4XotqPjgILlj4vkurrluLj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npZ7niL3vvIzkuIfph5Hmg4XosIrmraTkuI3mmJPjgILlkajmnKvlpJrogZr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mb7nl4XkuI3kvrXlop7ooYDmsJTjgILlkajmnKvlvIDlv4P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a54ix5peg5rOV5b+Y5o6J77yM5pyL5Y+L5bi45Zyo5b+D5aS057yg57uV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ys5bCx5aWH5aaZ77yM55Sf5rS75re75b2p5bm456aP576O5aW977yb5bel5L2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mf5Yir6L+H5YiG55ay5oOr5pON5Yqz77yb5b+D5oOF57uP5bi46LCD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LmF5oqK5L2g546v5oqx77yB56Wd5ZGo5pel5qyi56y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kuaHkuedoeS4gOinie+8jOeyvuelnuWlveS4iuWlve+8m+ihl+S4iua6nOS4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aDheS5kOS4iuS5kO+8m+e+juWuuemZoumAm+S4gOmAm++8jOWuueminOe+ju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ci+WPi+iBmuS4gOiBmu+8jOW8gOW/g+eskeS4gOeske+8jOWRqOacq+S8keS4gO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meS4gOWmme+8gTwvcD48cD48ZW0+NDMuPC9lbT7lkajmnKvpnIDopoH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muLjmiI/lkajmnKvvvJvlkajmnKvpnIDopoHmrYzoiJ7vvIzkvYb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lJ/moqbmrbvvvJvlkajmnKvpnIDopoHph43lpI3vvIzkvYbkuI3opoHph43ouYjopobo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pnIDopoHlvq7nrJHvvIzkvYbkuI3opoHkuIDnrJHogIzov4fvvJvlkajmnK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npo/vvIzkvYbkuI3opoHkuI3ljrvliIbkuqvvvIH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aw5r+A5reL6J6N5YyW5LqG5aSP5pel55qE54KO54Ot77yM5p+g5qqs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qG5bel5L2c55qE6Ium5rap77yb57u/6Iy25p2l5riF54i977yM6Zuq56Kn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6aOO5ZC5552A77yM5Y+R5Lid6aOY77yM6Zuo5ru0552A77yM5Lye5LiL5oG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Y+I5LiA5Liq5ZGo5pyr44CCPC9wPjxwPjxlbT40NS48L2VtPuaEn+iwou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S7rOW3peS9nOeahOaUr+aMge+8jOWcqOi/meS4quWRqOacq+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/meeijOS6huS4gOS4quaYn+acn+eahOaCqOiDveWkn+WlveWlveWcsOS8k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jOS6i+S4mumhuuWIqe+8gTwvcD48cD48ZW0+NDYuPC9lbT7lhp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hJ/mgannmoTor5fmrYzvvIzlsIbmiJHnmoTnpZ3npo/pgIHkuIrvvJvlpY/kuIDmm7L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moTkuZDnq6DvvIzmiormiJHnmoTpl67lgJnngrnkuq7vvJvot7PkuIDmlK/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ngrnnvIDkvaDlubjnpo/nmoTlvq7nrJHjgILnp4vpq5jmsJTniL3lpKn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mnKvlv4Pmg4Xlpb3vvIE8L3A+PHA+PGVtPjQ3LjwvZW0+5oiR5oS/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qX5aSW55qE5LiA5qO15qCR77yM55So5oiR55qE57u/6Imy5rSX5Y205oKo6Ke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5So5oiR55qE5pGH5pGG57uZ5oKo5bim5Y675aSP5pel55qE5YeJ54i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LiA5Liq6L275p2+55qE5ZGo5pyr77yBPC9wPjxwPjxlbT40OC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/g+WIsOOAguaXoOW3peS9nOS5i+e8oOi6q++8jOaXoOS/l+S6i+S5i+eD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BmuWutuWKoe+8jOaQnuWNq+eUn++8m+WPr+S7peWOu+a4uOeOqe+8jOWv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Pr+S7peS8muS6suWPi++8jOS5kOmAjemBpe+8gTwvcD48cD48ZW0+NDk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rqnkurrmgIDlv7XvvIzlkajkuIDku6TkurrljozlgKbjgILlr7nlkajmnKvvvIzlkr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Xml6XkuI7lkJvlpb3vvJvlr7nlkajkuIDvvIzlkrHluIzmnJvogIHmrbvkuI3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mK/nm7jop4Hml7bpmr7liKvkuqbpmr7vvIzlkajkuIDmmK/kuJzpo47ml6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rovjgILnm7zlkajmnKvvvIzlhbHnpYjmhL/jgII8L3A+PHA+PGVtPjU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q/77yM5L2g5q2j6LWw5Zyo5oiQ5Yqf6Lev5LiK77yb55yL55Sf5ZG957q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Gl5bq36ZW/5a+/77yb55yL5oSf5oOF57q/77yM5L2g5qGD6Iqx6L+Q5q2j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J57q/5ZCI5LiA77yM5oS/5L2g5b+r5LmQ5peg5q+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AvuWQrOa6quawtOa9uua9uu+8jOaso+i1j+aYn+WFieeSgOeSqO+8m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RqOacq++8jOWtpuS8muWBt+mXsu+8m+aer+eHpeeahOWRqOacq++8jOWtpuS8mu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XoOiBiueahOWRqOacq++8jOWtpuS8mua4uOeOqe+8m+WtpOWvgueahOWRqOacq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AneW/teOAguWRqOacq+acieepuuS6hu+8jOWIq+WuheWcqOWutu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ajmnKvlj4jmnaXkuLTvvIzlpYnkuIrmiJHnnJ/lv4P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oPog73lg4/muIXmlrDnmoTpm6jvvIzmtJfljrvkvaDlv4PlpLTnmoTng6bmgb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bvmn5TnmoTpo47vvIzlkLnmlaPkvaDnmoTlv6fpg4HvvIzov5jkvaDkuIDkuKr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HnpZ3kuIDliIfpg73lpb3vvIE8L3A+PHA+PGVtPjUzLjwvZW0+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GL54ix55qE5oGL54ix77yM6K+l5Y+Z5pen55qE5Y+Z5pen77yM6K+l6Zmq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4i25q+N77yM6K+l552h6KeJ55qE552h6KeJ77yM6K+l5ri4546p55qE5ri4546p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E6IGU57O744CC55So6Zq+5b6X55qE5LiA5aSp57uP6JCl5ZCE56eN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yA5b+D77yBPC9wPjxwPjxlbT41NC48L2VtPuWRqOacq+S4gOS6jOWkq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ouS4gOi+ue+8jOW3peS9nOS4jeeUqOeuoe+8jOiAgeadv+WcqOWkqei+ue+8jOWkp+ed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8tO+8jOWlveaZr+WPr+e7huingu+8jOmavuW+l+eahOa4hemXsu+8jOiHquWcq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aEv+S4juS9oOWQjOasouOAguelneWRqOacq+W8gOW/g+W/q+S5kOaXo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J3lv7XmmK/muKnppqjvvIzmg7Plv7XmmK/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K/lpKnmhI/vvIzku73mmK/kurrkuLrvvIznn6Xpn7PmmK/pu5jlpZHvvIznn6X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vvIzmnIvlj4vmmK/nibXmjILjgILlkajmnKvmhInlv6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5LqG77yM5Yir5riF6Zey552A77yM546w5Y+R5pS+5Lqb5bel5L2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yJ5pe25a6M5oiQ77yM5LiK5Y2I5pe25Yi75oqK5b+r5LmQ5paH5Lu2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77yM5Lit5Y2I5pe25YiG5oqK5bm456aP6LWE5paZ5YeG5aSH5YWo77yM5pma6Ze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K+B5piO5YGa5Ye65p2l77yM5aW95ZCn5byA5aeL5bel5L2c5ZCn77yM5oS/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1Ny48L2VtPuWRqOacq+WIsOS6hu+8jOWLvuWLkuWHu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JiOWbvu+8jOWdmuWuiOS9oOW/q+S5kOeahOeWhuWcn++8jOiuqeWBpeW6t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yl+aUvuWTqO+8jOiuqeeDpuaBvOemgeatouWFpeWig++8jOe7mei0ouWvjOWKnuW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+8jOiuqeWlvei/kOWSjOS9oOi1sOenge+8jOS9oOS7juatpOiNo+eZu+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+8gTwvcD48cD48ZW0+NTguPC9lbT7liKvlm6DlpKrlpJrnmoTlv5nnoozlhrfmt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iKvlm6DlpKrlpJrnmoTov73msYLmua7msqHkuobkuqvlj5fvvIzlt6XkvZ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hajpg6jvvIzlgZzlgZzljIbljIbnmoTohJrmraXvvIzor7f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ZDnpo/vvIHlkajmnKvmhInlv6vvvIE8L3A+PHA+PGVtPjU5LjwvZW0+5YWJ6Zi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WB6L+H77yM6L2s55y85Y+I5Yiw5ZGo5pyr77yM5pS+55y85bmz5reh55Sf5rS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z6Z2Z5L6d5pen77yM5aW95Y+L57uP5bi46IGU57O777yM5oSJ6LeD5aKe6ZW/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y05L2g5bem5Y+z77yM5oS/5L2g5LqL5Lia6aG65Yip77yM5aSp5aS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eUn+a0u+aXoOmcgOWkque0r++8jOWQg+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edoeedoe+8m+eci+eci+S4lumXtOe+juaZr++8jOS6q+WPl+W/g+aDhemZtumGi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S8pOW/mOaOie+8jOWwveS6q+W/q+S5kOa7i+WRs+OAguWRqOacq+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juW5uOemj+e6puS8mu+8jOS4juW8gOW/g+W/q+S5kOe7k+mY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liLDlkajmnKvnu4bmgJ3ph4/vvIzmnInlv4PnuqbkvaDnnIvnlL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pYjnpajku7fmnInkuIrmtqjvvJvmnInlv4PnuqbkvaDljrvlkIPppa3vvIzppJDppob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poLlrrDkurrjgILmgJ3mnaXmg7PljrvvvIzmiJHkuIvlrprlhrPlv4PvvIzor7f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mmJ/mmJ/jgILnpZ3lkajmnKvmhInlv6vvvIE8L3A+PHA+PGVtPjYy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b+D54us5a6256eY5pa56YCB57uZ5L2g77ya5bel5L2c5pS+5LiA5pS+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CB5LiA5pCB77yM54Om5oG85oqb5LiA5oqb77yM6Lqr5L2T5q2H5LiA5q2H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LiA6YW/77yM54mZ6b2/6Zyy5LiA6Zyy77yM5byA5b+D56yR5LiA56yR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yA5b+D77yBPC9wPjxwPjxlbT42My48L2VtPuWPiOWIsOWRqOacq++8jOW/meeij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ahOaCqOWPr+S7peeojeeojeS8keaBr+S4gOS4i+S6hu+8jOaEv+i/meS4quS4i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S8tOaCqOa4oei/h+S4gOS4qui9u+advuaEieW/q+eahOWRqOac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ajmnKvliLDvvIzlv4PmrKLnrJHvvJvnnaHkuKrnvo7lrrnop4nvvIzp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3pgaXooZfvvIzph5HoibLnmoTpmLPlhYnmuKnppqjmgazpnZnvvIzph5Hnp4v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nhabovbvmn5TvvIzlnKjov5nml6DovrnnmoTnp4vmma/ph4zvvIz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3pgaXvvIE8L3A+PHA+PGVtPjY1LjwvZW0+5Lq655Sf5YOP5piv5LiA6YGT566X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qg5LqG5Yeg5Liq5a+555qE5Lq677yM5YeP5LqG5Yeg5Liq6ZSZ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2J5Yiw55qE5piv5LiA6L6I5a2Q54+N5oOc55qE5Lq677yM5pyL5Y+L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Ni48L2VtPumAgeS4gOS7vee+juS4veiuqeWRqOacq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AgeS4gOS7veWFs+aAgOiuqeaCqOmqhOWCsu+8jOmAgeS4gOS7vemdkuaYp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Age+8jOmAgeS4gOS7veaipuaDs+iuqeaCqOWunueOsO+8jOmAgeS4gOS7ve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bnuaKpe+8jOWGjemAgeaCqOW5s+WuieaJjeeul+WPr+mdoO+8geelneaCq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lkajmnKvliLDvvIzlsL3mg4XmrYzllL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7ov5vkvaDnmoTnqpfvvJvng6bmgbzph4rmlL7vvIzorqnlsoHmnIjnmoTor5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lubjnpo/nmoTor5fooYzvvJvnpZ3npo/pgIHkuIrvvIzorqnmuKnmmpbmtYHmt4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L/vvIE8L3A+PHA+PGVtPjY4LjwvZW0+6buR6Imy5pif5pyf5LiA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c5pma5LiA5qC355qE6buR5pqX77yb6JOd6Imy5pif5pyf5LqM77yM5oC75piv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5qE5rKh5bqV77yb57u/6Imy5pif5pyf5LiJ77yM5oC75piv5YOP6I2J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Kh6L6577yb55m96Imy5pif5pyf5Zub77yM5oC75piv5YOP55m95LqR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uy77yb6buE6Imy5pif5pyf5LqU77yM5oC75piv5YOP6buE6YeR5LiA5qC355qE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c5LiA5qC355qE5ZGo5pyr77yM5oC75piv5YOP5L2g5LiA5qC355qE5b+r5LmQ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56Wd5oKo5ZGo5pyr5byA5b+D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ecn+e0r++8geS4iuePreeJueeWsuaDq++8jOS4iui9puW+l+aOkumYn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+l+S6pOeojuOAguWRqOacq+a4heaXqei1t++8jOe7meWwj+eMquWPkeS/oe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j+eMquW/g+asouWWnO+8jOeci+WujOS7peWQjueskeecr+ec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7bpl7TovbvovbvmtYHpgJ3vvIzovaznnLzlj4jliLDkuoblkajmn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aXliLDlhYXmu6Hovbvmnb7oh6rlnKjnmoTnqbrmsJTkuK3vvIzorqnlv4Pngb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mnb7vvIznu5noh6rlt7HkuIDkuKrlvIDlv4PnmoTlgYfmnJ/vvIznpZ3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cxLjwvZW0+5ZGo5pyr5p2l5Li077yM56Wd5L2g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4m15bCP5omL77yb5aW95LqL5LiN5pat77yM5Lqk54K55bCP6L+Q77yb6YCb6Y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Iqx5Liq5bCP6ZKx77yb6K6/5Lqy56qc5Y+L77yM6Zyy5Liq5bCP6IS4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Zad54K55bCP6YWS77yb56Wd5ZGo5pyr5b+r5LmQ77yM55yv55yv5bCP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RqOS4gOiHs+WRqOS6lO+8jOS4iuePreW+iOi+m+iL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qeWkqeW/me+8jOi/mOW+l+W9k+WltOS7hu+8jOeUn+aAleWHuuW3rumUme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W8gOmZpO+8jOWRqOacq+S4gOadpeWIsO+8jOe/u+i6q+W+l+ino+aUvu+8jOW/mO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/p++8jOaDrOaEj+WPiOiIkuacjeOAgjwvcD48cD48ZW0+NzMuPC9lbT7orqn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rlgYfvvIzluKbkuIrooYzlm4rvvIzljrvmhJ/lj5flpKfoh6rnhLbmuIXmlr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rvmjqLlkKzoirHlvIDoirHokL3nmoTmtojmga/vvIznpZ3mhL/kvaDnmoT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vo7lppnlvILluLjvvIzovbvmnb7mhInlv6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r5pyJ5aSp5Zyw77yM55Sf5rS76L2s56e76Zi15Zyw77yM552h5b6X5piP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yL552A55Sc6IW76Z+p5Ymn77yM5o+J5o+J55ay5oOr6Lqr6Lqv77yM5ri45oiP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ix5bex77yM6LWP5pmv5b+D5pe356We5oCh77yM5bC95oOF5pS+5p2+6Ieq5bex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u06KaB55u05oq177yM56Wd5L2g5b+r5LmQ5aaC5oSP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dpeWIsO+8jOS7u+WKoeiusOWlve+8m+W/mOiusOW/p+S8pO+8jOi/nOem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4puS4iuW/q+S5kO+8jOe6puS4iuW+rueske+8m+e7k+S8tOmUu+eCvO+8jO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ou+8m+eyvuW9qeeUn+a0u++8jOazqOaEj+aKpeWIsO+8m+W8gOacuui/juaO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atO+8m+WRqOacq+W/q+S5kO+8jOW5uOemj+mAjemBp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lsLHlpoLkuIDlnZvogIHphZLlsIHlrZjmhIjkuYXmhIjpppnphofvvI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pZ3npo/lsLHog73lvIDlkK/lnZvnm5blk4HlsJ3mtZPphofphZLpppnvvJv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kuIDova7nuqLml6Xpu5jpu5jku5jlh7rogIzml6DmsYLvvIzkuIDlo7Dovbvovb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kuIDmnZ/muKnmmpbpmLPlhYnjgILnpZ3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2h55yg77yM5Zyo576O5qKm5Lit6JCm57uV77yb5b+D5oOF77yM5aaC5Ye6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77yb6IKg6IOD77yM6KKr576O6aOf5LiA54K554K55aGr6aWx77yb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5Yqb5Zub5bCE5Lit5pu05aW977yb5bm456aP77yM5YOP5b2x5a2Q55Sp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6Wd5L2g5peg5b+n5peg6JmR77yM5LmQ5b6X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qeawlOeDreS6huWQp++8jOW3peS9nOe0r+S6huWQp++8jOeDpuaBv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iEvuawlOWkp+S6huWQp++8jOi2geedgOWRqOacq+aUvuadvuS4i+WQp++8j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S5kOeci+eci+S5pu+8jOaDs+aIkeeahOaXtuWAmeWbnuS4quS/oe+8jOeln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S5kO+8jOavj+WkqemDveacieWlveW/g+aDh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lv5nnoozlhrfmt6HkuobmuKnmn5TvvIzliLDlpITlpZTms6Llv5jorrDkuob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KPpkrHkuI3mmK/kurrnlJ/lhajpg6jvvIzkuovkuJrkuI3mmK/llK/kuIDlvZLlrr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ljIbljIbohJrmraXvvIzot5/ovbvmnb7kurLlr4bogZrogZrvvIzml6DpmZD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kajmnKvlkITlpITjgILnpZ3lkajmnKv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6KaB6IGa6aSQ77yM5bCx5piv5rKh5pe26Ze077yM5ZGo5pyr6YKA5ZCD6aW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4K55oeS77yM5YWE5byf5Yir5Z+L5oCo77yM5oiR5Lya5oOz5rOV5Yqe77yM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y65YmN77yM5Y+W5LiL5LiA5YWD6ZKx77yM5Lmw5Liq6Iy25Y+26JuL77yM5Lmf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reh77yM6YCB5L2g5YGa5pep6aSQ77yM6aW/5q275LiR5oeS5rGJ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WIsOS6huWRqOacq++8jOaKiuW/meei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eci+eci+Wklumdou+8jOaYpeWFiemHjOmjjuaZr+WmgueUu++8jOmBjeWcsO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guS6rueahOiKseOAgumXu+S4gOmXu++8jOS4ouaOieeDpuaBvO+8jOi1j+S4gOi1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OAguaEv+mYs+WFieaKiuS9oOeFp+iAgO+8jOW/q+S5kOaKiuS9oO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mp6MGt0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3pqejBrdGZwMm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175A6DB716CBEC204FD1BA0C89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