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20341E15B2C5465E6295219C3E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20341E15B2C5465E6295219C3E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6O5Y+l6JmQ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seS4lue5geWNju+8jOWPquS4uuS9oOWAvu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LjeawtOiSueiRre+8jOWPquS4uuS9oOW9kueUsOWNuOeU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eBr+aAneaXp+S6i++8jOaWrembgeitpuaEgeec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huavku+8n+i/mOaYr+aWveS6huibiu+8n+iuqeaIkei/meiIrOaJp+i/t+S4j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i0n+S6huWPiOi0n++8gTwvcD48cD48ZW0+NC48L2VtPuatpOWOu+e7j+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Jr+i+sOWlveaZr+iZmuiuvuOAguS+v+e6teacieOAgeWNg+enjemjjuaDh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S6uuivtOOAgjwvcD48cD48ZW0+NS48L2VtPuS4gOWcuue8mO+8jOS4pOW/g+W3s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S4jeW+l+ingeOAguWbm+aciOaYpeWvku+8jOS6lOaMh+S8uOS4jeWFqOOAguWF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i+WujO+8jOS4g+aYn+WFq+iQveS5neWkqee/u++8jOWNgeWvuOiCoOaWreeZvuiKse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eahuacm+epv++8jOS4h+iIrOe7iOaIkOW5u+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mVv+Wuiemjkuayk++8n+W5veiLpeWkqeS4i++8jOS4gOS4lumjjua1ge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neadpeWFpeW6reagke+8jOWtpOWuouacgOWFiOm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cuueDn+iKse+8jOWNiuS4lui/t+em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+8jOiwgeWcqOmXruaipumHjOiKseiQveefpeWkmuWwke+8n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+a5lu+8jOiwgeWcqOWPueaipuWkluiKseS6i+S9leaXtuS6h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kuIDmm7LkuZ3lpKnlh6ToiJ7vvIznrZbpqazlsbHmsrPpoqDopobvvI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bbmkYfpmYzot6/vvIzosIHlhpnkuIDkuJbpo47mtYHmiJDkua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LiN5LiL5rOq77yM5LqO5q2k5rOj5peg56m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WRveS4reeahOWNg+WxseS4h+awtO+8jOS7u+S9oOS4gOS4gOWRiuWI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i++8jOmZpOS6hueUn+atu++8jOWTquS4gOS7tuS4jeaYr+mXs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PkuK3mnInluqfln47vvIzllKTkvZzplb/lronln47vvIz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gKjosIHvvJ88L3A+PHA+PGVtPjE0LjwvZW0+6ICM5L2g5auB6KGj5q+U6aOe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mz54OI77yM5L2g5ZCv5ZSH5Ly85Y+I6KaB5ZKP6YGN5LiK6YKq77yM6K+0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ZCb57ud44CCPC9wPjxwPjxlbT4xNS48L2VtPuiwgeW6lOS6huiwgeeah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WPmOaIkOS6huiwgeeahOaJp+W/teOAgjwvcD48cD48ZW0+MTYuPC9lbT7pgq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j6DmiJDlvKbvvIzkvaDmt7HnnLjmtYHnm7zvvIzlm57pppbpmJHn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mY5Lq65a+E5Y6757qi6LGG5LiA6aKX5L6/5piv5pat5LqG6L+Z55e0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Z2S54Gv5Y+k5L2b77yM5LqG5Y205q6L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S6oeS6i+OAgeS7iuS4jeinge+8jOS9huWxseW3nea7oeebruazquayv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HlubTnlJ/mrbvkv6nojKvojKvvvIz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wLjwvZW0+5piT5rGC5peg5Lu35a6d77yM6Zq+5b6X5pyJ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aNp+ahg+iKseWNgemHjO+8jOaYoOaZtO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qLlsJjpmYzkuIrvvIzmtYXnrJH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+077yM5oiR562J5L2g57ut5YmN5LiW5LuK55Sf77yM5Li65L2V5Y+q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5rWu5qKm5LiA5Zy656m644CCPC9wPjxwPjxlbT4yNC48L2VtPue6teS9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4jeivhu+8jOWwmOa7oemdouOAgemsk+Wmgumcn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uYHot7nkurrnn6XlkKbvvIzoirHlvIDpm6rono3lj4jkuIDnp4vjgILpnZLkuJ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u6Hnmb3lpLTvvIzosIHnn6XmraTnlJ/lh6Dlm57nnLj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peg56uv5LqU5Y2B5bym77yM5LiA5bym5LiA5p+x5oCd5Y2O5bm044CC5bqE55S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36J206J2277yM5pyb5bid5pil5b+D5omY5p2c6bm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WutO+8jOe7v+mFkuS4gOadr+atjOS4gOmBjeOAguWGjeaLnOmZiOS4iea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mDjuWQm+WNg+WygeOAguS6jOaEv+Wmvui6q+mVv+WBpeOAguS4ieaEv+WmguWQjOai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le+8jOWygeWygeW4uOebuOingeOAgjwvcD48cD48ZW0+MjguPC9lbT7lv4PvvIz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IjljY7vvIzkurrvvIzlraTnga/mjJHmsZ/muZbvvIzmnIjvvIzkuInkuJblrojmnJ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pl67vvIzosIHkurrplJnvvIzkuL7mna/kuIDnm4/kvZvvvIzmnaXkuJb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gKjvvIzlj6Tpo47ppa7msZ/muZbvvIzmnaXkuJbnqbrouYnot47vvIzmmI7mnI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4rnlJ/lh6DkvZXvvIzmnaXkuJbpo47mma/vvIzku4rnlJ/lkb3ov5D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iKvvvIzkurrmtbfnrYnvvIzkuIDliKvmtKrojZLvvIzkuIDkurrouYnot47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vvIzmnaXkuJbpo47mma/vvIzplJnplJnplJnvvIzlj6Tml6fln47vvIzmnaXkuJb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nuYHljY7vvIzphZLphonkurrnlJ/vvIzlsJHlubTlnY7lnbfvvIzov7flpL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lJnplJnplJnvvIzkurrmtbflpLHokL3vvIzkuIDlv4Ppl67msZ/muZbvvIz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p4vvvIzkurrmtbfplJnvvIzkuIDkurrouYnot47vvIzlv4Pns7vmsZ/muZb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I7mnIjjgII8L3A+PHA+PGVtPjI5LjwvZW0+5oiR5ZCs5Yiw5LqG6Iqx5byA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6Iqx6JC977yM5LiA5Liq6L2s6Lqr5Y206JGs5bC95LqG6Iqz5Y2O77yM5q6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Iqx55Oj55eb5LqG5Y+I55eb77yM5reh5reh55qE6Zuo6Zu+5YCS5b2x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5qE6KGw5oSB77yM5oaU5oK055qE5a656aKc5LiK5pyJ5LqG6ISG5byx55qE5rO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peaaruS5oeWFs+S9leWkhOaYr++8n+eDn+azouaxn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geOAgjwvcD48cD48ZW0+MzEuPC9lbT7lv4PmnInnm7jmgJ3vvIznu4jmmK/liKv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B5Zug6JaE5pqu6LW377yM5YW05piv5riF56eL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uOS6pu+8jOWKm+eZvuiKseOAguaYpeWIsOWxjuWd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eBsOWni+OAgjwvcD48cD48ZW0+MzQuPC9lbT7kuIDkuKrliIbmiYvvvIzkuIDkuK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IDkuKrnprvlvIDnmoTmnKrnn6XvvIzlj6rmmK/moqbliIbkuobvvIzkurr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aPkuobvvIzkvKTmhJ/nmoTnp4vlpKnvvIzkuIDmm7Lml6D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77yM5LiA5Lq677yM562J5LiA5Lq677yM6Ium562J5LiA5Lq677yM55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uf5L2c562J77yM5LiA55Sf6L6b6Ium562J5LiA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lmueLguS6uu+8jOmjjuatjOeskeWtlOS4mO+8jOaJi+aMgee7v+eOie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Iq+m7hOm5pOalvOOAgjwvcD48cD48ZW0+MzcuPC9lbT7ol6TnlJ/moJHmrbvnvK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l6TmrbvmoJHnlJ/mrbvkuZ/nvKDjgII8L3A+PHA+PGVtPjM4LjwvZW0+5pWF5bG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77yM5a2k5a6i6Ieq5oKy5YeJ44CCPC9wPjxwPjxlbT4zOS48L2VtPuWdkOS4iu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acquinge+8jOW9kuadpeassuaWreaXoOiCoOOAgjwvcD48cD48ZW0+ND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pn7Pop4Hph4fvvIzkuI3ovp7pgY3llLHpmLPmmK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omH6Zeo77yM5L2P552A5qKm5Lit5Lq677yM6JC96Iqx5rWB5rC077yM5b+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S7iuWutemFkumGkuS9leWkhO+8n+adqOafs+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ui+aciOOAgjwvcD48cD48ZW0+NDMuPC9lbT7nmpHlpoLlsbHkuIrpm6rvvIznmo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nIjvvIzpl7vlkJvmnInkuKTmhI/vvIzmlYXmnaXnm7jlhrP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Kn5qGQ5qCR77yM5LiJ5pu06Zuo77yM5LiN6YGT56a75oOF5q2j6Iu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277yM5LiA5aOw5aOw77yM56m66Zi25ru05Yiw5pi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S6uuebuOWvueazo++8jOazquS4i+e9l+iho+a5v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ot6/ov5zprYLpo57oi6bvvIzmoqbprYLkuI3liLDlhbPlsbHpmr7vvIz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flv4Pogp3jgII8L3A+PHA+PGVtPjQ3LjwvZW0+5oiR5oS/55So5LiD5LiW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6I2j5Y2O5a+M6LS144CCPC9wPjxwPjxlbT40OC48L2VtPuS4jeWmguS4jeadp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5n+aXoOasouWWnOS5n+aXoOaCsuOAgjwvcD48cD48ZW0+NDkuPC9lbT7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jgIHkuIDmrrXnvo7lpb3vvIznlJ/nlJ/kuJbkuJbnmoTnnLfmgYvvvIzova7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nInlpJrlsJHkurrlgLzlvpfnrYnlvoXv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LiA5qKm6YaJ5Y2D5bm077yM5a+C5a+e5LiA5LiW5q2M55u45Ly0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J5LqG5Y2D5Yqr5LiN5aSN55qE6L2u5Zue77yM6IuN55m95LqG6L+Z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Kj5LiA5oq555+t5pqC6ICM5rC45oGS55qE5oya5oGL44CC5Y2D5bm055qE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77yM5Zyo5ouI6Iqx5LiA56yR6Ze06YaJ5LqG5L2g6L+35Lq655qE6YWS6Z2l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rW35YyW5L2c5Yeg6K645qKm5oSB77yM5piZ6Iqx55qE556s6Ze077yM6LCB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N57uP5oSP5rWB6L+H5LqG5Y2D5bm055qE5pe25YWJ77yM5Zyo5oOG5oCF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SB5L2P5LqG5Yi56YKj55qE6Iqs6Iqz44CCPC9wPjxwPjxlbT41MS48L2VtPuaZk+ac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6uumXtOiPqeiQqO+8jOS8iuS6uui3r++8jOe6ouWwmOa4oe+8jOWPu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iuePiuiKmeiTie+8jOaDiumtguS4gOaSh++8jOmYtOmYs+i3r++8jOS4ieeUn+ai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uue7iO+8jOmavuaVjOWNgemHjOe6ouWmhu+8jOe0oOS6uuaImOeUsu+8jOS4gO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emu+WIq+mSqe+8jOmSqeemu+WIq++8jOmtkemthemtjemtie+8jOWNleeni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XoOaah++8jOaJi+aMgem7juaYju+8jOe6temFkuW5tOWNju+8jOaMguaci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Yr+iwge+8jOijgeWJquWGsOmcnO+8jOeUu+S6huWkqea2r++8jOaYr+iwgeS6hu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+8jOmXruS6huaxn+a5lu+8jOaYr+iwge+8jOaIjumprOS4gOeUn++8jOiRrO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iwge+8jOWNgeW5tOS4jeivre+8jOS4gOm4o+aDiuS6uu+8jOaYr+iwge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u+8jOS4ieS4luahg+iKse+8jOmVnOS4reaciO+8jOW+gOS6i+mUge+8jOepu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suePkeWPueaui+mjju+8jOaZk+aciOmXruWtpOW9se+8jOW/g+e5geWNju+8jO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6uuWOu+alvOepuuOAgjwvcD48cD48ZW0+NTIuPC9lbT7puL/pm4HlnKjkup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vvIzmg4bmgIXmraTmg4Xpmr7lr4TjgII8L3A+PHA+PGVtPjUzLjwvZW0+5rWB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GL6JC96Iqx77yM5oiR5bey5Y+C5b6X55yf5YGH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ueUu+mtgu+8jOS4gOauteebuOS/oe+8jOS6uuemu+aDheauh++8jOaDheWIq+S6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WNtOW+gOS6i++8jOS6huWNtOaVhemHjO+8jOefpemBk+aVo++8jOS6uueUn+aWr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i+eUn++8jOezu+WIq+aovemFku+8jOaJp+aJi+WwkeW5tO+8jOS6uua1t+S4gO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juaciO+8jOS4iueci+a4hemjju+8jOS4i+eci+aWreW9se+8jOemu+mtgue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aEn++8jOW/p+S8pOivje+8jOa4qeaflOmUme+8jOWvuemFkuivl+W5tOWNju+8jOiv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mFkuemu+WIq++8jOiogOaWreS6uua1t++8jOS6uuaWreaDhea1t++8jOa1gea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+8jOS4gOmmluivje+8jOeOiemVr+WIhuWIq++8jOS4gOWvueaDhe+8jOS6uuW/g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cgOWkseWNtO+8jOS6uuacgOaYk+WGt++8jOezu+a4qeaflO+8jOaDheemu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afk+eZveWPke+8jOm7juaYjuaZmuWHuuWPke+8jOWGmeiQveiKse+8jOaNo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OAgjwvcD48cD48ZW0+NTUuPC9lbT7nuqTmjIfnuqLlsJjvvIzphonlvb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vvIznmpPmnIjplb/mrYzmiorphZLkuLTpo47vvIzlgL7mna/nlYXppa7vvIzlsL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U2LjwvZW0+5rWB5bm05rWu5rKJ77yM6K645aSa55qE55u46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7uI5Lya5oiQ5Li6576O5aW955qE5Zue5b+G77yM6K645aSa6KqT6KiA5Lmf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JC95a6a77yM5peg6K665Zyo55Sf5rS75Lit55u46YGH77yM6L+Y5piv5Zy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C6YCF77yM5pyJ5aSa5bCR5oO65oO655u45oOc5Lya5pC65omL5rC46L+c77y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yY5YiG5Lya576O5Li955WZ5L2P77yf5Y+I5pyJ5aSa5bCR5pWF5LqL5Lya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f5pu+57uP55yL6L+H6L+Z5qC35LiA5Y+l6K+d77ya5LiW6Ze05omA5py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5pyA57uI55qE5Yir56a744CC6Iqx5byA44CB6Iqx6JC944CB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6a777yM5Yal5Yal5Lit5bey5rOo5a6a77yBPC9wPjxwPjxlbT41Ny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+8jOS6jOWIhuWwmOWcn++8jOS4gOWIhua1geawtOOAgue7hueci+adp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eCueeCueaYr++8jOemu+S6uuazquOAgjwvcD48cD48ZW0+NTguPC9lbT7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mhIHmu4vlkbPvvIzniLHkuIrlsYLmpbzjgII8L3A+PHA+PGVtPjU5LjwvZW0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omN5Lya55u45oCd77yM5L6/5a6z55u45oC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douWQtOWomOWkuOWWhOiInu+8jOWPr+aAnOaAu+iiq+iFsOaen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qazkuIrpgKLlr5Lpo5/vvIzmhIHkuK3lsZ7mmq7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WB5LiN5bC977yM6K645aSa5oSB44CCPC9wPjxwPjxlbT42My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+iKsemGieaui+W5tO+8jOeDm+WPsOWNleW9seWPiOaAneWQ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lpJrlsJHlpJrvvIzkurrnlJ/lpJrlsJHls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aOO5LiL77yM5pWj5bC95bCU6Jme5oiR6K+I77yM5LiN5aaC5LiA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5yf5YGH44CC5rWF5aKo5rSS77yM6Z2Z5Lqr6K+X6Z+16aOO6ZuF77yM5LiU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mB5Y2O77yM5rC05pyI6ZWc6Iqx44CCPC9wPjxwPjxlbT42Ni48L2VtPumbvumcsum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+8jOingeiOsuS4jeWIhuaYjuOAgjwvcD48cD48ZW0+NjcuPC9lbT7mgI7nn6XnuqL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jYPph43vvIzot6/lkIzlvZLkuI3lkIzjgII8L3A+PHA+PGVtPjY4LjwvZW0+57uG6I2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K477yM5Y2x5qiv54us5aSc6Iif44CCPC9wPjxwPjxlbT42OS48L2VtPuafs+S4i+mX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tOi1t+iInuWSjOS4gOabsu+8jOS7v+S9m+aYoOW9k+W5tOe/qeiLpeaDium4v+W9s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ogOS4pOivreaSqeaLqOS6huaDheaEj++8jOiwgeS4gOmipuS4gOeskeaRh+abs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+8m+e6uOaJh+iXj+S8j+eslOeOhOacuuivl+aWh+mHjO+8jOe0q+eDn+eEtuW/g+iv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AmeS6uuWvu++8m+WPsuS5puWIl+ixquadsOWKn+i/h+acieWHoOiuuO+8jO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axguWUr+S9oOOAgjwvcD48cD48ZW0+NzAuPC9lbT7nga/lvbHmtYblo7Dph4z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5LvvIzmsLTnirnlr5LvvIzmoqbkuK3kuJ3nq7novbvllLHvvIzmpbzlpJbmpbz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bHvvIzmpbzlsbHkuYvlpJbkurrmnKrov5jvvIzkurrmnKrov5jvvIzpm4HlrZf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v4flv5jlt53vvIzmiprnkLTkuYvkurrms6rmu6Hooa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0cnBlejNid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NHJwZXozYnV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20341E15B2C5465E6295219C3E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