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1C828239F5F0FCBCFCB1034FCE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1C828239F5F0FCBCFCB1034FCE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Y+k5ZCN5Y+l5Yqx5b+X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Ou+W6hueItu+8jOmygemavuacqu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em5Lyg44CLPC9wPjxwPjxlbT4yLjwvZW0+55+t57+u5ZC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mN5pSA6bi+6bmk57+U44CC5Yqb5b6u5bqU5LiH6YeM77yM55+r6aaW56m6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piU5o6i6Iqx5rqQ77yM6ICD5qeD6KW/5bKz6Ziz44CC6auY6aOO5Yqo5ZWG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5qT5peg6aao6aaZ44CCJm1kYXNoOyZtZGFzaDvmnY7nvqTnjonjgIroh6rmvqfmtab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oajvvIzpgJTlh7rlt7TkuJjvvIzmipXlkZjlpJbku47lhazomZ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Z3mm7Lpu4TmsrPkuIfph4zmspnvvIzmtarmt5jpo47nsLjoh6rlpKnmt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7TkuIrpk7bmsrPljrvvvIzlkIzliLDnibXniZvnu4flpbP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a1qua3mOaymSZtaWRkb3Q75Lmd5puy6buE5rKz5LiH6YeM5rK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e25Lq66I6r5bCP5rGg5Lit5rC077yM5rWF5aSE5LiN5aa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44CCJm1kYXNoOyZtZGFzaDvnqqbluqDjgIrphonkuK3otaDnrKbovb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oqbnu5Xovrnln47mnIjvvIzlv4Ppo57mlYXlm73mp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kquWOn+aXqeeni+OAizwvcD48cD48ZW0+Ni48L2VtPuWwkeivu+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i+axieWUkO+8jOiOq+W5tOi6q+S4luWvhOWGnOahkeOAgumqkemptOS4pOiEmuass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mFkuS4gOaoveW4uOWcqOaXgeOAguiAgeWOu+W9ouWuueiZveWPmOaUue+8jOmG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wlOWwmui9qeaYguOAguWkquihjOeOi+Wxi+S9leeUseWKqO+8jOWgqueskeaEm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mHj+OAgiZtZGFzaDsmbWRhc2g76ZmG5ri444CK6Ieq5Ziy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6Z6JmO5pa55Lqk5LqJ77yM5LiD5Zu95bm25oqX6KGh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rmuLjkvqDnr4fjgIs8L3A+PHA+PGVtPjguPC9lbT7opb/ljJfpo47lkLnmlbDnurj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pl6jmnqLpkqXprLzlhbPmnLrjgILkuZ3ljp/pu4TlnJ/oi7HngbXmtLvvvIzkuI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pnLnpm7Ppo57jgILmiJHmmK/mh6blpKvml6Dlo67lv5fvvIzov5HmgJ3ov5Hml6Xn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njgILpq5jmpbzmmq7mj5LmmbTnqbrogovvvIzkuJzmnJvlkJvlv4PokZfnv4Xlv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S7pOOAiuWvhOa7oeWtkOadg+OAizwvcD48cD48ZW0+OS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geS4sOS5kOS4gOmXsui6q++8jOaGlOaCtOS7iuadpeaxtOawtOa7qOOAguavj+WQrOm4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aUueiKgu+8jOWboOWQueafs+e1ruaDnOaui+aYpeOAguW5s+eUn+acquecgemZjeiv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sOWkhOS9leWwneiviemFkuW3oeOAguWjruW/l+mUgeejqOmDveW3suWwve+8jO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u+S9nOmlruiMtuS6uuOAgiZtZGFzaDsmbWRhc2g75qyn6Ziz5L+u44CK5L6d6Z+1562U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s5a6g56S65LmL5L2c44CLPC9wPjxwPjxlbT4xMC48L2VtPuaXtuWNseingeiH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S4luivhuiLsembhOOAgiZtZGFzaDsmbWRhc2g76bKN54Wn44CK5Luj5Ye66Ieq6JO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GM44CLPC9wPjxwPjxlbT4xMS48L2VtPuWugeWPr+aeneWktOaKsemmmeatu++8jOS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ueiQveWMl+mjjuS4reOAgiZtZGFzaDsmbWRhc2g76YOR5oCd6IKW44CK55S76I+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r+aDnOWkqeaXi+aXtuW8gu+8jOiXieS9leS6uuOAgembq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u++8n+eZu+S4tOW9ouiDnO+8jOaEn+S8pOS7iuWPpO+8jOWPkeaMpeiLseaw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b635q2m44CK5rC06b6Z5ZCfJm1pZGRvdDvkuJzljZfnrKzkuIDlkI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oqV6Lqv5oql5piO5Li777yM6Lqr5q275Li65Zu9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so3nhafjgIrku6Plh7roh6rok5/ljJfpl6j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+75Lmm5oKj5LiN5aSa77yM5oCd5LmJ5oKj5LiN5piO44CC5oKj6Laz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pei5a2m5oKj5LiN6KGM44CCJm1kYXNoOyZtZGFzaDvpn6nmhIjjgIrlip3lrab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piv6Z2e5LmF6Ieq6KeB77yM5LiN5Y+v5o6p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L/njoTpvoTjgIrmmYvkuaYmbWlkZG90O+i0vuWFheS8oOmZhOi0vuao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TYuPC9lbT7kuIflm73nrJnmrYzphonlpKrlubPvvIzlgJrlpK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IjliIbmmI7jgIImbWRhc2g7Jm1kYXNoO+adnOeJp+OAiui/h+WNjua4heWuq+e7ne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uOAizwvcD48cD48ZW0+MTcuPC9lbT7miJHop4HpnZLlsbHlpJrlpqnlqprvvIzmlp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p4HmiJHlupTlpoLmmK/jgIImbWRhc2g7Jm1kYXNoO+i+m+W8g+eWvuOAiui0u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TguPC9lbT7nsr7or5rmiYDoh7PvvIzph5Hnn7PkuLrlv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FheOAiuiuuuihoSZtaWRkb3Q75oSf6Jma56+H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uOiOq+Wkp+S6juS4jeefpei2s++8jOWSjuiOq+Wkp+S6juassuW+l+OAguaV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S5i+i2s++8jOW4uOi2s+efo+OAgiZtZGFzaDsmbWRhc2g76ICB5a2Q44CK6YGT5b6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eUt+WEv+S9leS4jeW4puWQtOmSqe+8jOaUtuWPlu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NgeW3nuOAgiZtZGFzaDsmbWRhc2g75p2O6LS644CK5Y2X5Zut5Y2B5LiJ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pTjgIs8L3A+PHA+PGVtPjIxLjwvZW0+5pyo56eA5LqO5p6X77yM6aOO5b+F5pG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l6fllJDkuabjgIs8L3A+PHA+PGVtPjIyLjwvZW0+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byY5q+F77yM5Lu76YeN6ICM6YGT6L+c44CCJm1kYXNoOyZtZGFzaDvjgIr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bWlkZG90O+azsOS8r+OAizwvcD48cD48ZW0+MjMuPC9lbT7lrZDnu53lm5vvvJrmr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vlv4XvvIzmr4vlm7rvvIzmr4vmiJHjgIImbWRhc2g7Jm1kYXNoO+WtlOWtkOOAi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aWRkb3Q75a2Q5a6w56ys5Lmd44CLPC9wPjxwPjxlbT4yNC48L2VtPuiwiOeske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kOmygeOAgiZtZGFzaDsmbWRhc2g75YiY5YWL5bqE44CK6LS65paw6YOOJm1pZGRvdDv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nJ/lt57lrZDljY7jgIs8L3A+PHA+PGVtPjI1LjwvZW0+6Iez5LuK5pWF5Zu95Lq6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45b2S5qyk44CCJm1kYXNoOyZtZGFzaDvovpvlvIPnlr7jgIrmsYnlrqv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eoveiTrOiOsemYgeaAgOWPpOOAizwvcD48cD48ZW0+MjYuPC9lbT7nrYnpl7Lor4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pnaLvvIzkuIfntKvljYPnuqLmgLvmmK/mmKXjgIImbWRhc2g7Jm1kYXNoO+acsee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XpeOAizwvcD48cD48ZW0+MjcuPC9lbT7mv6DmooHoh6rlj6Tmiazlt57ln5/vvIzn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toLlsbHln47lsJrnlZnjgILpkp/nprvomb3lsJ3kvZzmpZrljr/vvIzlrZDnlLfkuYv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Xnp4vjgILljZHmooHkuonmoZHotbflkLTooYXvvIzpmLTpmbXlpLHpgZPpmaTmsYnp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LTnp6blsZ7kuYvkuZ3msZ/pg6HvvIzlhbjljYjnva7pg6Hku7vmhIjkvJ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lvOmSpeOAiumAgeWnnOWtkOiwpuWvhOmSn+emu+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jlhYnpmLTkuIDlr7jph5HvvIzlr7jph5Hpmr7kubDlr7jlhYnpm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inuW5v+i0pOaWh+OAizwvcD48cD48ZW0+MjkuPC9lbT7ntKvloZ7mtY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pu4Tlm77ngZ7msLTkuJzjgILkuIDmnJ3ovp7kv47osYbvvIzkuIfph4zpgJDmspno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nmnIjmgZLmjIHmu6HvvIzlr7vmupDlsaHlh7/nqbrjgILph47mmI/ovrnmsJT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6XmiI3ng5/pgJrjgIImbWRhc2g7Jm1kYXNoO+mqhuWuvueOi+OAiui+ueWfjuiQv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or7vkuabkuI3op4nlt7LmmKXmt7HvvIzkuIDlr7j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ph5HjgIImbWRhc2g7Jm1kYXNoO+eOi+i0nueZveOAiueZvem5v+a0nuS6j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zMS48L2VtPuW/huaYlOi9u+ijheS4h+mHjOi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ruWxsempv+S4jeiuuueoi+OAguWxoee7j+axieW4neeDp+S9meagiO+8jOabvuWuv+WU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uWkluWfjuOAguWjruW/l+WPr+aAnOaIkOaYqOaipu+8jOaui+W5tOaDn+acieS6i+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lv+eql+W/veWQrOepuumYtumbqO+8jOeLrOWvuemdkueBr+aEj+acquW5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b+G5piU44CLPC9wPjxwPjxlbT4zMi48L2VtPuWQtOeOi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+S6oeWbve+8jOacquW/heilv+aWveiDnOWFreWuq+OAgiZtZGFzaDsmbWRhc2g76ZmG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44CK5ZC05a6r5oCA5Y+k44CLPC9wPjxwPjxlbT4zMy48L2VtPuWkqeihjOWBpe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iHquW8uuS4jeaBr++8jOWcsOWKv+WdpO+8jOWQm+WtkOS7peWOmuW+t+i9veeJ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Go5piT44CLPC9wPjxwPjxlbT4zNC48L2VtPuW3puWtpumps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reacneW+l+W9leWIneOAguWuoOadkOefpeW6leeUqO+8jOWjruW/l+S6puaIkO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aXkOS4ieWNg+i/nO+8jOaWsOW5tOWFq+WNgeS9meOAguiLjeWkqeiwgeS4jumX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6puast+WYmOOAgiZtZGFzaDsmbWRhc2g76Z+p5YWD5ZCJ44CK5oy95byg5YWD5b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K+N5LqM6aaW44CLPC9wPjxwPjxlbT4zNS48L2VtPuelnum+n+iZveWvv++8jOeKu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OAguieo+ibh+S5mOmbvu+8jOe7iOS4uuWcn+eBsOOAguiAgemqpeS8j+aepe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mHjOOAgueDiOWjq+aaruW5tO+8jOWjruW/g+S4jeW3su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44CK6b6f6Jm95a+/44CLPC9wPjxwPjxlbT4zNi48L2VtPuWOhuiniOWNg+i9veS5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ngemBl+eDiOOAgiZtZGFzaDsmbWRhc2g76Zm25riK5piO44CK55m45Y2v5bKB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L2c5LiO5LuO5byf5pWs6L+c44CLPC9wPjxwPjxlbT4zNy48L2VtPuaVheS6uueK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WQn+WKs++8jOaJgOaDoOS9leauiumHkemUmeWIgOOAgumcnOmbquWJquagveaWsOWJ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Ui+mTk+euoeadn+acrOWuo+avq+OAguefpeWQm+WAkueup+aDheS9leWOmu+8jOW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axoOS7t+aWl+mrmOOAguivjeWuouWIhuW8oOeci+assuWwve+8jOS4jeWgquadpe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i+a2m+OAgiZtZGFzaDsmbWRhc2g76b2Q5bex44CK6LCi5Lq66Ieq6ZKf6Zm15a+E57q4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S+jemDjuW/p+WbveacgOi0pOWKs++8jOWkquWwie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ixquOAguWutuW6meavlOadpemXu+azveWOmu+8jOWFrOWtmeS7iuaenOingeaJ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YjuaXtuWwmuS9v+m+meibh+ibsO+8jOWjruW/l+epuuS8oOiZjuixuemfrOOAguiO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luWxseept+e7neWkhO+8jOS4jeWmqOS6keawtOWKqemjjumq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J55+z44CK5Yir6Zu35Zu96L6F5LmL55qW5bGx44CLPC9wPjxwPjxlbT4zO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aDr+W6puelgei/nuWfju+8jOWyguiDveaEgeingei9ruWPsOac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KR5Y+C44CK6YCB5p2O5Ymv5L2/6LW056Kb6KW/5a6Y5Yab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geepv+mSiOWmh++8jOepuuaAgOaVheWbvealvO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LuW5Lmh5LiD5aSV44CLPC9wPjxwPjxlbT40MS48L2VtPuaWsOiOsuaYo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oumAkue7v+WhmOS4nOOAgumdmeW9seaRh+azouaXpe+8jOWvkummmeaYoOawt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WwmOmjmOiQveiViu+8jOeOiemcsua0l+aui+e6ouOAgueci+edgOmmgOiKs+Ww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eahOS4reOAgiZtZGFzaDsmbWRhc2g75ZSQ5b2m6LCm44CK6I6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neWQm+iOq+aDnOmHkee8leiho++8jOWKneWQm+aDnOWPluWwkeW5t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WgquaKmOebtOmhu+aKmO+8jOiOq+W+heaXoOiKseepuuaKmOae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6eL5aiY44CK6YeR57yV6KGj44CLPC9wPjxwPjxlbT40My48L2VtPuS6keWb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keWwveaEgeWfju+8jOacquW/heW/g+iCnemTgeaJk+aIkOOAguivneedgOefs+WFr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WumuWmgueMv+WPq+esrOS4ieWjsOOAgiZtZGFzaDsmbWRhc2g76YeK5pm65p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Sm5bGx5reH5LiK5Lq66KeB5bm/5L2R44CLPC9wPjxwPjxlbT40NC48L2VtPueb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dpe+8jOS4gOaXpemavuWGjeaZqO+8m+WPiuaXtuW9k+WLieWKse+8jOWygeac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iZtZGFzaDsmbWRhc2g76Zm25r2c44CK5p2C6K+X5Y2B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i6q+i9rOaImOS4ieWNg+mHjO+8jOS4gOWJkeabvuW9k+eZvuS4h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6ICB5bCG6KGM44CLPC9wPjxwPjxlbT40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S4jeWIsOeypOS6uuWbve+8jOS4iuWGouS6puaQuuW6nuiAgeW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6byO44CK5a+S6aOf44CLPC9wPjxwPjxlbT40Ny48L2VtPumVv+WuieS9leWkh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mprOi5hOS4i+OAgiZtZGFzaDsmbWRhc2g75bKR5Y+C44CK5b+G6ZW/5a6J5pu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+E5bqe5YKs44CLPC9wPjxwPjxlbT40OC48L2VtPueZveaXpeS4jeWIsOWkh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sOiHquadpeOAgiZtZGFzaDsmbWRhc2g76KKB5p6a44CK6IuU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S7u+S6jui0peWGm+S5i+mZhe+8jOWlieWRveS6juWNsemavuS5i+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+46JGb5Lqu44CK5YmN5Ye65biI6KGo44CLPC9wPjxwPjxlbT41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Xj+WZqOS6jui6q++8jOW+heaXtuiAjOWKqOOAgiZtZGFzaDsmbWRhc2g744CK5ZG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Mzl1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Lmh0bWwiPmh0dHBzOi8vZHVhbmp1emlrdS5jb20vZHVhbmp1emkvZTM5dXdkejU0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1C828239F5F0FCBCFCB1034FCE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