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76FC4D911CE79B242856E4815E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76FC4D911CE79B242856E4815E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pe26IqC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iOWOjOmbqOWjsO+8jOW/vemAou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YpeS7juiKseS4iuWOu++8jOmjjui/h+eruemXtOa4heOAguedoee+juaWsOiMtu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XsumHjuacjei9u+OAgui/keadpeWkmuWdpueOh++8jOWuouiHs+WApumAoui/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Oh5L+o44CK5LmF6Zuo5Zac5pm05piO5pel56uL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riQ6KeJ6aOO5YWJ54eg77yM5b6Q55yL5qCR6Imy56ig44CC6JqV5paw5pWZ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77yM6LKC5pWd5bKC6L6e6KOY44CC6YW35pyJ54Of5rOi5aW977yM5bCG5Zu+6I236Iq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w6Ze06K+75Lmm5aSE77yM5paw56yL5LiH56u/5oq944CCJm1kYXNoOyZtZGFzaDv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rnq4vlpI/jgIs8L3A+PHA+PGVtPjMuPC9lbT7oiJzmn4/mo67mo67mi4Lnu5vpn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nkZ/nkZ/liqjkupHnkojjgILnkLPmiL/pgY3orr7msonmpobluK3vvIzph5HmqqD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u7/moYLoho/jgILnp5jlhozljYHooYzlvIDlh6Tmo4DvvIzngbXovonkuInng5vpqbvp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gILpppnpo5jlkZjls6TnqbrmrYzmrYfvvIzljJfmlpfpmJHlubLmnIjmrr/pq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toOOAiueri+Wkj+WlieelgOWkquS4gOWuq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iheacquS6huW3suacseaose+8jOaYpeWwveabvuaXoOWNgeaXpeaZtOOAgueo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fjumXruialem6pu+8jOeUn+aEgeWfjuWkluadnOm5g+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e44CK5LuK5pil6Ium6Zuo5Yid5pyJ5pil5Y2K5pu+5peg5Y2B5pel5pm05LmL5Y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peg5Yeg44CLPC9wPjxwPjxlbT41LjwvZW0+5Zub5pe25aSp5rCU5L+D55u45Y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Jaw6aOO5bim5pqR5p2l44CC6ZmH5Lqp5pel6ZW/6JK457+g6bqm77yM5Zut5p6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af6buE5qKF44CC6I665ZW85pil5Y675oSB5Y2D57yV77yM6J225oGL6Iqx5q6L5oG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552h6LW35Y2X56qX5oOF5oCd5YCm77yM6Zey55yL5qeQ6I2r5ruh5Lqt5Y+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j4vnm7TjgIrnq4vlpI/jgIs8L3A+PHA+PGVtPjYuPC9lbT7lsI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3mgJXms6XooYzvvIzmmKXljYrmm77ml6DljYHml6XmmbTjgILogIHnnLznnIvoir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77vvIzlj6rmtojljaflkKzljZboirHlo7DjgIImbWRhc2g7Jm1kYXNoO+aWueWbnu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LpumbqOWIneacieaYpeWNiuabvuaXoOWNgeaXpeaZtOS5i+WPpeWOu+eri+Wkj+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y48L2VtPua4kOiAgee7v+mYtOWkqe+8jOaXoOWutuaAr+adnOm5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mjjuacieS7iuWknO+8jOiKs+iNieWPiOaYjuW5tOOAguialeeGn+aWsOS4neWQ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eFrumFkuWJjeOAgumDveWwhuWNl+a1puaBqO+8jOiBiuWvhOWMl+eql+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+644CK56uL5aSP5YmN5LiA5pel5pyJ6LWL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a6Y5Y+45Y2w5pyq5Y2B5pel77yM5pqR5rCU6ae46ae46JGX55eF57+B44CC5Y2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b+95oOK5pWj77yM5LuK5pyd6L+Y6YGH5qWd6Iqx6a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qbkvZDjgIrnq4vlpI/lkI7nhp/nlJrml6LogIzmpZ3oirHpo47kvZzmnoHlr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KXmnaXkvZXllbvphZLljYPnk7bvvIznmb7ml6XphrrphrrkuI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mnLHnrJTngrnor5flnoLmrLLlm7DvvIzpu4TpuYLllbzmoJHmgKXpobvlkKzjgIL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3mub/mlLblvq7pm6jvvIzlgJrmn7Hml6DoqIDnq4vlsI/kuq3jgILoipLlsabnqL/l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t4nvvIzkuLrogJjmgbbojYnojqvmlZnpnZLjgIImbWRhc2g7Jm1kYXNoO+aWu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+Wkj+aYjuaXpeihjOWbreaXoOWuouS6lOmmluOAizwvcD48cD48ZW0+MTAuPC9lbT7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JzluoTot6/kuI3nnJ/vvIzmnInmoaXpgJrluILljbTml6DpgrvjgILlsbHnqbflgJ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K3nlLvvvIzoirHlsL3mnaXlr7vnq7nkuLvkurrjgILng4LnhrPnrLrpurvlj5HmlrD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ov57mqLHnrIvpgIHmrovmmKXjgILkuI7lkJvlho3op4HlvZPnu4/lsoHvvIzliIb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57nvJPnvJPlt6HjgIImbWRhc2g7Jm1kYXNoO+ayiOWRqOOAiueri+Wkj+aXpeWxs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QjuWknOWuv+WImOmCpuW9puerueS4nOWIq+Wihe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mnajmn7Pnu7/kvp3kvp3vvIzog4zokZfmmKXpo47oh6rlnKjpo57jgILljbTmmK/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miY3mgJ3vvIzkuIDml7bmlLbmi77kvLTmmKXlvZLjgIImbWRhc2g7Jm1kYXNoO+m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OAiueri+Wkj+aXpeWNl+mjjuWkp+S9nOS6jOmmluOAi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rrbmraPlr7nntKvpmLPlsbHvvIzljZflkJHlrpzmt7vlsYvmlbDpl7TjgILnmb7lso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7Lov4flhavvvIzlj6rmtojml6DkuovlrojnqbfplpLjgIImbWRhc2g7Jm1kYXNoO+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eri+Wkj+S6lOmmluOAizwvcD48cD48ZW0+MTMuPC9lbT7otaTluJzmj5Lln47mi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vmlbTpqb7lvZLjgILms6XmlrDlt6Lnh5Xpl7nvvIzoirHlsL3onJzonILnqIDjgILm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TliJ3lr4bvvIzluJjmoIrmmpHlsJrlvq7jgILml6XmlpzmsaTmspDnvaLvvIznhp/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ZXooaPjgIImbWRhc2g7Jm1kYXNoO+mZhua4uOOAiueri+Wkj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pmLTpk7rph47mjaLmlrDlhYnvvIzolrDpo47liJ3mmLzplb/jgILlsI/ojbf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rnmqKrloZjvvIzonbbooaPmmZLnsonlv5njgILojLbpvI7nhp/vvIzphZLlja7mi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naXor5flhbTni4LjgILnh5Xpm4/kvLzmg5zokL3oirHpppnvvIzlj4zooZTlvZLnlLv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kp+eDiOOAiumYrumDjuW9kiZtaWRkb3Q756uL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cgOaxn+S6kemHjOWUpOmSqemHkO+8jOWHoOeJh+aui+iKs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oOOAguacquaNouW+geiho+mAouWFpeWkj++8jOS4gOW5tOaYpeS6i+WcqOihjOiI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Sh5rGd5qWg44CK5bCG5Ye65bOh56uL5aSP5YmN5L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ZvuW/p+S4jeWIsOmFkuS4ieihjO+8jOS4h+S6i+WwveS8keaji+S4gOa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WtkOacqum7hOWFiOedgOmbqO+8jOaoseahg+assueGn+ato+mYsuiOuuOAguW/v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aYjuacneeri++8jOS+v+aBkOaYpeS7juatpOWcsOabtOOAguaVsOidtumjnuadpe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5seibmem4o+WkhOawtOe6teaoquOAgiZtZGFzaDsmbWRhc2g75pyx57+M44C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mN5LiA5pel55m76ams5rCP5bGx5Lqt44CLPC9wPjxwPjxlbT4xNy48L2VtPum7hOai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juWkj+aWueijhe+8jOaWsOe7v+axoOWhmOa1tOWwj+WHq+OAguatpOaXpeeMq+WktOW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e+8jOS7luaXtum4v+WWmeeFruaYjuePoOOAgueZveWktOWBt+aenOS7jua4oO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Oepv+iKseS4jeaIkeiZnuOAguabtOaciemVv+aEgeaXoOmBo+WkhO+8jOWPquS7iue7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OaWsOiSsuOAgiZtZGFzaDsmbWRhc2g76IiS5bKz56Wl44CK5LiJ5pyI5LqM5Y2B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Zac5pm056iN5pyJ6Ieq6YCC5oSP5pyJ6Ieq5pen5Lqs5p2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oveW8gOmmluWkj++8jOeLrOWvueiQveiKsemjnuOAguW5veWDu+i/mO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heWSjOacquaNouiho+OAgue7v+W4j+ankOW9seWQiO+8jOmmmemlreiNr+iLl+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XpeaftOWFs+WQr++8jOialeWutui/h+WuoueogOOAgiZtZGFzaDsmbWRhc2g76JSh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44CK5bGx5Lit56uL5aSP5Y2z5LqL44CLPC9wPjxwPjxlbT4xOS48L2VtPuW9kuadp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+8jOaXpeaciOWFsea6que/geOAguWkj+awlOmHjea4iuW6le+8jOaYpeWFieS4h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pt+WQn+WIsOS6kem7ke+8jOa3oemlruiDnOijmee6ouOAguS4gOmYteW8p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ino+aEoOmjjuOAgiZtZGFzaDsmbWRhc2g75paH5aSp56Wl44CK5bGx5Lit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Q5a6i6Z+144CLPC9wPjxwPjxlbT4yMC48L2VtPum9kOS+r+WMl+a1t+almuWNl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mprOaJgeiIn+aIkei/h+S5i+OAguS4gOS6i+eVpeWmgumZhuWKoeingu+8jOWbi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h+evh+ivl+OAgiZtZGFzaDsmbWRhc2g75pa55Zue44CK56uL5aSP5LqU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ssuefpeaYpeS4juWkj++8jOS7suWQleWQr+acseaYjuOAgui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aVmeWHuu+8jOeOi+iPsOiHquWQiOeUn+OAguW4mOialeWRiOiMp+agt++8jOael+m4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+WjsOOAgua4kOinieS6keWzsOWlve+8jOW+kOW+kOW4pumbqO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5ZKP5bu/5Zub5rCU6K+X56uL5aSP5Zub5pyI6IqC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dXllOXN0bX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V5ZTlzdG1x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76FC4D911CE79B242856E4815E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