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4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78959350CDF79D312334451914A0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8959350CDF79D312334451914A0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72R5ZCN5L+p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qOWfjjwvcD48cD48ZW0+Mi48L2VtPuaui+e+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voeassjwvcD48cD48ZW0+NC48L2VtPuafmuWH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nOeXlTwvcD48cD48ZW0+Ni48L2VtPuaDnOmYszwvcD48cD48ZW0+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vjwvcD48cD48ZW0+OC48L2VtPuaflOWEvzwvcD48cD48ZW0+OS48L2VtPuWHneacm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6/moqY8L3A+PHA+PGVtPjExLjwvZW0+542g54mZ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OBnOaoseWtkOOBnDwvcD48cD48ZW0+MTMuPC9lbT7nsonpu5s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Sg6bue44CGPC9wPjxwPjxlbT4xNS48L2VtPuWtpuS7m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mroc8L3A+PHA+PGVtPjE3LjwvZW0+57Sr5aujPC9wPjxwPjxlbT4xOC48L2VtPuau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MTkuPC9lbT7lq5HotbA8L3A+PHA+PGVtPjIwLjwvZW0+5q6L6YW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meW9kjwvcD48cD48ZW0+MjIuPC9lbT7mkIHmtYU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6aKcKjwvcD48cD48ZW0+MjQuPC9lbT7pub/nmL4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Zy4PC9wPjxwPjxlbT4yNi48L2VtPuW3pumfszwvcD48cD48ZW0+MjcuPC9lbT7ni6znm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Yid54+NPC9wPjxwPjxlbT4yOS48L2VtPuWopem7m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q5Hlv4g8L3A+PHA+PGVtPjMxLjwvZW0+57Sr6JCN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ipjwvcD48cD48ZW0+MzMuPC9lbT7loqjmros8L3A+PHA+PGVtPjM0LjwvZW0+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xwPjxlbT4zNS48L2VtPuafkuafkl/jgpw8L3A+PHA+PGVtPjM2LjwvZW0+5rWF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Gt+minDwvcD48cD48ZW0+MzguPC9lbT7nlJzlsY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7696JC9PC9wPjxwPjxlbT40MC48L2VtPuWViuWRuD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6DpuKI8L3A+PHA+PGVtPjQyLjwvZW0+5b+15qKmPC9wPjxwPjxlbT40My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qDwvcD48cD48ZW0+NDQuPC9lbT7kvZnlv7U8L3A+PHA+PGVtPjQ1LjwvZW0+5bm75b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/huS5izwvcD48cD48ZW0+NDcuPC9lbT7mqZnmvo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pyd5qe/PC9wPjxwPjxlbT40OS48L2VtPumAkOmjj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aTlvZI8L3A+PHA+PGVtPjUxLjwvZW0+5Y2X5rWUPC9wPjxwPjxlbT41Mi48L2VtPue6u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QcmltZTs8L3A+PHA+PGVtPjUzLjwvZW0+6I6r5oSBPC9wPjxwPjxlbT41NC48L2VtPuWtp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8cD48ZW0+NTUuPC9lbT7nroDnmb08L3A+PHA+PGVtPjU2LjwvZW0+56yR6Z2l44C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uiuWQjDwvcD48cD48ZW0+NTguPC9lbT7vuY7mta7lpLjihK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YCQ5L2gPC9wPjxwPjxlbT42MC48L2VtPuaZtOWuieOB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tYXlpI/jgIE8L3A+PHA+PGVtPjYyLjwvZW0+5LuO5Yed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1rueUnzwvcD48cD48ZW0+NjQuPC9lbT7ml6flr4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+1PC9wPjxwPjxlbT42Ni48L2VtPumZjOiogDwvcD48cD48ZW0+NjcuPC9lbT7muIXmr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q+B5b+GPC9wPjxwPjxlbT42OS48L2VtPua4heabs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popzihIM8L3A+PHA+PGVtPjcxLjwvZW0+5YeJ5YWu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S6ujwvcD48cD48ZW0+NzMuPC9lbT7liJ3lpo08L3A+PHA+PGVtPjc0LjwvZW0+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PC9wPjxwPjxlbT43NS48L2VtPuW/mOesmTwvcD48cD48ZW0+NzYuPC9lbT7ngbzljY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Z2S5Y+PPC9wPjxwPjxlbT43OC48L2VtPua4heaosSZkZWc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iogOW1qTwvcD48cD48ZW0+ODAuPC9lbT7ojqvlv7U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Gs5pKRPC9wPjxwPjxlbT44Mi48L2VtPumGieaipjwvcD48cD48ZW0+O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popwmemV0YTs8L3A+PHA+PGVtPjg0LjwvZW0+55+c5pquPC9wPjxwPjxlbT44NS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gDwvcD48cD48ZW0+ODYuPC9lbT7mtYXnnKA8L3A+PHA+PGVtPjg3LjwvZW0+5ZaE6YW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pd2hmN241dDF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XdoZjduNXQxe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8959350CDF79D312334451914A0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