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A381C93F0E2157B90F3CB859FB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A381C93F0E2157B90F3CB859FB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+D5bCR5Zad6YW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nemFkueahOaci+WPi+WQrOS4gOS4i++8jOWKneWQm+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gTwvcD48cD48ZW0+Mi48L2VtPuS6uueUn+ayoeacieW9qeaOku+8jOeUn+WR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dpe+8jOW8gOi9puS4jeWWnemFku+8jOWWnemFkuS4jeW8gOi9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h+adr+S4m+S4rei/h++8jOa7tOmFkuS4jeayvui6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FkuaAoeaDhe+8jOWkp+mFkuS8pOiCne+8jOmFl+mFkuiCneavgeS6uu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q+S9oOWwkeWWnemFku+8jOS9oOivtOS9oOWPkeaEge+8j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Ege+8jOS9oOivtOWWnemFkuOAgjwvcD48cD48ZW0+Ni48L2VtPuWPuOacuuS4gOa7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tuS6uuWNg+ihjOazquOAgjwvcD48cD48ZW0+Ny48L2VtPuWHuumXqOiAgeWph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he+8jOS6uuWutuWWnemFkuS9oOWQg+iPnO+8jOiDveWWneS4jeWWne+8jOiDvei1lu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nuWcqOS4jeihjOaJvuS6uuS7o++8jOiHquW3seW8gOa6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WwkeacieWwveasouOAguacquabvumGiei/h++8jOW/g+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OAguaIkOS7meaIkOmtlO+8jOW6puiHquaKiuaPoeOAguaAoeaDhemAoOemj++8jO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+eluOOAgjwvcD48cD48ZW0+OS48L2VtPuWkmui/kOWKqOWwkeWQg+iCie+8jO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mlrumFkuOAgjwvcD48cD48ZW0+MTAuPC9lbT7kuI3opoHmi7zllp3vvIzlgrvll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lj6/ogIzmraLvvIE8L3A+PHA+PGVtPjExLjwvZW0+5bCR5aOu6aWu6YWS77yM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ad5rC044CCPC9wPjxwPjxlbT4xMi48L2VtPumFkuS4jemGieS6uuS6uuiHq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WWnemFkuS4jeW8gOi9pu+8jOW8gOi9puS4jeWWnemFk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mna/mt7nmrbvnmoTkurrvvIzmr5Tmtbfov5jopoHlp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q5p2v6K+v5LqL77yM5pyJ5Lqb6YWS5rWF5bCd6L6E5q2i5Y2z5Y+v77yb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677yM5pyJ5Lqb5LqL6YCC5Y+v6ICM5q2i5Li65L2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eQhuaAp+a2iOi0ue+8jOeQhuaAp+WWnemFk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ZXkuovkuIDml6bov4fnirnkuI3lj4rvvIzlv4XmnInmiYDlpLHjgIL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3kuIrphZLku6XlkI7mm7TmmK/lpoLmraTjgILlnKjphZLnsr7nmoTpurvpho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n5Dkupvmg4Xnu6rlsLHkvJrooqvml6DpmZDmlL7lpKfvvIzmnInml7b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bmi77nmoTlnLDmraXjgII8L3A+PHA+PGVtPjE3LjwvZW0+5Zyo6L+Z5Liq54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u/55qE56S+5Lya77yM5Lq65oC75Lya6LqB5Yqo6LW35p2l77yM5L2c5Li6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+l6YGT5L2g5bi45Zyo5aSc5bqX6YeM5raI6YGj77yM5oiR6L+Y5piv5aSa5Zi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Oo5oSP6Ieq5bex55qE5YGl5bq344CCPC9wPjxwPjxlbT4xOC48L2VtPuW+gOW+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+S6i++8jOi/h+mHj+S8pOi6q+i6r+OAgjwvcD48cD48ZW0+MTkuPC9lbT7lvIDov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lkIPoja/kuZ/kuI3llp3phZLjgII8L3A+PHA+PGVtPjIwLjwvZW0+5LiA6aSQ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k77yM5LiA55Sf5Ymp5Y2K55Sf44CCPC9wPjxwPjxlbT4yMS48L2VtPumFkuiDve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uiDveaNn+S6uuOAgjwvcD48cD48ZW0+MjIuPC9lbT7ljbHpmr7kuYvlpITmmL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hYTlvJ/mm7/lk6Xllp3mna/phZLjgII8L3A+PHA+PGVtPjIzLjwvZW0+5Lq66Ya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a625Lq65b+D56KO44CCPC9wPjxwPjxlbT4yNC48L2VtPumGieWcqOmFku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dr+S4reOAgjwvcD48cD48ZW0+MjUuPC9lbT7pmpTlsrjop4LngavvvIzlsJHor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sonpu5jkuLrkvb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qYzF6d3p4aW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amMxend6eG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A381C93F0E2157B90F3CB859FB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