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EC365F464D74B98DAE30DA7105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EC365F464D74B98DAE30DA7105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6K+05Y+w6K+N5a6M5pW0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/meS4quaXtuS7o+eahOaWh+aY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WtqeWtkOacgOWlveeahOS6i+aDhe+8jOe7meS7luS4gOaWueiKseWbre+8j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+aWmeWSjOepuumXtO+8jOS9oOiHqueUseW8gOaUvuOAguS9oOaenee5geWPtuiMg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neeLrOengOOAgeS9oOWtpOiKs+iHqui1j++8jOaIkemDveS4uuS9oOm8k+aO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6ZOtPC9wPjxwPjxlbT4yLjwvZW0+5oiR5a6e5Zyo5piv5LiN5a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65LuA5LmI5b2T5pyJ5Lq66Lef5a+55pa56K+0JmxkcXVvO+aIkeaYr+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nmoTml7blgJnvvIzkvaDlv4PkuK3kvJrmnInov5nkuYjlpKfnmoTpmLT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mmK/ku5bkvIHlm77lnKjmkYblvITmiJHvvIzopoHkuYjlsLHmmK/kvaDkvI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LrpqpfmiJHvvIzkvaDnmoTkurrnlJ/liLDlupXmmK/mnInlpJroi6bpmr7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a4kOW9qjwvcD48cD48ZW0+My48L2VtPuW3puWSjOWPs+S4jeS4gOWumu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Pr+aYr+mDveavlOiwgeW/q+iwgeWNoOmBk+WlveOAgiZtZGFzaDsmbWRhc2g7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PC9wPjxwPjxlbT40LjwvZW0+54i25q+N6Lef5a2Q5aWz5LmL6Ze05pyA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bim5p2l55qE5b6A5b6A5piv5pyA55yf5a6e55qE5oSn55aa5oSf44CC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iK5b+Z55qE5oSn55aa77yM6YKj56eN5peg6IO95Li65Yqb55qE6Zq+5Y+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LiN5byA5b+D77yM5pu06Zq+5oy66L+H5Y6744CCJm1kYXNoOyZtZGFzaDvl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8L3A+PHA+PGVtPjUuPC9lbT7kurrpg73mmK/otbfotbfokL3okL3vvIzlpLHmh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mjafmjaflnLrvvIzlvpfmhI/ml7blkKzlkKzliKvkurrnmoTmjozlo7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mtbfvvIzlj4jkvZXlv4XlnKjmhI/kuIDml7bmsonmta7jgIImbWRhc2g7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wlDwvcD48cD48ZW0+Ni48L2VtPuefpeivhuWFseS6q+WQjuS4jeaYr+ayoe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i/mOacieaYn+i+sOWSjOWkp+a1t+OAgiZtZGFzaDsmbWRhc2g76ZmI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us6ZyA6KaB5ama5ae777yM5piv5biM5pyb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Zmq5oiR5Lus5LiA6LW35a+55oqX5LiW55WM44CCJm1kYXNoOyZtZGFzaDvoh6f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A+PHA+PGVtPjguPC9lbT7lpbPmgKfkuI3lupTor6Xlm6DkuLrlpbnpgInmi6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gIzooqvotLTkuIrmtarotLnnmoTmoIfnrb7jgIImbWRhc2g7Jm1kYXNoO+Wn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vjwvcD48cD48ZW0+OS48L2VtPuaIkeS7rOS4jeiDveWkn+ayoeacieiwjuiog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nieW+l+aIkeS7rOiiq+WJpeWkuueahOWFtuWunuS4jeS7heS7heaYr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g+WIqe+8jOi/mOacieaIkeS7rOWQkeWIq+S6uuWGt+a8oOeahOadg+WI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KW6aqBPC9wPjxwPjxlbT4xMC48L2VtPuS9oOS4gOWumuacieS4gOS6m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2o+eahOaci+WPi++8jOi3n+S9oOaYr+WPkeWwj++8jOWJsuiIjeS4jeS4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veaxguWPi+aDheeahOebrueahOaYr+acieWIqeeUqOS7t+WAvOeahOiv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i3r+WQkeaIkOWKn+WllOWOu++8jOiDjOWQjuaYr+S4gOS4quS4quiiq+S9oO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goui0p+aci+WPi++8jOWbnummluW+gOS6i++8jOeahuaYr+WwuOmm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6JaH6JaHPC9wPjxwPjxlbT4xMS48L2VtPuS9oOWSjOmCo+S6m+i/n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6pOaci+WPi++8jOS9oOS7peS4uuS6uuWutuaYr+S9oOeahOS4gOeUn+aM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4jei/h+WwseaYr+mZquS6huS4qumFkuOAgiZtZGFzaDsmbWRhc2g75ae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wPjxwPjxlbT4xMi48L2VtPuS9oOaLv+ivl+WSjOi/nOaWueWSjOiLn+S4lO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Wl+S4jei1oueahOOAguWboOS4uuiLn+S4lOacieS4gOS4h+enje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eXm+iLpu+8jOiAjOivl+WSjOi/nOaWueWPquacieS4gOenjeW/q+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pmT5p2+PC9wPjxwPjxlbT4xMy48L2VtPuaIkeeOsOWcqOaClOWpm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Ot+W+l+S4gOS6m+WQjuaClO+8jOS5n+iuuOWPquaYr+acieS4gOeCueS4jeeU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1sOWFpeWpmuWnu+S5i+WQju+8jOe7iOS6juWcqOaXpeW4uOeahOeQkOeij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m+ebvui2iuenr+i2iuWkmu+8jOacieS4gOWkqeaIkeeIhuWPkeaIkeaSleegtOiE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quaXtuWAmeiOt+W+l+eahOWwseS4jeaYr+aClOaBqO+8jOeUmuiHs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eUmuiHs+aYr+W/g+eBsOaEj+WGt+OAguS9oOS7rOeahOaEn+aDh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iZtZGFzaDsmbWRhc2g76Iqx5biMPC9wPjxwPjxlbT4xN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iusumBk+eQhueahOS6uu+8jOWPjeato+S9oOivtOS6huaIkeS7rO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/mOmdnuimgeivtO+8jOS9oOivtOaJr+S4jeaJr++8nyZtZGFzaDsmbWRhc2g7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PC9wPjxwPjxlbT4xNS48L2VtPuS6uumXtOS4ieaDhe+8jOaXoOS4gOS4jeWC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6JaH6JaHPC9wPjxwPjxlbT4xNi48L2VtPuWmguaenOaIkeWcqOWklu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S6huiOuuiOuueHleeHle+8jOS9oOS5n+WcqOWklumdoumAm+i/h+S6hu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quaXtuWAmeWIsOWktOadpeaIkeS7rOWPkeeOsOecvOS4reS+neeEtu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i/meagt+eahOeIseaDheS4jeaYr+abtOe7j+W+l+i1t+iAg+mqjOWQ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KW6aqBPC9wPjxwPjxlbT4xNy48L2VtPuW+ruWFieS8muWQuOW8leW+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FieS8mueFp+S6ruW+ruWFie+8jOeEtuWQjuS4gOi1t+WPkeWFie+8jOi/meenje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Oi+amqOeahOmYtOmcvueFp+S6ruOAgiZtZGFzaDsmbWRhc2g754aK5rW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WPr+S7peW/meW/meeijOeijOmaj+Wkp+a1ge+8jOaAn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t+WBt+aRuOaRuOaxguS4iui/m+OAgiZtZGFzaDsmbWRhc2g76Jab5YWG5Li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aYr+WPquaciei3teihjOato+S5ieaJjeaYvuW+l+W0h+mrm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eato+S5ieacieaXtuWAmeWQjOagt+mcgOimgeWLh+awlOWSjOS7o+S7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it55GePC9wPjxwPjxlbT4yMC48L2VtPuiHquW3seayoeacieWKquWKm+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Pr+aAleeahOS4jeaYr+WQjuaClO+8jOacgOWPr+aAleeahOaYr+aIkeacrO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IKW6aqBPC9wPjxwPjxlbT4yMS48L2VtPuS9oO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7tuS4nOilv++8jOW9k+S9oOayoeazleaLpeacieWug+eahOaXtuWAme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WQkeWug+S4i+i3qu+8jOS9oOimgeiuqeWug+WQkeS9oOivt+Wu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ec5oCd6L6+PC9wPjxwPjxlbT4yMi48L2VtPui/meWwsei3n+eMquiCieebluer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4jeaYr+WQjOS4gOS4quaXtuWAmeWHuuWOgu+8jOeUn+a0u+WcqOaIke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meS4i+eahOWNsOS4jeWQjOOAgiZtZGFzaDsmbWRhc2g75YKF6aaW5bC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i/meS4quS4lueVjOS4iuayoeacieS6uuiDveetlOWIsOa7oeWI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mimOOAgiZtZGFzaDsmbWRhc2g76YKx5pmoPC9wPjxwPjxlbT4yNC48L2VtPu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HuuS4qui9qO+8jOWbnuadpei3n+S9oOivtCZsZHF1bzvmiJHop4nlvpf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lm6DkuLrov5nmmK/miJHku6zkurrnsbvoh6rnhLbogIznhLbnmoTnirbmg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OO5ZGA77yM5oiR5o6n5Yi25LiN5L2P6Ieq54S26ICM54S255qE57u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44CCJm1kYXNoOyZtZGFzaDvpqazolofoloc8L3A+PHA+PGVtPjI1LjwvZW0+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5oSP5rS75LiL5Y6777yM5L2g6ICB5piv6K+05Lq65LiN5piv5Lit5b2p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d55eH55eF5Lq66YO95biM5pyb6Ieq5bex5piv5Lit5b2p56Wo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Jm1kYXNoOyZtZGFzaDvpmYjpk608L3A+PHA+PGVtPjI2LjwvZW0+5ZCD5Za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Ieq55Sx5omN5piv5LiA5LiW44CCJm1kYXNoOyZtZGFzaDvpqazolofol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b+Z5oiR5rKh5rOV5Zue5L2g5L+h5oGv77yM5oiR5LiN5b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rOV5Zue5L2g5L+h5oGv77yM5oiR5bCx5oOz5LiN5b+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gJ3ovr48L3A+PHA+PGVtPjI4LjwvZW0+576O5aW955qE5Lic6KW/6YO95Lya5o665p2C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oiQ5YiG77yM5q+U5aaC5bCP6K+05piv6Jma5p6E55qE77yM6aOf54mp5piv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Z5omN5aW9576O5ZGz55qE44CC55yf5a6e5b6I5Yaw5Ya377yM6Im65pyv6ZyA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LiA5qC35Lic6KW/6Iul5piv5a6M5a6M5pW05pW05Zyw5ZGI546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c6KW/5Lya5b6I5LmP5ZGz77yM5Lmf5b6I5Yaw5Ya3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mmbY8L3A+PHA+PGVtPjI5LjwvZW0+5Y+q5pyJ6KeB6L+H6KGA5reL5reL55q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aW955qE6Z2i5a+56KGA5reL5reL55qE5q2744CCJm1kYXNoOyZtZGFzaDvl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r48L3A+PHA+PGVtPjMwLjwvZW0+5oiR5Zyo55Sf5rS75b2T5Lit6KeB6K+G5Yiw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yf5a6e77yM5oiR5Zyo55Sf5rS75b2T5Lit5a2m5Lya5LqJ5Y+W5pu05aSa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piv5YGP5YGP5Zyo54ix5oOF6YeM6Z2i77yM5oiR6KaB5YGa5LiA5aS0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5qE5rKJ552h55qE54yq44CCJm1kYXNoOyZtZGFzaDvlp5zmgJ3ovr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6I5aSa5LqL5oOF5rKh5pyJ6auY5LiL5LmL5YiG77yM5peg6Z2e5piv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44CCJm1kYXNoOyZtZGFzaDvpu4TmiafkuK08L3A+PHA+PGVtPjMy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WF5LqL77yM5pyA5oCV55qE5LiA5Liq6K+N5piv5L2G5pi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lpKfmmbQ8L3A+PHA+PGVtPjMzLjwvZW0+5oiR5Lus5ZCD6aWt5bGK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pyJ5LiA5Liq5Lya5ZCD55qE5Lq65Lya5oqK6Ieq5bex5ZCD5pK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75L2V5LiA5qyh5ZCD5pKR5LqG5LmL5ZCO77yM5LmL5YmN5L2g5ZCD5YaN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c6KW/5Yiw5pyA5ZCO5Y+q5pyJ5oG25b+D44CCJm1kYXNoOyZtZGFzaDvpop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3A+PHA+PGVtPjM0LjwvZW0+5L2g6KaB5oiR5Li65LqG5L2g6L+Z5qO15qCR77yM56C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qOu5p6X77yM5Y+v5piv5L2g5LiN5oS/5oSP55u45L+h77yM5L2g5piv5oiR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Lit57K+5b+D5oyR6YCJ55qE6YKj5LiA5qO144CCJm1kYXNoOyZtZGFzaDvog6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M1LjwvZW0+5oiR5Zac5qyi6YWS77yM5piv5Zug5Li66YWS6K6p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55qE5Lq65YuH5pWi44CCJm1kYXNoOyZtZGFzaDvlp5zmgJ3ovr4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A5LmI5Lic6KW/5piv5L2g6aqE5YKy55qE77yM5pyJ5LuA5LmI5Lic6KW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2g6Ieq5bex6L+Y5piv5Lq677yM5pyJ5LuA5LmI5Lic6KW/6KeJ5b6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aWy5YW755qE77yM5LiN5piv5Zyo6YKj5Liq5bCP5Z+55YW755q/6YeM6Z2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m6DkuLrmiJHku6zov5jlnKjmhI/nnJ/lgYfvvIzkuI3mmK/lm6DkuL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ubjnpo/jgILkuI3nhLbvvIzmsqHlsIrkuKXjgIImbWRhc2g7Jm1kYXNoO+m7hO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zcuPC9lbT7lvojlpJrml7blgJnmiJHku6znn6XpgZPlgZrlvojlp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mmK/kuLrku4DkuYjmiJHku6zkuI3ljrvmlLnlj5jvvJ/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JLmnI3kuobvvIzmiJHku6zmh5LlvpfljrvmlLnlj5jjgIImbWRhc2g7Jm1kYXNoO+iC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gZroh6rlt7HmmK/mnKzliIbvvIzmvJTmiI/mmK/mg4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/mg4Xph4zmiJHku6zlsJHkuIDngrnmnKzliIbvvIzlpJrkuIDngrnmg4X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kuIDnp43lpKnliIbvvIzmmK/kuIDkuKrliIblr7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aBkjwvcD48cD48ZW0+MzkuPC9lbT7kuIDml6bml6DnqbflsLHlrrnmmJPmlL7og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ml6bliqDkuKrmnJ/pmZDvvIzkvaDlsLHkvJrlrabkvJrlhYvli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mTrTwvcD48cD48ZW0+NDAuPC9lbT4mbGRxdW875pKR6L+H5Y67JnJkcXVv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WSjOm8k+WKse+8jOWPr+aYr+WvueS6jue7neeXh+eXheS6uuadpeiv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kpHkuIvljrsmcmRxdW8777yM55yf55qE5piv5LiA56eN6K+F5ZK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rHmmag8L3A+PHA+PGVtPjQxLjwvZW0+5Lq655Sf5b6I5ZCK6K+h55qE6YKj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LqO77yM5L2g5b6A5b6A5b6I5Yqo5b+D55qE6YKj5Liq5pe25Yi7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YeG5aSH5aW955qE5pe25YCZ6YGH5Yiw44CC5b2T5L2g5YeG5aSH5aW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6Zq+5om+5Zue5b2T5Yid5Yqo5b+D55qE6YKj5Liq556s6Ze0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rHluIw8L3A+PHA+PGVtPjQyLjwvZW0+5Lu75L2V6KKr5LiW55WM546p5b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KGo546w5b6X546p5LiW5LiN5oGt44CCJm1kYXNoOyZtZGFzaDvogpbpqo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CK6YeN5Yir5Lq655qE5b+D5oSP77yM5omN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Jm1kYXNoOyZtZGFzaDvlup7popY8L3A+PHA+PGVtPjQ0LjwvZW0+5oG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k5a6z5L2g5Yiw5LuA5LmI56iL5bqm77yM6ICM54ix5piv5oiR6IO95YWB6K64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Yiw5LuA5LmI56iL5bqm44CC5aaC5p6c5L2g5LiN5oS/5oSP5Zyo546w5Zy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yf55u455qE5Luj5Lu377yM6YKj5LmI5Zyo5pyq5p2l55qE5q+P5YiG5q+P56e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uY5Ye65LiN5oS/5oSP6Z2i5a+555yf55u455qE5Luj5Lu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miafkuK08L3A+PHA+PGVtPjQ1LjwvZW0+5b2T5L2g5ouS57ud5aSW55WM55qE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mf5Zyo5ouS57ud5aSW55WM55qE5biu5Yq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olofoloc8L3A+PHA+PGVtPjQ2LjwvZW0+5oiR5Lus5pyA5ZCO6YCJ5oup55qE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5ZKM6Kej77yM6ICM5LiN5piv5b+Y5Y2044CC5Zug5Li66YK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Ky5Lyk6L+H55qE5LiA5YiH77yM5Lmf5piv5oiR5pyA54Ot54ix6L+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qbnpnZLkupE8L3A+PHA+PGVtPjQ3LjwvZW0+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axguWFs+azqCZyZHF1bzvvvJ/nlJroh7PkvaDnnIvliLD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l7blgJnvvIzkvJombGRxdW875oCS5Y+W5YWzJnJkcXVvO+OAguaIkeS4je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rOiDveaDs+ixoeS4reWvueS9oOeahOaDqee9mu+8jOiAjOW+l+WI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iuqeaIkeinieW+l+W/q+S5kOOAgiZtZGFzaDsmbWRhc2g76buE5omn5L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iupOS4uue7neWvueS4jeWPr+iDveeahOiDveWKm++8jOaBsOa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xu+S4reWHuueOsOS6hui/m+WMluOAgeWPmOW8gu+8jOS5n+WwseaYr+WIm+aW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JaH6JaHPC9wPjxwPjxlbT40OS48L2VtPu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UqOeUn+WRveaDs+imgeWOu+iuuuivge+8jOaIkei3n+WIq+S6uuS4jeWQ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BsOaBsOaYr+i/meenjeaDs+imgeiuuuivgeWSjOWIq+S6uuS4jeWQjO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FRN55u45ZCM44CCJm1kYXNoOyZtZGFzaDvpqazolofoloc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SQ5YOn5oiQ5Li65ZSQ5YOn55qE77yM5LiN5piv57uP5Lmm77yM5piv6YKj5p2h5Y+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Jm1kYXNoOyZtZGFzaDvoqbnpnZLkupE8L3A+PHA+PGVtPjU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/neiBlCZyZHF1bzvmnIDmmrTmlL/nmoTlnLDmlrnlnKjkuo7vvIzlroPmiZPku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oioLlpY/vvIzorqnmiJHku6zmsqHmnInlip7ms5X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hI/lv5fvvIzmiJHku6zmiYDmnInnmoTooYzouKrlkozoh6rnlLHmhI/lv5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ZPnlLXor53nmoTkurrmnaXlgZrkuobjgIImbWRhc2g7Jm1kYXNoO+minOWmgua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msLjov5zmmK/otoXotorkurrmg7PosaH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IDnp43mg4rllpzjgIImbWRhc2g7Jm1kYXNoO+iKseW4jD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miJHku6zkupLnm7jmib/or7rvvIzljrvlvoDkurrnlJ/lsL3lpLT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npajjgIImbWRhc2g7Jm1kYXNoO+iHp+m4v+mjnjwvcD48cD48ZW0+NT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lj6rmnInmuKnmmpbnuq/oia/kuobvvIzkvaDmiY3lj6/ku6X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niLHkuI7oh6rnlLHvvIzlkKbliJnvvIzoh6rnlLHvvIzlpJrlsJHnvarmgbblgYf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jgIImbWRhc2g7Jm1kYXNoO+mZiOmTrTwvcD48cD48ZW0+NTUuPC9lbT7ljYjlpJ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npXovrnkurrkuI3mmK/lv4PkuIrkurrvvIzlv4PkuIrkurrlt7LmmK/moqb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JvuWKmzwvcD48cD48ZW0+NTYuPC9lbT7miJHku6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lvpfov5nkuYjlj6/mgrLvvIzkuZ/kuI3pnIDopoHmiorliKvkurrmg7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ovlv43vvIzlj6/og73lpKflrrblj6rmmK/lr7nkvaDlpb3ogIz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inOWmguaZtjwvcD48cD48ZW0+NTcuPC9lbT7nnJ/nm7jkuI3lupTor6Xooqv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ogIzlupTor6Xljrvnm7TpnaLlubbmlLnlloTlroPjgIImbWRhc2g7Jm1kYXNoO+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jwvcD48cD48ZW0+NTguPC9lbT7miJHku6zlr7nliqrlipvnnIvlvpflpKrov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pJ/liqrlipvjgIImbWRhc2g7Jm1kYXNoO+iWm+WFhuS4sD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miJHku6zpg73pvJPlirHoh6rlt7Hor7TmiJHku6zopoH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zkvYblvojlpJrml7blgJnmnIDnnJ/lrp7nmoTpgqPkuK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kvaDmnIDmlL7ogobvvIzkvaDkuZ/mnIDnnqfkuI3otbfnmoT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iClumqgTwvcD48cD48ZW0+NjAuPC9lbT7ngavovablh7r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opjopoHkuYjlnKjngavovablpLTvvIzopoHkuYjlnKjlqZrlp7vov5nkuKrova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pJbpnaLnmoTpo47mma/jgIImbWRhc2g7Jm1kYXNoO+iDoea4kOW9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7nmiJHogIzoqIDku4DkuYjph43opoHvvJ/mmI7lpKnkuIrnj6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ogIHluIjnmoTmiqXlkYrlh4bml7bopoHkuqTvvIzmiJHopoHlubPnqL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nkuKrmnIjkuJrnu6nopoHovr7moIfvvIzlr7nmiJHogIzoqIDlj6rlnKjmhI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v5nkuJbnlYzkuIrmnInmsqHmnInpvpnlhbPmiJHku4DkuYjkuovvvIz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hbPmiJHku4DkuYjkuovvvIzogIPor5Xlj4jkuI3ogIPjgILkvaDor7TvvIzov5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hp/jgILmiJHor7TvvIzov5nlj6vlgZrmrbvkuobjgIJCeem7hOaJp+S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I3kvJrplJnov4fkvaDnmoTlkI7ljYrnlJ/vvIzkuZ/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miJHnmoTliY3ljYrnlJ/jgILmiJHku6zmnInmg4XmnInku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inOWmguaZtjwvcD48cD48ZW0+NjMuPC9lbT7miJHljZXouqvvvIzmiYDku6XmiJ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Dku6XmiJHlnKjkurrkuJbpl7TlpoLni5foiKzlr7vop4XvvIzmiJHlnKj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i6zlsZ7kuo7miJHnmoTlkbPpgZMmbWRhc2g7Jm1kYXNoO+ebtOWIsOaIkeaJ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i3n+aIkeWXheWRs+ebuOaKleeahOeLl++8jOaIkeS7rOebuOmAo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UseeLl+S/rueCvOaIkOS6uuiAjOiOt+W+l+iHqueU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aH6JaHPC9wPjxwPjxlbT42NC48L2VtPuS9oOS7rOayoeacieaEn+WPl+i/h+WkseiB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7peiHs+S6juS9oOS7rOWPquS8muaEn+WPl+WIsOiBlOezu+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omn5LitPC9wPjxwPjxlbT42NS48L2VtPuS6uueUn+W+iOWQ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4quWcsOaWueWcqOS6juS9oOW+gOW+gOW+iOWKqOW/g+eahOmCo+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9oOi/mOayoeacieWHhuWkh+WlveeahOaXtuWAmemBh+WIsOOAgu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4gOWIh+WNtOW+iOmavuaJvuWbnuW9k+WIneWKqOW/g+eahOmCo+S4queerO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Iqx5biMPC9wPjxwPjxlbT42Ni48L2VtPuS6u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eIseS9oOaXtuS9oOS4jeeIseaIke+8jOaYr+aIkeeIseS9oOaXt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q+S6uu+8jOaYr+aIkea8lOWHuuadpeeahOWIq+S6uuOAgiZtZGFzaDsmbWRhc2g7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PC9wPjxwPjxlbT42Ny48L2VtPuaIkeS7rOWRiuivieS4lueVjO+8jOaIkeS7r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i/veaxgueahO+8jOS9huaYr+ayoeacieS6uui/veaxguaIkeS7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KW6aqBPC9wPjxwPjxlbT42OC48L2VtPuWPquimgeaIkeS7rOS/neaMgeWLh+S6j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Dveiiq+aLkue7nei/meWFq+S4quWtl++8jOmdouWvueS4jeWWnOasoueahOS4nOil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aAp+WPjeW8ue+8jOaJjeaYr+acgOWBpeW6t+eahOW/g+aA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5pm2PC9wPjxwPjxlbT42OS48L2VtPuWkp+WutuWWnOasouivtO+8jOW9k+m4oeib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ktOWcqOS4gOi1t+eahOaXtuWAme+8jOaIkeermeWcqOm4oeibi+i/mei+u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peivneacgOWkp+eahOmXrumimOaYr++8muS9oOefpemBk+WTquS4gOaWueaYr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uS4gOaWueaYr+efs+WktOWViu+8nyZtZGFzaDsmbWRhc2g76Jab5pWZ5o6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aYr+S9oOeahOiHqueUseavlOaIkeeahOiHqueUseadpe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+8jOaIkeS7rOmDveaYr+iHqueUseOAgiZtZGFzaDsmbWRhc2g75p2O5oCd5oG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eaYr+i3teihjOato+S5ieaJjeaYvuW+l+W0h+mrmO+8jOWRvOWQ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acieaXtuWAmeWQjOagt+mcgOimgeWLh+awlOWSjOS7o+S7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5GePC9wPjxwPjxlbT43Mi48L2VtPuaIkeS4jeaEv+aEj+aIkeeahOmXuuicnOWtpOi6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e+8jOaIkeabtOS4jeaEv+aIkeeahOWPi+aDhemeremVv+iOq+WP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Gj5amnPC9wPjxwPjxlbT43My48L2VtPuS9oOimgeiEseemu+Wkp+S8l+WBm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eBq++8jOe7k+aenOWPkeeOsO+8jOa7oeWcsOeahOmereeCrumDveavlOS9o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6ams6JaH6JaHPC9wPjxwPjxlbT43NC48L2VtPueGrOWkn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mDveaYr+e9quaBtueahO+8jOaXqei1t+S9oOWQg+S7gOS5iOmDveaYr+ih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Kc5aaC5pm2PC9wPjxwPjxlbT43NS48L2VtPuS5sOWMheS5s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Ive+8jOWbnuWutuWkqeWkqeimgeS/neWFu+OAgiZtZGFzaDsmbWRhc2g76Im+5Y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NiOWknOaipuWbnu+8jOaelei+ueS6uuS4jeaYr+W/g+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S6uuW3suaYr+aipuS4reS6uuOAgkJ56Im+5Yqb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h+WIsOeTtumiiOaXtu+8jOS4iui/m+W/g+aYr+acgOWkp+eahOeFjueG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Kc5aaC5pm2PC9wPjxwPjxlbT43OC48L2VtPuS4gOS4quW5uOemj+eahOi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uoeWtkOi+k+S4iuiQpeWFu+a2sueahOayiemGieWcqOW5u+aDs+mHjOeahOeM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cieacgOajkueahOW5uOemj+OAguiAjOa4hemGkueahOS6uu+8jOW+gOW+g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iZtZGFzaDsmbWRhc2g76buE5omn5LitPC9wPjxwPjxlbT43OS48L2VtP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XtOaJgOacieeahOS6suaDhemDvemdoOihgOe8mO+8jOiAjOS6uuexu+S5i+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i/mOacieWPr+iDveaYr+aBqeS5ieOAgiZtZGFzaDsmbWRhc2g75aec5oCd6L6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wjuiogOaYr+aIkeS7rOi/m+WHuui/meS4queyl+myg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uea2pua7keWJguOAgiZtZGFzaDsmbWRhc2g76IyD5rmJ5rmJ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aciemZkO+8jOS8muiuqeaIkeS7rOaEn+WPl+WIsO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aec5oCd6L6+PC9wPjxwPjxlbT44Mi48L2VtPuWHoemAieaL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tp+inhuOAgeWHoeernuS6ieW/heacieaIkOacrOOAgeWHoeaUv+etluW/hemBrem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luOAgeWHoeS6ieWkuuW/heacieWmpeWNj+OAgiZtZGFzaDsmbWRhc2g76Jab5YWG5L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eimgeWboOS4uuWus+aAleWIq+S6uuWcqOiDjOWQju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vne+8jOaJgOS7peS9oOS4jeaVouaJk+aJruW+l+a8guS6ru+8jOS4jeaVo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v+W9k+aIkOS9oOeahOWPkeWxleWvueixoe+8jOmCo+aYr+WboOS4uuivt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WlueS7rOayoeS9oOa8guS6ruOAgiZtZGFzaDsmbWRhc2g76IKW6aq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dkuW5tOS6uumAieaLqeW8gOWni+S4gOauteWpmuWnu++8jOW+gOW+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7lu+8jOimgei3n+S7luWOruWuiOe7iOeUn+OAguS4reW5tOWNtOS4j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DheWSjOWWnOasouWvueS7luS7rOadpeivtOmHjeimge+8jOS9huaOkuWcq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OWQjueahOS9jee9ru+8jOeUn+a0u+OAgeWOi+WKm+OAgeeOsOWunueahOi/meS6m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S4jeimgeiAg+mHj++8nyZtZGFzaDsmbWRhc2g76ZmI6ZOt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WkmuiLpueahOS6uu+8jOWPquimgeS4gOS4neeUnOWwseiDve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ms5LicPC9wPjxwPjxlbT44Ni48L2VtPuaIkeS7rOmDv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mjnuiIue+8jOW9k+acieS4gOWkqeimgeemu+W8gOWcsOe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WBmueahOS4jeaYr+S4gOebtOWOu+aKmuaRuOWHuuWOguaXtueahOmCo+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iAjOaYr+WLh+aVouWcsOWOu+aLpeaKseeBv+eDgueahOWuh+Wu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aK5rWpPC9wPjxwPjxlbT44Ny48L2VtPuS9oOimgeaIkeS4uuS6huS9oOi/me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jeWwveaJgOacieajruael++8jOWPr+aYr+S9oOS4jeaEv+aEj+ebuOS/o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q+iMq+ael+a1t+S4reeyvuW/g+aMkemAieeahOmCo+S4gOajteOAguS9oO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/mea7tOawtO+8jOa3mOW5suaJgOacieeahOa1t+a0i++8jOWPr+aYr+S9o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/oe+8jOS9oOaYr+aIkeW8seawtOS4ieWNg+mHjOmdou+8jOaDheacieeLrOmS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TouOAgiZtZGFzaDsmbWRhc2g76IOh5aSp6K+tPC9wPjxwPjxlbT44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gOaXoOengeeahOaEn+aDheW5tuS4jeaYr+S9oOWYtOS4iuivtOedgOS4u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eUqOS9oOeahOaWueW8j+S4gOebtOe7meaIkeeIse+8jOiAjOaYr+WT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S4gOS4qumUmeivr+eahOWGs+WumuaIkeS4h+WKq+S4jeWkje+8jOaIk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S+neeEtumDveWcqOOAgiZtZGFzaDsmbWRhc2g76IKW6aq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W4puadpeWIm+mAoO+8jOWIm+mAoOacgOe7iOe0r+enr+aIk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m56Z2S5LqRPC9wPjxwPjxlbT45MC48L2VtPuaIkeS7r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iuqeW9vOatpOWPmOW+l+abtOWlve+8jOWNg+S4h+S4jeimgeiAgeaYr+S6k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OAguaIkeS7rOa0kua0kuiEseiEseW5suW5suWHgOWHgOWcqOavj+S4gOauteeIs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enOaVoueahOOAgeeQhuino+eahOOAgeWMheWuueeahOmAieaLqeiuqeiHquW3s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uqeWvueaWueWOu+WQuOW8leedgOW9vOatpOeahOeBtemtguOAguiAjO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ngui9u+ebiOOAgea8guS6ruOAgeiIkumAguOAgeayoeacieWOi+WKm++8jOS4j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iiseWJjeihjOOAgiZtZGFzaDsmbWRhc2g76ZmI6ZOt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MXV6NW00b2J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DF1ejVtNG9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EC365F464D74B98DAE30DA7105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