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9D36B2766EBF22AC4942FCF134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9D36B2766EBF22AC4942FCF134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Wkp+WutuWcqOaWsOeahOS4gOW5tO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WmguaEj++8jOi0oui/kOS6qOmAmui+vuWFq+aW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W8gOW3peWkp+WQie+8jOaBreWWnOWPkei0o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Bh+acn+W9kuadpe+8jOW3peS9nOmhuuWIqeabtOe+juWlve+8j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C48L2VtPuaXqeaXqei1t+adpei/juaOpeaWsOW5t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WsOeahOW4jOacm+WbnuWIsOW3peS9nOWyl+S9je+8jOa7oeaAgOS/oeW/g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S4i+adpeeahOeUn+a0u+WSjOW3peS9nOOAgjwvcD48cD48ZW0+NS48L2VtP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p+Wwj+S5i+WIhu+8jOS5n+ayoeaciei0q+WvjOS5i+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eahOS4gOW5tOS4gOWIh+mhuuWIqe+8jOS7juesrOS4gOWkqeW3peS9n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eDreeDiOelnei0uuW8gOW3peihjOWkp+i/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a7mua7muadpe+8gTwvcD48cD48ZW0+OC48L2VtPuS7iuWkqeS6i+S6i+mhuu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jOS6uuS6uue+juaipuaIkOecn+S7juWkqemZ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kp+WutuWcqOaWsOeahOS4gOW5tOi0oua6kOW5v+i/m+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qLnuqLngavngavvvIzlvIDlt6XlpKflkInvvIz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t7LnhLbmi4nlvIDluLfluZXjgII8L3A+PHA+PGVtPjExLjwvZW0+MjAyMe+8jO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i/veaipuWJjeihjOOAgjwvcD48cD48ZW0+MTIuPC9lbT7ov47mjqXlvIDlt6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rDotbfngrnvvIzlvIDlt6XlpKflkInvvIzkuIfkuovpobrliK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pyf57uT5p2f5Zue5bKX5L2N77yM5ZKx5Lus6L+Y5b6X5Yqg5oqK5Yqy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pyJ5paw55uu5qCH77yM5ZKx55qE5Lia57up5Yib5paw6au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+8jOaWsOeahOW3peS9nOaXpe+8jOaWsOeahOW8gOWni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eahOWLpOWKs+WWhOiJr+WSjOaKq+iNhuaWqeajmOeahOWKquWKm++8jOWFqOmD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a4qeaalu+8jOemj+awlO+8jOmVv+Wvv++8jOWSjOmHkeWxsemTtuWxseeahOemj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Br+OAgjwvcD48cD48ZW0+MTUuPC9lbT4yMDIx55qE5byA5aS05Zu654S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Imw6Zq+77yM5L2G5piv5oiR5Lus6L+Y5piv6KaB55u45L+h77yM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I5Lya5p2l5Yiw77yM5oiR5Lus5LiA5a6a6KaB5Z2a5L+h5oiR5Lus6IO9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xNi48L2VtPjIwMjHlubTmmK/miJHku6z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nmoTlhbPplK7kuYvlubTvvIzmmK/miJHku6zmiqvojYbmlqnmo5jjgIHlpYvli4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HnoLTojKfogIzlh7rnmoTkuIDlubTjgII8L3A+PHA+PGVtPjE3LjwvZW0+6IqC5ZC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d5rCU5pe677yM5L+h5b+D5ruh5ruh5bGV5a6P5Zu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3peWkp+WQie+8jOiLpumavue7iOWwhuW6pui/h++8jOeSgOeSqOe7iOWwh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oioLnmoTllpzluobmsJTmsJvov5jmnKropKr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nmoTkurrlt7LouI/kuIrmlrDnmoTlvoHnqIvvvIE8L3A+PHA+PGVtPjI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s5LiA5aSp5LiK54+t77yM56Wd6L+U5bKX55qE5L2g77ya5bel5L2c6aG65Yi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Yib5L2z57up77yBPC9wPjxwPjxlbT4yMS48L2VtPuWBh+acn+e7k+ad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j+edgOaWsOW5tOeahOWjsOWjsOelneemj++8jOW8gOWnizIwMjHlubTlhaj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yLjwvZW0+5bel5L2c5LiK5b+D5pyJ5bmy5Yqy77yM5q2l5q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5a6P5Zu+44CCPC9wPjxwPjxlbT4yMy48L2VtPuW8gOWxgOWkp+aXuu+8jOi1sOWK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ue+8gTwvcD48cD48ZW0+MjQuPC9lbT4yMDIx6K6p5oiR5Lus56uZ5Zyo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oms5biG6LW36Iiq77yB6KG35b+D55qE56Wd5oS/5aSn5a62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6Lqr5L2T5YGl5bq344CB5bel5L2c6aG65Yip44CB5LiH5LqL5aaC5oSP44CB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BPC9wPjxwPjxlbT4yNS48L2VtPumCo+S6m+mDveW3suaIkOS4u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aIkeS7rOimgeS7peW0reaWsOeahOmdouiyjOi/juadpeW8gOW3p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jYuPC9lbT7npZ3mhL/kvaDlnKjmlrDnmoTotbfngrnkuI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lho3pgKDovonnhYzvvIE8L3A+PHA+PGVtPjI3LjwvZW0+5biM5p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yq5p2l55qE5pel5a2Q6YeM77yM5Y+v5Lul5om+5Yiw5LiA56eN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5byA5byA5b+D5b+D6L+H5pel5a2Q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HquW3se+8jOmCo+S4quWcqDIwMjDlubTmi7zlkb3lpYvmlpf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irHoh6rlt7HvvIzpgqPkuKrlnKgyMDIw5bm05LiN5bGI5LiN6aW2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6Ieq5bex77yM6YKj5Liq5ZyoMjAyMOW5tOWdmuWuiOWIneW/g+eahOiHquW3s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S7rOe7iOWwhuaYjueZve+8muaOqOedgOaIkeS7rOWQkeWJjei1s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iAjOaYr+aIkeS7rOiHquW3seOAgjwvcD48cD48ZW0+MjkuPC9lbT7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otKLmupDot6/vvIzkurrnlJ/kuovkuJrnmoTotbfmra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GH5pyf5oKE5oKE5Zyw57uT5p2f5LqG77yM5paw55qE5LiA5bm077yM6JO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6byT6LW35YuH5rCU77yM57un57ut5aWL5paX77yM5Lul5pu05aW9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LiA5bm055qE5bel5L2c44CCPC9wPjxwPjxlbT4zMS48L2VtPuacquadpe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ipuaDs+W3sui/keOAgeidtuWPmOW3suWIsOOAgjIwMjHmiJHku6znu6fnu63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rvlrp7njrDmiJHku6znmoTlv4PmhL/lkoznm67moIfvvIzljrvliJvpgK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npo/lkozmnKrmnaXjgILljrvmiJDlsLHmiJHku6znmoTmoqbmg7Plko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K54+t5ZWm77yB5byA5bel5aSn5ZCJ77yB5oGt56W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el5L2c6aG65Yip77yBPC9wPjxwPjxlbT4zMy48L2VtPuS4h+eJqemAouaYpeWPr+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mBk+mFrOWLpOmTuOS4jeWHoe+8jOaipuaDs++8jOaYr+aJk+mAoOS8oOWlh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gTwvcD48cD48ZW0+MzQuPC9lbT7lhaLlhaLkuJrkuJrli6Tku5jlh7r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kuovkuJrml7rjgII8L3A+PHA+PGVtPjM1LjwvZW0+MjAyMe+8jOaWsO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WwmuacquWunueOsOeahOaipuaDs++8jOmCo+S6m+i/mOayoeWIsOi+vu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WcqOetieW+heS9oOWKqOi6q+WJjeW+gOOAgjwvcD48cD48ZW0+Mz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JrmnKrlrp7njrDnmoTmoqbmg7PvvIzpgqPkupvov5jmnKrliLDovr7nmoTov5z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rYnlvoXmiJHku6znmoTlh7rlj5HlkozotbfmraX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CU5Yay5aSp44CB6LSi6L+Q5Lqo6YCa77yBPC9wPjxwPjxlbT4z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p+WutuaWsOW5tOS4gOW5tOW3peS9nOmhuuWIqe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Lbojrfoh6rlt7HmlrDkuIDlubTnmoTovonnhYzvvIzmu6HooY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krjotbfoopblrZDliqDmsrnlubLvvIE8L3A+PHA+PGVtPjQwLjwvZW0+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7qi5b2k5b2k55qE5Zyw77yM57qi5b2k5b2k55qE5pel5a2Q77yM6L+O5p2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77yM56Wd5aSn5a625aSn5ZCJ5aSn5Yip77yM5bm456aP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8gOW3peWkp+WQie+8jOW8gOmXqOingeWWnO+8jOaOpeW8gOW/g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souWWnOi0ou+8jOm4v+i/kOW9k+WktO+8gTwvcD48cD48ZW0+NDIuPC9lbT7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ph43mlrDlm57lvZLlt6XkvZzlspfkvY3vvIzkuIDnlarmlrDkuovkuJr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mnaXlvIDmi5PjgII8L3A+PHA+PGVtPjQzLjwvZW0+MjAyMeW8gOW3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mOWIneW/g++8jOegpeeguuWJjeihjO+8gTwvcD48cD48ZW0+NDQuPC9lbT4yMDI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m456aP5YiG5Lqr6YKu6L2u55qE5ZCE6aG55bel5L2c5LiA5YiH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44CC5LiO5oKo5LiA6LW36L+O5o6lMjAyMeaWsOW+geeoi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8yMDIx5bm05a6i5oi35pyL5Y+L5Lus55Sf5oSP5YW06ZqG77yB56Wd5oS/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iW5a625bm456aP77yB5YWs5Y+45LqL5Lia5pu05LiK5bGC5qW8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gOW3peWkp+WQie+8jOelneaEv+Wkp+WutuihjOWkp+i/kO+8jOWPkeWkp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4yMDIx54yq5bm05byA5bel5aSn5ZCJ77yM5bCG57un57u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W77yM6YCQ5qKm5YmN6KGM77yBPC9wPjxwPjxlbT40OC48L2VtPuaYn+WFi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ui3r+S6uu+8jOi/veaipue/u+eVqu+8jOmrmOatjOeMm+i/m+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i/veaipuS6uu+8geWKoOayue+8geWli+aWl+i3r+S4iueah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4rlpKnvvIzlj4jmmK/kuIDkuKrmlrDnmoTlvIDlp4v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r7lrprkuIDkuKrmlrDnm67moIfvvIzliLblrprkuIDpobnmlrDorqHl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n5bm05Yid5YWr77yM5rqc5rqc5Lq65byA5bel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py15oql5pil55qE57qi5qKF5YKy54S255ub5byA77yM6J6N5YWl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PC9wPjxwPjxlbT41MS48L2VtPuWGjemVv+eahOWBh+acn+S5n+aAu+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i/nOeahOW8gOW3peS5n+aAu+imgeWIsOadpeOAguW+gOWJjei1sO+8jOmZq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touatpeOAgjwvcD48cD48ZW0+NTIuPC9lbT7lv5nnoozmtojlpLHkuobpl7L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m57lvZLkuobmraPluLjvvJvoh6rmiJHmipXlhaXkuobliqrlipvvvIzluIzmnJv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obovonnhYzvvIE8L3A+PHA+PGVtPjUzLjwvZW0+5LuK5aSp6LW377yM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5Sf5rS777yb5LuK5aSp6LW377yM5YWD5rCU5ruh5ruh77yM5oul5oq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+WPi+S7rO+8jOaWsOW5tOesrOS4gO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S6hu+8jOelneWkp+WutuW8gOW3peWkp+WQ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J3MjNjeXR1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idzIzY3l0d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9D36B2766EBF22AC4942FCF134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