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E09ECF30A5A721914D51DCB623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E09ECF30A5A721914D51DCB623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6K+X6K+N6ZuG6ZSm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agkeWvkuaXoOiJsu+8jOWNl+aen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iZtZGFzaDsmbWRhc2g76YGT5rqQ44CK5pep5qKF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6IC75pWI6aKm77yM54us5LuO5pyr6Lev6KeB57K+56We44CC5rqq5bG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uN5bSW5LiL77yM5pWw54K55byA5p2l5LiN5YCf5pil44CCJm1kYXNoOyZtZGFzaDv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YPjgIrml6nmooXjgIs8L3A+PHA+PGVtPjMuPC9lbT7nv6bmqKrmnp3vvIzmuIXmuq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v5vnhLbplZznqbrmmZPjgILlsI/nqpfmmKXliLDjgILmgJzlpJzlhrflrYDlq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raTnhafjgILlj6Toi5Tms6rplIHpnJzljYPngrnvvIzoi43ljY7kurrlhbH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tYXpm6rjgIHpu4TmmI/pqb/ot6/vvIzpo57pppnpgZflhrvojYnjgILooYzkupH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kLzlqJjvvIzlhrDogoznmKbvvIznqojnqpXpo47liY3nuqTnvJ/jgILmrovphon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sbHlpJbjgIHnv6Dnpr3lo7DlsI/jgILlr5Lms4notK7jgIHnu4Dlo7bmuJDmmpb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7njgIHpnZLnga/mg4rmjaLkuobjgILkvYbmgZDoiJ7jgIHkuIDluJjog6Honbb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Lnlj4jmnbPjgIImbWRhc2g7Jm1kYXNoO+WQtOaWh+iLseOAiuiKseeKryZtaWRkb3Q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bq16Zmk5aSc5a+E5Y+k5qKF5p6d44CLPC9wPjxwPjxlbT40LjwvZW0+6Z2e5YWz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275qih5qC377yM5Ya35aSE5YGP5L2z44CC5Yir5pyJ5qC56Iq977yM5LiN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Iqx44CC6LCi5aiY5Yir5ZCO6LCB6IO95oOc77yM6aOY5rOK5aSp5rav44CC5a+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6yz77yM5LiH6YeM6KW/6aOO54Ca5rW35rKZ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ph4fmoZHlrZAmbWlkZG90O+WhnuS4iuWSj+mbquiKse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2iOWHnemHjO+8jOaiheW8gOWNiumdou+8jOaDhea7oeW+kOWm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y6L6+56WW44CK5aSc5ZCI6IqxJm1pZGRvdDvmn7PplIHojrrprY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7mooXlsoHlsoHmnInlub3mnJ/vvIzlv5jljbTlpoLku4rkuKTprJPku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6HmnIjml7blkozpm6rnnIvvvIzmlrjoi43oi5TlnLDluKboirHnp7vjgILlhYjmmKX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upTlpJrmgajvvIzpnZnlpJzpppnmnaXmm7TkuIDlpYfjgILphonlgJLmoI/ovrnlkJv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I7mnJ3nuqLokLznvIDnqbrmnp3jgIImbWRhc2g7Jm1kYXNoO+mZhua4uOOAi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aiheOAizwvcD48cD48ZW0+Ny48L2VtPuS6kemUgeWrqem7hOeDn+afs+e7hu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iSgumbquaiheaui+OAgiZtZGFzaDsmbWRhc2g76ZiO6YCJ44CK5YWr5ouN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pHplIHlq6npu4Tng5/mn7Pnu4bjgIs8L3A+PHA+PGVtPjguPC9lbT7liY3mnZHmt7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jlpJzkuIDmnp3lvIDjgIImbWRhc2g7Jm1kYXNoO+m9kOW3seOAiuaXqe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S6i+WIsOilv+a5lu+8jOWkhOWkhOaiheiKsees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r2c44CK5Y2c566X5a2QJm1pZGRvdDvmmKXkuovliLDopb/mu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qKF5bKt6Iqx5Yid5Y+R77yM5aSp5bGx6Zuq5pyq5byA44CC6Zu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qx5ruh77yM6Iqx6L655Ly86Zuq5Zue44CC5Zug6aOO5YWl6Iie6KKW77yM5p2C57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Y+w44CC5YyI5aW05Yeg5LiH6YeM77yM5pil6Iez5LiN55+l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nhafpgrvjgIrmooXoirHokL3jgIs8L3A+PHA+PGVtPjExLjwvZW0+5a2m5b6X5rG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YG35Lyg5Y2K6aKd6buE44CC5LiN5bCG5L6b5L+X6by777yM5oSI6KeJ5pu0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mnKzkuK3jgIrohYrmooX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Ly86Zuq44CC6LCi5pe25Ly86Zuq44CC6Iqx5Lit5aWH57ud44CC6aaZ6Z2e5Zyo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Z2e5Zyo6JC877yM6aqo5Lit6aaZ5b2744CC5Y2g5rqq6aOO77yM55WZ5rq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76e5o2f44CB5bGx5qGD5aaC6KGA44CC55u06aW25pu044CB55aP55aP5reh5re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is5oOF5Yir44CCJm1kYXNoOyZtZGFzaDvmmYHooaXkuYvjgIrnm5Dop5LlhL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5qCR5a+S5qKF55m9546J5p2h77yM6L+l5Li05p2R6Lev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Gl44CC5bqU57yY6L+R5rC06Iqx5YWI5Y+R77yM55aR5piv57uP5pil6Zuq5pyq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I7mmLHjgIrml6nmooXjgIs8L3A+PHA+PGVtPjE0LjwvZW0+5b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yA6IOc6Zuq77yM5a+S6aaZ5bC96Laz5oWw6aOY6Zu2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v5zjgIrlsoHpmaTlv5fllpzjgIs8L3A+PHA+PGVtPjE1LjwvZW0+6aOO5Y+357Sn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6Zeo77yM5qa+5p+u54KJ6L655LqG5LiN6Ze744CC56qX5aSW5pyI5piO6LCB5piv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ig5qKF56u56Ieq5bmz5YiG44CCJm1kYXNoOyZtZGFzaDvmnajlhazov5zjgIrl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Zfku7Lpn7XjgIs8L3A+PHA+PGVtPjE2LjwvZW0+5pyJ5qKF5peg6Zuq5LiN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peg6K+X5L+X5LqG5Lq644CC5pel5pqu6K+X5oiQ5aSp5Y+I6Zuq77yM5LiO5qK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B5YiG5pil44CCJm1kYXNoOyZtZGFzaDvljaLmooXlnaHjgIrpm6rmooU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MTcuPC9lbT7nu53orrbmooXoirHmmZrvvIzkuonmnaXpm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gILkuIvmnp3kvY7lj6/op4HvvIzpq5jlpITov5zpmr7nn6XjgILkv7Hnvp7mg5zohZX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qnpgZPohbDnvrjjgILlrprpobvov5jliarph4fvvIzlrabkvZzkuKTkuInmio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p+e6suOAiumbqumHjOinheaiheiKs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kuJzpo47ovazmlpfmnZPvvIzpmYzlpLTmnajmn7Ppm6rmiY3mtojjgILmmZ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lpoLnuYHmnY/vvIzlvIDlkJHlraTmnZHpmpTlsI/moaXjgILlupTmmK/ljJblt6X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KbvvIzmlYXlsIbpopzoibLliqnoirHlqIfjgILpnZLmnp3nu7/lj7bkvZXpobvov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nkuJvkuK3lpLrplKbmoIfjgIImbWRhc2g7Jm1kYXNoO+WFg+a3ruOAiueri+aYp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aiheS5i+S9nOOAizwvcD48cD48ZW0+MTkuPC9lbT7lgJnppobmooXmrovvvIzmuq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4bjgIImbWRhc2g7Jm1kYXNoO+asp+mYs+S/ruOAiui4j+iOjuihjCZtaWRkb3Q75YC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6L44CLPC9wPjxwPjxlbT4yMC48L2VtPuawtOaZtuassuWIu+m4s+m4r+e/he+8jOmH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ijgeibseidtuiho+OAguiusOW+l+Wwj+alvOeGj+iiq+WknO+8jOaipuWbnuWuq+eD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uaeneOAgiZtZGFzaDsmbWRhc2g75pu+5Lmg57uP44CK6IWK5qKF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kuafs+e/oOa3u+W+rumbqOmHje+8jOiFiuaihemmmee7vee7huaen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0peS4h+S4gOiogOWNkeaVo++8jOiOq+W/mOmrmOadvuWvhOWls+iQ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6YCi44CK5aWJ5ZKM5LuG5bCE55u45YWs44CLPC9wPjxwPjxlbT4y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/hu+8jOa4hemmmeacquWHj++8jOmjjua1geS4jeWcqOS6uuef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YK044CK5rGJ5a6r5pilJm1pZGRvdDvmooXjgIs8L3A+PHA+PGVtPjIzLjwvZW0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ex5rex5rex5Yeg6K6477yM5LqR56qX6Zu+6ZiB5pil6L+f44CC5Li66LCB5oaU5oK0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ae/77yM5aSc5p2l5riF5qKm5aW977yM5bqU5piv5Y+R5Y2X5p6d44CC546J55im5qq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Go77yM5Y2X5qW8576M566h5LyR5ZC544CC5rWT6aaZ5ZC55bC95pyJ6LCB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6L+f5pel5Lmf77yM5Yir5Yiw5p2P6Iqx6IKl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kuLTmsZ/ku5kmbWlkZG90O+aiheOAizwvcD48cD48ZW0+MjQuPC9lbT7lub3lp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JHlubTlnLrjgILml6Dor63lj6rlh4Tlh4njgILkuIDkuKrpo5jpm7bouqvkuJb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rfmt6Hlv4PogqDjgILmsZ/lpLTmnIjlupXvvIzmlrDor5fml6fmoqbvvIzlraTmga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7vmmK/mmKXpo47kuI3nrqHvvIzkuZ/mm77lhYjor4bkuJznmo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acneS4reaOqiZtaWRkb3Q75qKF44CLPC9wPjxwPjxlbT4y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geiKseaYk+Wkqe+8jOWAj+iiq+mjjuWQueWwveOAguWboOeIsembquiKsemjnu+8j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+ebuOaYoOOAgiZtZGFzaDsmbWRhc2g75pa56JKZ5Luy44CK5a6c6Zuq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gOiiree0oOiho+aYjuaciOeZve+8jOWHoOWbnue7ruaipuaal+mm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/veWQrOS6uuWRvOmmmembqua1t++8jOS5n+iDveW5veWkhOS5n+iDveeL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V5rC45rKC44CK55m95qKF44CLPC9wPjxwPjxlbT4yNy48L2VtPuS8l+iK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eLrOaahOWmje+8jOWNoOWwvemjjuaDheWQkeWwj+WbreOAgueWj+W9seaoquaWn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aal+mmmea1ruWKqOaciOm7hOaYj+OAgiZtZGFzaDsmbWRhc2g75p6X6YCL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P5qKF44CLPC9wPjxwPjxlbT4yOC48L2VtPuerueevseW3tOWklumHjuaihemm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IhuadpeWFpemGieS5oeOAgue6uOW8oOeLrOecoOaYpeiHquWcqO+8jOa8q+WKs+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S6uuW/meOAgiZtZGFzaDsmbWRhc2g76ZmI6YGT5aSN44CK55S7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alumbqOaZtOmjjuWIneegtOWGu++8jOafs+ecvOaiheiFru+8jOW3s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KqOOAgiZtZGFzaDsmbWRhc2g75p2O5riF54Wn44CK6J225oGL6IqxJm1pZGRvdDv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po47liJ3noLTlhrvjgIs8L3A+PHA+PGVtPjMwLjwvZW0+6Zuq6JeP5qKF77yM54O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C5L6d57qm5LiK5pil5pe25YCZ44CCJm1kYXNoOyZtZGFzaDvmmY/mrorjgIrmm7T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mbquiXj+aiheOAizwvcD48cD48ZW0+MzEuPC9lbT7pm6romZDpo47ppZX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hLbvvIzoirHkuK3msJToioLmnIDpq5jlnZrjgILov4fml7boh6rlkIjpo5jpm7b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JHkuJzlkJvmm7TkuZ7mgJzjgILphonmipjmrovmooXkuIDkuKTmnp3vvIzkuI3lpqj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h6rpgKLml7bjgILlkJHmnaXlhrDpm6rlh53kuKXlnLDvvIzlipvmlqHmmKXlm57nq5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mbWRhc2g7Jm1kYXNoO+mZhua4uOOAiuiQveaihe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67ng5/mtojnurjluJDmuKnvvIzmooXoirHpm6rlvbHlhbHpu4TmmI/jgILlhbT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lpLnm7jorr/vvIzliIbku5jlpZrnq6Xojqvmjqnpl6jjgIImbWRhc2g7Jm1kYXNoO+S9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aihembquWNt+S6jOmmliZtaWRkb3Q75YW25LiA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aG96aWd5OHk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hvemlneTh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E09ECF30A5A721914D51DCB623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