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752256B6DA3D0DF0A52CD48279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752256B6DA3D0DF0A52CD48279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yJ5rCU6LSo5YaF5ra1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r5Liq5a2XPC9wPjwvZm9udD48L2NlbnRlcj48cD48ZW0+MS48L2VtPu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8mOadpeS4jeaYk+OAgjwvcD48cD48ZW0+Mi48L2VtPuiwhOiwgOWunOaDle+8j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OWuo+OAgjwvcD48cD48ZW0+My48L2VtPuWBmui0vOW/g+iZmu+8jOebl+Wik+aAle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WmguaIj++8jOWFqOmdoOa8lOaK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S4gOS4quS6uu+8jOaUgOS4gOW6p+Wx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iusuWOn+WIme+8jOS5n+iusuiJuuacr+OAgjwvcD48cD48ZW0+Ny48L2VtPuefpein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e+8jOWNs+aXoOaYjuacrOOAgjwvcD48cD48ZW0+OC48L2VtPuWQm+WtkOWuiei0q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uefpeWRveOAgjwvcD48cD48ZW0+OS48L2VtPuaIkOS6i+S4jeivtO+8jOmBguS6i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phbjnlJzoi6bovqPvvIznm7jkvp3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+U5oOF5Ly85rC077yM5pq06LqB5aaC6Zu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neWFsOW9k+mBk++8jOS4jeW+l+S4jemZp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vKjmnYDmlYzvvIzmipXnrJTku47miI7jgII8L3A+PHA+PGVtPjE0LjwvZW0+5LiN566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Lyk5a6z6LCB44CCPC9wPjxwPjxlbT4xNS48L2VtPuimgeacieaipu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Bpei/nOOAgjwvcD48cD48ZW0+MTYuPC9lbT7lpoLpsbzppa7msLTvvIzlhrfmmp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E3LjwvZW0+5Lq655Sf5LiA5LiW77yM6I2J5pyo5LiA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S5i+Wwhuatu++8jOWFtuiogOS6pu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osKblj5fnm4rvvIzkuIDmu6Hmi5vmjZ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ir5LiJ5pel77yM5Yiu55uu55u455yL44CCPC9wPjxwPjxlbT4yMS48L2VtPueZvuS6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+8jOagt+agt+eogOadvuOAgjwvcD48cD48ZW0+MjIuPC9lbT7oqIDkuYvmnInnp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mnInkuYnjgII8L3A+PHA+PGVtPjIzLjwvZW0+5Yip5Luk5pm65piP77yM54G+6Zq+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CPC9wPjxwPjxlbT4yNC48L2VtPuS4jeaJsOS6jueJqe+8jOS4jeWbsOS6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67lrablpb3lj6TvvIzlrp7kuovmsYL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B5Lmf5LiA5aSp77yM5LmQ5Lmf5LiA5aS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ebruaJgOinhu+8jOWNgeaJi+aJgOaMh+OAgjwvcD48cD48ZW0+MjguPC9lbT7lro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vvIzli7/miqTlt7Hnn63jgII8L3A+PHA+PGVtPjI5LjwvZW0+5LiN5b+u5LiN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o5LiN6JeP44CCPC9wPjxwPjxlbT4zMC48L2VtPuS4juWFtuWfi+aAqO+8jOS4je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mOOAgjwvcD48cD48ZW0+MzEuPC9lbT7kuI3ljrvlvKDmiazvvIznlJjmhL/mt6Hms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6L+Y5bm06L2777yM5LuO5LiN5pyN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Hj+Wwj+awlOWkp++8jOWPkeefreW/g+mVv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mkZTmrbvvvIzlsLHmgJXphZLphpLjgII8L3A+PHA+PGVtPjM1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WI5Y+Y6Ieq5bex44CCPC9wPjxwPjxlbT4zNi48L2VtPuWugea3u+S4gO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3u+S4gOWPo+OAgjwvcD48cD48ZW0+MzcuPC9lbT7op4Hlvq7nn6XokZfvvIzpmLL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uJDjgII8L3A+PHA+PGVtPjM4LjwvZW0+5pyJ5LqG6YCA6Lev77yM6LCB6YO95bmz5b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+meeUn+m+meWtkO+8jOiZjueUn+iZju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JvlrZDmiqXku4fvvIzljYHlubTmnKrmmZ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5m+6YGN77yM5YW25LmJ6Ieq6KeB44CCPC9wPjxwPjxlbT40Mi48L2VtP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mavu+8jOWlveS6i+WkmuejqOOAgjwvcD48cD48ZW0+NDMuPC9lbT7ml6LmnInlm5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osJPml6Dnn6XjgII8L3A+PHA+PGVtPjQ0LjwvZW0+6Ieq6KeB5LiN5piO77yM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w44CCPC9wPjxwPjxlbT40NS48L2VtPuefpemAgOS4gOatpe+8jOWKoeiuqeS4i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u53ku4HlvIPkuYnvvIzmsJHlpI3lrZ3mh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aE5b+F5a+/6ICD77yM5oG25b+F5pep5Lq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mOaXoOS4jeiDnO+8jOaUu+aXoOS4jeWPluOAgjwvcD48cD48ZW0+ND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uILkvqnvvIzlj6rmspDniLHmsrPjgII8L3A+PHA+PGVtPjUwLjwvZW0+5L+u5bex5Lul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n5LiN5oOn44CCPC9wPjxwPjxlbT41MS48L2VtPuefpei+seS4jeaDiu+8j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guWFtOOAgjwvcD48cD48ZW0+NTIuPC9lbT7otKLlpKfmsJTnspfvvIzoibrpq5jlj6P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Zug5Li65LqG6Kej77yM5omA5Lul5oKy5o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nguWmmeinguW+vO+8jOWQjOWHuuW8guWQj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ov7fojKvvvIzmiYDku6XlpLHljrvjgII8L3A+PHA+PGVtPjU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q677yM5qyy5pyb5ruh6Lqr44CCPC9wPjxwPjxlbT41Ny48L2VtPuS4peS6juW+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h+S6juWIm+aWsOOAgjwvcD48cD48ZW0+NTguPC9lbT7ph5Hml6DotrPota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ozkurrjgII8L3A+PHA+PGVtPjU5LjwvZW0+5pe26ICM566A5Y2V77yM5pe26ICM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ZmuW/g+WunuiFue+8jOW8seW/l+W8uu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bzlkKzliJnmmI7vvIzlgY/kv6HliJnmmp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p5p6B5b+F5Y+N77yM5pWw56m35YiZ5Y+Y44CCPC9wPjxwPjxlbT42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Yr+eluO+8jOmltuS6uuaYr+emj+OAgjwvcD48cD48ZW0+NjQuPC9lbT7li7/mlL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jqvnn5zlt7Hplb/jgII8L3A+PHA+PGVtPjY1LjwvZW0+55+l6Laz6ICF5a+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F5by644CCPC9wPjxwPjxlbT42Ni48L2VtPuadpeiAheePjeaDnO+8jOWOu+iAh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lrqHml7bluqblir/vvIzmlp/phYzovbv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5Sf5YWl56eL77yM55m95Y+R5Lmf576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meS7peS/rui6q++8jOS/reS7peWFu+W+t+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bbmiazlloTvvIzosKjooYzmhY7oqIDjgII8L3A+PHA+PGVtPjcxLjwvZW0+6LCm6Jma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ZiJ6K+t5rip6aao44CCPC9wPjxwPjxlbT43Mi48L2VtPuegjeaftOS4iuWx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n+S4iuagkeOAgjwvcD48cD48ZW0+NzMuPC9lbT7lhYvouqzlirHlt7HvvIzmmbrli4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c0LjwvZW0+5Li66ICM5byX5oGD77yM5Yqf5oiQ5byX5b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wlOWmguaYpeWkj++8jOe+pOeJqe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onkuI3lv5jljbHvvIzmsrvkuI3lv5jkub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iA5piv6ZO277yM5rKJ6buY5piv6YeR44CCPC9wPjxwPjxlbT43OC48L2VtPuaXo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+8jOatpeimgei9u+ebiOOAgjwvcD48cD48ZW0+NzkuPC9lbT7mgqDlha7otLX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JDkuovpgYLjgII8L3A+PHA+PGVtPjgwLjwvZW0+5rK75a625pyJ6YGT77yM5YWL5L+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PC9wPjxwPjxlbT44MS48L2VtPuS4gOi+ueaAgOW/te+8jOS4gOi+ueWQk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kKzpl7vkurrnlJ/vvIzmu6Hnm67nlq7nl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5qE5pe25YWJ77yM5L2g55qE55m95Y+R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ePjeaDnO+8jOaJjemFjeaLpeacieOAgjwvcD48cD48ZW0+ODUuPC9lbT7pgJ/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sYLvvIzlsI/liKnojqvkuonjgII8L3A+PHA+PGVtPjg2LjwvZW0+5aaC5p6c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WF5a6e44CCPC9wPjxwPjxlbT44Ny48L2VtPuS4jeaxguiNo+i+vu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OAgjwvcD48cD48ZW0+ODguPC9lbT7ouqvkvZPlipvooYzvvIzmiY3nn6XnnJ/nm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ZCb5a2Q55Sf5a2Y77yM5Y+W5LmL5pm6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VheS6i+W+iOefre+8jOS6uui1sOiMtuWHi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ooYzljYPph4zvvIzkuI3mtJflsJjmspnjgII8L3A+PHA+PGVtPjky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ue77yM5bKB5pyI6Z2Z5aW944CCPC9wPjxwPjxlbT45My48L2VtPuiDveWKqOiDv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Vv+eU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l2ZGwzYjlkbi5odG1sIj5odHRwczovL2R1YW5qdXppa3UuY29tL2R1YW5qdXpp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M2I5Z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752256B6DA3D0DF0A52CD48279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