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82A97AF6C13C5ED788953769FD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82A97AF6C13C5ED788953769FD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xseacieawtOaci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aXtuiKguWbm+WkhOWOu+OAgueZvuiKseeDgua8q+aDhea3sea3s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fs+S+neS+neOAguWnuee0q+Wro+e6ouWkmue+juS4ve+8jOWkqemrmOS6kea3o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ci+eahOaYr+aZr++8jOS5kOeahOaYr+W/g++8jOivtOeahOaYr+aDheOAgu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+8jOasvuatpeaFouihjO+8jOiuqeW/meeijOeahOiEmuWBnOS4gOWBnO+8jO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mdmeS4gOmdme+8jOaEv+S9oOS4juW/q+S5kOWWnOebuOiBmu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UnOicnO+8gTwvcD48cD48ZW0+Mi48L2VtPuWkqeawlOWNh+a4qe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aJi+acuumHjO+8jOeDp+eDreS6humbtuS7tu+8jOeDq+S8pOS6huWxj+W5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1tue0p+WPkemAgeOAguaIkeeUqOeDreS5juS5jueahOelneemj+aPkOmGkuS9o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i+Wkj++8jOWPr+WkqeawlOWPmOWMlui/mOW+iOWkp+WT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IsO+8jOiJs+mYs+mrmOeFp++8jOS4gOeFp+WQieelpeWmguaEj+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0oua6kOa7mua7mue7le+8jOS4ieeFp+W5s+WuieS5kOmAjemBpe+8jOWbm+eF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rmO+8jOS6lOeFp+WBpeW6t+i6q+S9k+Wjru+8jOWFreeFp+W/g+aDheiIkueV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SjOWSjOe+jue+ju+8jOS4h+S6i+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W8gOWkj+aXpeeahOW4t+W5le+8jOi1t+iIquWkj+aXpeeahOaipuaDs++8jOeCueeH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4jOacm++8jOaMpea0kuWkj+aXpeeahOeDreaDhe+8jOWPkemFteWkj+aX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iUk+W7tuWkj+aXpeeahOWHieeIve+8jOeri+Wkj+iKguawl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S4iuWkj+eahOW+geeoi++8jOS4gOi3r+WWnOawlOa0i+a0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pemjjuWQueaVo+S9oOeahOaDhuaAhe+8jOiuqeaYpembqOa1h+eBr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uqeaYpembt+i1tui3keS9oOeahOeDpuaBvO+8jOeLrOeVmeS4i+W5uOemj+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OAguiuqea4qemmqOW4uOebuOS8tO+8jOW/q+S5kOawuOebuOmaj++8jOW5uOem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elneS9oOeri+Wkj+W/q+S5kO+8gTwvcD48cD48ZW0+Ni48L2VtPueri+Wk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aYpeWOu+Wkj+adpeWkqea4kOeDre+8jOatpeihjOWBpeS9k+S4jeWun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mVh+WVpOmFkuiZveino+a4tO+8jOWIh+iOq+i/h+mHj+W6lOWwkeWWne+8m+WIq+W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epuuiwg+aDue+8jOato+W4uOWupOa4qeacgOmAguWQ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Ys+WFieeahOi/veaxgu+8jOi/mOaYr+WygeaciOeahOS4jeaMveeVme+8jOaY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6nOi1sO+8m+WcqOidieWEv+eahOatjOWWie+8jOi/mOaYr+WcqOicu+ick+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Wkj+W3suWcqOW/q+S5kOWcsOeOqea4uO+8m+Wto+iKguiZveS6pOabv++8jOeJte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+8jOS7iuaXpeeri+Wkj++8jOaEv+S9oOaXoOW/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1geeBq++8jOWFq+aciOacquWkru+8jOS7iuWkqeeri+Wkj++8jOeCjueD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Ns+WwhuadpeWIsOOAguWSseWTpeS7rOWWneWHieiMtu+8jOWQg+e7v+ix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7veiAgem4reaxpO+8jOelneaCqOS4jeS4iueBq+S4jeeDpuW/g++8jOW5s+Wui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eri+Wkj+adpeWIsOaYpeW3suWIq++8jOawlOa4qe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FieeDiO+8jOS/neWFu+i6q+S9k+WcqOWkj+Wkqe+8jOeBq+awlOato+aXuuebiu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S7pOiUrOaenOiQpeWFu+WFqO+8jOa7i+mYtOWOu+eBq+WPiOaKpOiCne+8jO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5kOW/g+aDheWlve+8jOWHieeIveiIkuW/g+S5kOW8gOaAgO+8jOeri+Wkj+S5i+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elneaCqOWHieeIveS4gOWkj+WkqeOAgjwvcD48cD48ZW0+MTA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vvIznvKTnurfkuIDlraPnmoTlv6vkuZDvvIzpuJ/lhL/mrKLmrYzvvIzmvJTo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nmoTmrKLmhInvvIzlsI/ojbfnm5vlvIDvvIznu73mlL7kuIDlraPnmoT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uKPlo7Dlo7DvvIzllLHlk43kuIDlpI/nmoTlubjnpo/vvIznq4vlpI/vvIzmhL/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pgI3pgaXoh6rlnKjvvIzmuIXlh4nkuIDlp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pyJ5b635LmL5pyL77yM5Y+v6bi/6bmE5LiH6YeM77yb57ud5peg5LmJ5Lm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L2c5bCP5Lq677yb5Y+W5pys5YiG5LmL6LSi77yM6IO96aOf55SY5a+d5a6J77y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LmL6YWS77yM6IO96ISR5riF55y85piO77yb5oCA5YWL5bex5LmL5b+D77yM56e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2954mp44CCPC9wPjxwPjxlbT4xMi48L2VtPuS4gOmYtea4qeeDreeahOmjjuWQ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iOaOgOW8gOaWsOeahOS4gOmhte+8m+aYpeWkqeaUtui1t+WQq+iThO+8jOWkj+W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ti+mqqO+8jOWlvei/kOaVtOijheW+heWPke+8jOW/q+S5kOS8tOS9oOS4gOi3r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tuiKgu+8jOi/mOacieaIkea3oea3oeeahOmXruWAme+8jOeGrOaIkOS9o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TMuPC9lbT7otbDov4fnlJ/lkb3nmoTlm5vlra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kvaDnmoTml6XlrZDph4zmtoXmp4PmiJDor5fvvIzkuIDooYzlpI3kuID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soHmnIjnmoTnuYHljY7vvIzmhL/lpb3ov5DlnKjkvaDnmoTnlJ/mtLvkuK3nv6no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7vvIzkuIDpgY3lj4jkuIDpgY3jgILnq4vlpI/ml7boioLvvIzpmLPlhYnmm7z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oLTmmZPvvIzovbvpo47mtYXnrJHjgILlpI/lpKnmnaXkuobvvIzkuIDliIf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nlJ/mnLrvvIzkuIDliIfpg73lvKXmvKvnnYDmuIXmlrDvvIzmhL/kvaDono3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43kuIvlubjnpo/kuYvoi5fvvIzoh6rlnKjpgI3pg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5Yiw5LqG77yMJmxkcXVvO+WkjyZyZHF1bzvot5Hkuoblv6fng6bvvIz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e7JnJkcXVvO+S6hu+8jCZsZHF1bzvlpI8mcmRxdW876YCA5LqG5oOG5oC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a3uyZyZHF1bzvkuobvvIwmbGRxdW875aSPJnJkcXVvO+i1sOS6hu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yZsZHF1bzvmt7smcmRxdW875LqG77yMJmxkcXVvO+WkjyZyZHF1bzvpo57kuob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b3ov5AmbGRxdW875re7JnJkcXVvO+S6hu+8jCZsZHF1bzvlpI8mcmRxdW875ZG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6Zeu5YCZJmxkcXVvO+a3uyZyZHF1bzvkuobvvIznpZ3lpKflrrb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aSP5pel57u95pS+5bm456aP6Iqx77yM5riF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Y6Iqs6Iqz77yM6Imz6Ziz6auY54Wn5pqW5Lq65b+D77yM5Y2V6KGj5aSa5b2p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aSn6KGX5bCP5be35Y675pWj5q2l77yM55yL6KeB6KOZ5a2Q5b+D5oOF576O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C5rCU5bey5p2l5Yiw77yM56Wd5L2g56uL5aSP6L+H5b6X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ri+Wkj+WIsO+8jOmXruWAmeS4jee7leW8r++8jOelneemj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+8jOaEv+S9oOWlvei/kOawuOebuOS8tO+8jOS6i+S4muWkp+mBk+Wuve+8jOmSn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1muOAguW5s+WuieaKiuS9oOe8oO+8jOWBpeW6t+aKiuS9oOaBi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ue7teOAgjwvcD48cD48ZW0+MTcuPC9lbT7kurrkvZPkupTohI/kuI7oh6rnhL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hbPogZTjgIHnm7jkupLpgJrlupTjgILnq4vlpI/ml7boioLvvIzmuIXmmajlj6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lsJHorrjvvIzmmZrppa3lrpzppa7nuqLphZLlsJHph4/jgILlupTku6XkvY7oh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5DjgIHlpJrnu7TjgIHmuIXmt6HkuLrkuLvjgILmhL/kvaDmsJTooYDnlYXpgJrvvIz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vvIE8L3A+PHA+PGVtPjE4LjwvZW0+5o2i5LiA56eN6K+t6KiA77yM5oq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b5o2i5LiA6Lqr6L276JaE77yM5oqK6Lqr5p2Q56eA5Ye65p2l77yb5o2i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qK5rS75Yqb5pS+5Ye65p2l77yb5o2i5LiA56eN5pa55byP77yM5oq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5p2l77yb5o2i5LiA56eN5b+D5oOF77yM5oqK5b+r5LmQ5Lqu5Ye65p2l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76L275Zyw77yM5aSP5aSp6LWw5p2l5LqG77yM5pyL5Y+L77yM5oS/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2g5paw55qE57K+5b2p77yBPC9wPjxwPjxlbT4xOS48L2VtPuWkqeaChOaC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e7reedgOaYpeeahOS4i+S4gOermei3r+OAguaLqOW8gOeDpuaBvOeahOmbvu+8jO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mOeUnOeahOmcsu+8jOWIq+WGjeS4uuS6uueUn+iAleiAmOiLpuivu++8jOiAjOWGt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eahOW5uOemj+OAgueri+Wkj+aXtuiKgu+8jOaEv+S9oOW/q+S5kOS4gOWk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kj++8gTwvcD48cD48ZW0+MjAuPC9lbT7nq4vlpI/mnaXliLDvvIz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g6bmgbzovbvmipvvvIzlv6vkuZDnm7jpgIHvvIzmhL/kvaDlv4Pmg4Xlg4/lpI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IXniL3jgILnnInlpLTop6PplIHvvIzlubjnpo/lhYnkuLTvvIzmhL/kvaD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oirHkuIDmoLfngb/ng4LjgILnq4vlpI/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Sq6Ziz5Y2H6LW377yM5aW96L+Q6Lef6ZqP552A5L2g77yb6buE5piP5aSq6Zi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aSp6L+H5b6X5aaC5oSP77yb5pma5LiK5pif5pyI5LqJ6L6J77yM576O5q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44CC5LqM5Y2B5Zub5bCP5pe26YeM77yM5oS/5L2g6KKr5b+r5LmQ6IKi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96L+Q55Oc5YiG77yM5LmQ5Zyo5q+P5LiA5aSp44CCPC9wPjxwPjxlbT4y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6hu+8jOWkj+WkqeadpeS6hu+8m+aIkeesrOS4gOS4quaPkOmGkuS9oO+8muWkj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iiq+iWhO+8jOiwqOmYsuaEn+WGku+8m+awtOaenOiUrOiPnOimgei3n+S4iu+8m+e7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peOAgemTtuiAs+eypeOAgeiWhOiNt+eypei9ruedgOS4iu+8m+WwkeWQg+eJm+iCi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iFkO+8jOWkmuadpemFuOWltue0q+iPnOWSjOmxvOex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Y3lkI7liKnkuo7lv4PohI/nlJ/nkIbmtLvliqjvvIzpobrlup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h43ngrnlhbPms6jlv4PohI/jgILkv53mjIHoia/lpb3lv4PmgIHvvIzpgb/lhY3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rTmgJLkvKTlj4rlv4PpmLPjgILlrpzlpJrpo5/muIXng63liKnmub/po5/nianvvJr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YbjgIHolo/oi6Hku4HjgIHnu7/osYbjgIHlhqznk5zjgIHkuJ3nk5zjgIHmsLToi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KjogLPjgIHol5XnrYnjgILlv4zpo5/ogqXnlJjljprlkbPvvIzovpvovqPliqnng6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liqjnianohILogqrjgIHmtbfohaXpsbznsbvjgIHnlJ/okbHjgIHnlJ/okpzjgIH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I8L3A+PHA+PGVtPjI0LjwvZW0+6Ziz5YWJ57yV57yV54Wn5b+D5oi/77yM5pqW5o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l5oOF5oCA77yM6Zeu5YCZ5Y+l5Y+l5YWz54ix6K+t77yM56Wd56aP5qy+5qy+6Y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6uL5aSP5LqG77yM5oS/5bm456aP5LiO5L2g5ZCM5Zyo77yM5b+r5LmQ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YGl5bq35LiO5L2g5L2c5Ly077yM5bmz5a6J5LiO5L2g5YWx6Ii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DpuaBvOS7juWuueaUviZxdW90O+WkjyZxdW90O++8jOeWsuaDq+i9u+ad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dW90O+WkjyZxdW90O++8jOW/q+S5kOWkmueuoem9kCZxdW90O+WkjyZxdW90O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kqeiAjCZxdW90O+WkjyZxdW90O++8jOeIseaDheiKseWJjeaciCZxdW90O+Wkj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UtuWFpeS4jeWcqOivnSZxdW90O+WkjyZxdW90O++8jOaci+WPi+mBjeW4g+Wkq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xdW90O++8jOS7iuWkqeeri+Wkj++8jOaEv+S9oOW/q+S5kOS4gOWkj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gTwvcD48cD48ZW0+MjYuPC9lbT7nq4vlpI/lt6flhbvnlJ/vvIzniaLorrDlsI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kv53or4HlrZDljYjop4nvvIznsr7npZ7ppbHmu6Hlpb3vvIzlho3ppovkuI3otK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TphZLkuIDmna/lppnvvIzpn63oj5zlkozpppnmpL/vvIzljYfpmLPmmK/lppn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nrJHvvIzmiqTogp3mmK/pppbopoHjgILnq4vlpI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5aSP5Lqk5pu/77yM5rOo5oSP5aSp5rCU77yM5pep5pma5Yq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44CC5pyL5Y+L5YWz5b+D77yM5peg5Y+v5Luj5pu/77yM55yf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aG65oSP44CC6Zeu5YCZ5LiA5Y+l77yM5bi45bi46IGU57O7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aaC5oSP44CC56uL5aSP5b+r5LmQ77yBPC9wPjxwPjxlbT4y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9oOeahOaEgeiCoO+8jOiuqembqOa0l+WOu+S9oOeahOW/p+S8pO+8m+iuqee7v+iJ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9oOeahOW/g+aIv++8jOiuqemqhOmYs+e7meS9oOaKq+S4iumcnuWFieOAgu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eri+Wkj+aXtuWFie+8jOW4jOacm+S6sueIseeahOaci+WPi+WkqeWkq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gTwvcD48cD48ZW0+MjkuPC9lbT7nq4vlpI/lt7Loh7PvvIzml6Xnha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LLmraLmmZLpu5HvvIzmoJHkuIvmnaXourLvvIzlh7rpl6jmiZPkvJ7vvIzmio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a7vvIznjq/looPpgILlrpzvvIzop6PmmpHmnInmlrnvvIznu7/osYbmsaTllp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uIrvvIzlpI/lraPlv6vkuZDvvIzmhL/kvaDlgaXlurfvvIzmsqHkuovlsLH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GG5ZCs6aOO5aOw77yM6K6p5b+r5LmQ6aOe6amw77yb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6K6p5b+D54G15a6J5a6B44CC5a2j6IqC6L2u5Zue77yM5Y+R5Ye657uG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Cd5b+155qE6aOO5pmv57mB6Iqx5Ly86ZSm44CC5ryr5q2l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KM5aSP55qE6IqC5aWP77yM5oS/5L2g5oSf5Y+X6Ziz5YWJ5rip5pqW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Zyo6Iy16Iy16Iqz6I2J5Lit5oqK5biM5pyb5pS+6aOe77yM5Zyo6ZW/6ZW/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bCG5oan5oas5o+P57uY77yM55yL5LiA5a2j6Iqx5byA77yM56Wd5LiA55Sf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ri+Wkj+awlOa4qea4kOWNh+mrmO+8jOeDiOaXp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+S8pOawlO+8jOW/g+aCuOWPo+a4tOmYsumXt+eHpe+8jOmBv+aakemYsueWvuW3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iOeDremYsueWsuWLpOa0l+a+oe+8jOaXqeaZmuaVo+atpee7g+Wkquaege+8jO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ixhuelm+eBq+Wmme+8jOW+oeaakemYsumcieeUn+S/neWFu++8jOWuveWuueS/rui6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puaBvO+8jOawlOeIveeyvuaXuuS6uuWSjOeVhe+8jOWwkemjn+iCieayueWkmuiwt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guiCquibi+eZvemAiemAgumHj++8jOWBpei6q+ebiuWvv+S6uu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sYLlpI/pm6jkuIDpmLXniL3vvIzkuIDnk6PojbfoirHkuIDohI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mtYHlubToh6rpmr7lv5jvvIzkuIDkuJ3pl7LmhIHmgoTmgoTol4/jgIL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DkuJbplb/vvIzkuIDlo7DnpZ3npo/kuIDlkInnpaXvvJrmhL/kvaDnq4vlpI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lgaXlurfjgII8L3A+PHA+PGVtPjMzLjwvZW0+56uL5aSP6Iez77yM6Ye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rCU5rip6auY77yM5b+D6I6r5Yqz77yb6buR6Iqd6bq777yM6KGl6KGA5aW977y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6IKg6IOD6LCD77yb5Ya36aWu5paZ77yM5bCR5Zad5aW977yb5Ye65rG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b54OI5pel5LiL77yM5bCR5pq05pmS77yb5L2T5peg5oGZ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GsOays+ino+WGu++8jOS4h+eJqeWkjeiLj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OaXtuadpei/kOi9rO+8jOaYpeiKsee7k+aenO+8jOeni+aUtuWcqOacm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6hu+8jOaEv+S9oOS6i+S4muWmguWkj+aXpemrmOWNh++8jOW/g+aDheWmguWk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6q+S9k+WmguWkj+iNieS4sOiMgu+8gTwvcD48cD48ZW0+MzUuPC9lbT7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nInpgZPvvIzlppnmi5vouKLotbDkvr/np5jvvIzmmajotbfnqbrohbnllp3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iqDkuKroi7nmnpzlpb3vvIzpppnolYnnuqLolq/og73mtqbogqD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hbnkuIDnmb7lnIjvvIzlhbvmiJDkuaDmg6/lkIPojrTnrIvvvIzlv6votbDmhaLot5H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jgILmhL/lv6vkuZDlronlurfvvIE8L3A+PHA+PGVtPjM2LjwvZW0+5pil5pyJ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aSP5pyJ5aSP55qE54G/54OC77yM56uL5aSP6IqC5rCU5LiN5LiA6Iis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d56aP6YCB6Lqr6L6577yM5oS/5L2g77ya5byA5b+D5LiAJmxkcXVvO+Wkj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ovbvmnb7kuIAmbGRxdW875aSPJnJkcXVvO+aXpeWtkOeUn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pI8mcmRxdW8754ix576O5ruh77yM5riF5YeJ5LiAJmxkcXVvO+Wkj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JLlnabjgILnq4vlpI/lv6vkuZDvvIE8L3A+PHA+PGVtPjM3LjwvZW0+56S86LKM5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oms5paw6aOO77yb5bCR6Zey6I6r562J77yM6K+75Lmm5Yuk5oGz77yb6LCm6Jm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q2j55u05YGa5Lq677yb55+l5Lmf5peg5rav77yM5bCK5biI5aW96Zeu77yb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77yM5paH5YyW5Lyg5om/77yb6ZOB6aqo6ZOu6ZOu77yM5Lit5Y2O57K+56We77yb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u6Lqr77yM5aSn5b+X6aOe6IW+77yBPC9wPjxwPjxlbT4zOC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aXpeeri+Wkj++8jOmAgeWHuuelneaEv+OAguaEv+S9oOeQhuaDs+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iogOmDveWFkeeOsO+8m+eDpuaBvOmDveiDveS4jeinge+8jOeUn+a0u+W/q+S5k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m+W5uOemj+awuOi/nOS4jeaUueWPmO+8jOW/q+S5kOS4gOebtOWcqOiUk+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mt7vlvanvvIzmiJHmt7vlvanvvIznu7/oibLlrrblm6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kvaDliqDliIbvvIzmiJHliqDliIbvvIzoioLog73kvY7norPkuIDnmb7li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ipvvvIzmiJHnu5nlipvvvIzlkozosJDljY7lpI/mnInprYXlipvvvJvkvaD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ofmmI7vvIzplKbnu6PkuK3ljY7mm7Tpl7vlkI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em6Ziz54G/54OC6L6J54WM77yM5pmo57uD55qE6ICB5Lq66L295q2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Zyo5bCP5be35bm/5Zy65bmz5Y+w77yM6aqR6L2m56ue6LWw5oyl5Ym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P5pel5pmo5YWJ54us54m56aOO5pmv57q/44CC56uL5aSP77ya56Wd6ICB5bm0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D6Lqr5L2T5qOS77yM5Zac5LmQ5aSV6Ziz57qi44CCPC9wPjxwPjxlbT40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ri+ato+ermeWlve+8jOWkj+WkqeW3sue7j+adpeWIsO+8jOaeneWktOiKseW8gOS6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Wls+aDueecvOato+Wlve+8jOa4heWHiemjjuaZr+WunuaViO+8jOeIseaDh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vOWPq+OAguaci+WPi++8jOeri+Wkj+iKguawlOWIsO+8jOa0u+WKm+ato+W9qu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WGku+8gTwvcD48cD48ZW0+NDIuPC9lbT7ojYnnu7/kuobmoJHpq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pgqPlubTkvaDnmoTkuabljIXkuobvvIHlpJzmt7HkuobkurrpnZn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mkJ7nrJHnmoTohLjlnovkuobvvIHmmKXljrvkuoblpI/mnaXkuob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Y/oirHnuqLkuobvvIHmva7mnaXmva7ljrvvvIzmmK/lkKblv4botbflpoLov4f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kuobvvJ88L3A+PHA+PGVtPjQzLjwvZW0+56uL5aSP5p2l5oqK5YW755S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05aOr5o+Q6YaS5L2g77ya5pma552h5pep6LW35rKh6Zeu6aKY77yM5Y2I5Ly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b+Y6K6w77yb5aSp5rCU6L2s54Ot6KaB5rOo5oSP77yM6aWu6aOf5riF5reh6I6r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b6ZmN54Gr5YW75b+D5riF6IKg6IOD77yM5b+D5bmz5rCU5ZKM5Lq6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WOu+Wkj+adpe+8jOi4rui1t+iEmuWwlu+8jOWwseiDve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keS4gOeCue+8jOemu+eDpuaBvOi/nOS4gOeCue+8jOaKiuearuiCpOaZkueahOab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eri+Wkj+WFu+eUn++8jOWwseiDveiuqeWBpeW6t+WkmuS4gOeCue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wkeS4gOeCue+8jOaKiuiHquW3seWFu+eahOWGjeiCpeS4gOeCue+8jOelne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+8jOW5uOemj+awuOi/nO+8jOeri+Wkj+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5Dmn7PpmLTliJ3lr4bvvIzluJjmoIrmmpHlsJrlvq7jgILml7bpl7TljIbljIb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aXlgqzvvIznpZ3npo/mgKXlv5nmiorkvaDov73vvIzlubjnpo/lv6vkuZD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jgILlj4vmg4Xnqbbnq5/mnInlpJrnvo7vvIzlpoLml6XmnIjmmJ/ovrDmlaP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mgLvmnIDnvo7jgII8L3A+PHA+PGVtPjQ2LjwvZW0+56uL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Cd5b+154eD54On5oiQ5piO5Lqu55qE54Gr54Sw77yM5oqK5b+r5LmQ5r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Li65L2g55Sf5oiQ5bm456aP5LqR6Zye77yM5Ly05L2g5oul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W96L+Q77yM5oS/54Ot6L6j55qE56Wd56aP5oqK5L2g5rip5pqW77yM5oS/5L2g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77yBPC9wPjxwPjxlbT40Ny48L2VtPuaYpeWbnuWkj+adpeawlOa4q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S5i+aXpeivtOWFu+eUn++8jOWkj+WkqeWxniZsZHF1bzvngasmcmRxdW87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u+W/gyZyZHF1bzvvvIzmiJLmgJLmiJLouoHkv53lronpnZnvvIz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Izlh7rmsZfkuYvlkI7opoHppa7msLTvvIzlhrDlhrfpo5/nianopoHlsJ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sIPlrqTlhoXliKvlpJrlvoXvvIzpgILlvZPov5DliqjouqvkvZPlga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ov4flpI/lpKnjgII8L3A+PHA+PGVtPjQ4LjwvZW0+56uL5aSP6IqC5rCU5Yiw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77yM5Lq65L2T5raI6ICX5aSn77yM5Zad5rC05aSa5Zad6Iy277yM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2I6KeJ77yM54as5aSc6KaB5YeP5bCR77yM5L+d5oyB5b+D5oOF5aW9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oS/5L2g5rC45bq35YGl77yM5bm456aP5rC45ZCR5YmN77yM56uL5aSP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Ypei1sOS6hu+8jOaYr+mYs+WFi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WygeaciOeahOS4jeaMveeVme+8n+Wkj+adpeS6hu+8jOWcqOicu+ic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i/mOaYr+WcqOiQpOeBq+iZq+eahOW/g+WktO+8n+eri+Wkj+aXtuiKgu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Uue+8jOelneemj+S4jeaUue+8jOaEv+S9oOW5uOemj+eUn+a0u+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t7HlpJzotJ/og73ph4/liLDmgIDnlpHkurrnlJ/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g4/kuKrlgrvlrZDoiKznrJHlmLvlmLvmtLvnnYDvvIzkuZ/orrj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Lnq4vlpI/kuobvvIzml6nlronvvIE8L3A+PHA+PGVtPjUx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Sa5b2p55qE5aSP6KOF57yk57q35L2g55qE6KeG57q/77yM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L2g55qE57K+56We77yM54Ot54OI55qE5aSP6Zuo5Yay5Yi35L2g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KO55qE5aSP5pel54eD54On5L2g55qE5peg5aWI77yM5riF54i955qE5aSP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4Sm6LqB77yM5oS/5L2g6YKC6YCF5LiA5Liq5rWq5ryr5Y+I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1Mi48L2VtPueri+Wkj+adpeWIsO+8jOa4qemmqOaPkOeku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eDre+8jOWFu+eUn+S/neWBpeOAgumlrumjn+a4hea3oe+8jOWwkeWQg+ayuei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Vh+mlruaWme+8jOWIh+iOq+i/h+mHj+OAguatpeihjOWBpei6q++8jOS4jeimg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u+W/g+WFu+mYs++8jOmCquS4jeS+teeKr+OAguelneS9oOWBpeW6t++8j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OAgjwvcD48cD48ZW0+NTMuPC9lbT7pmLPlhYnnhafogIDosYzosYboirH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t7Lnq4vlpI/vvIzml6DpmZDnpZ3npo/lkoznibXmjILvvIzmhL/lsIbmuIXlh4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jgILlv4Pmg4XmhInlv6vluqbku4rlpI/vvIznpo/msJTlpb3mr5Tpm6jlk5flk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r7lvanlpoLlpI/oirHvvIzlubjnpo/ml6Dovrnlj4jml6Dmtq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l5aSp5oKE54S256a75Y6777yM5bim6LWw5L2g55qE54Om5oG8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M5bim6LWw5L2g55qE5omA5pyJ5LiN5aaC5oS/77yM5aSP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im5p2l5LqG5L2g55qE5b+r5LmQ77yM5bim5p2l5LqG5L2g55qE54Ot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mA5pyJ55qE6L275p2+5ZKM5aW96L+Q77yM5pil5Y675aSP5p2l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2i54S25LiA5paw77yM55Sf5rS757ua5Li95aSa5b2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ri+Wkj++8jOmAgeWFreaLm+WKqeS9oOW5s+WuieW6puWkj++8muWFheW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doeecoOi2s++8jOmBv+WFjeedgOWHieimgeebluiiq++8jOa4hea0geearuiCpO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iwg+iKgumlrumjn+acgOmHjeimge+8jOmihOmYsuS4reaakeW4uOmAmumj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mBk+eXheWNq+eUn+WlveOAgueri+Wkj+W/q+S5k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ov4fvvIzlpI/lt7LliLDvvIzmhL/lpI/ml6XnmoTlvq7po47nu5nkvaDmi4LpnaL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pI/ml6XnmoTpm6jmsLTnu5nkvaDlhrDlh4npgI/lvbvvvJvlpI/ml6XnmoT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JLnlYXlv4Pmg4XvvJvlpI/lpKnnmoTlpJznu5nkvaDmtarmvKvmuKnppqj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nu5nkvaDkuIDlo7Dpl67lgJnvvJrnpZ3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Zey5p2l5peg5LqL5b+G6ZSE56a+77yM5pyL5Y+L56uL5aSP5ZCD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YW75b+D77yM6Ium55Oc6ZmN54Gr77yM6I2J6I6T6Kej5q+S77yM6LGM6LGG5riF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06Iuj6YCa5rCU77yM6bit6JuL6KGl5aSP77yM56ug6bG86KGl6KGA44CC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yA5bm456aP77yM56uL5aSP5oOz5L2g5py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PiOWIsOeri+Wkj+iKguawlO+8jOmqhOmYs+S8vOeBq+eFp+Wkp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lneemj+e8luWHieW4re+8jOS4uuS9oOaKiumjjuadpeWQuei1t+OAguaEv+S9o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WIhuWIhuenkuenkumDveWmguaEj++8jOS6q+WPl+W/q+S5k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j+Wto+W5uOemj+aXoOS6uuaVjO+8gTwvcD48cD48ZW0+NTkuPC9lbT7miJHnlKj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ohJrmraXpgIHotbDkvaDnlrLmg6vnmoTnpZ7mg4XvvIzmiJHnlKjlpI/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nsIfmi6XkvaDouI/kuIrmlrDnmoTlvoHnqIvvvIzmiJHnlKjkurLkurr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hJ/lj5fkvaDnmoTmr4/kuIDmrKHlv4Pot7PvvIzmiJHnlKjmnIvlj4vnmoTnnJ/or5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DmiJDlip/nmoTosarmg4XvvIE8L3A+PHA+PGVtPjYwLjwvZW0+54Om5oG85LuO5a6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ay5oOr6L275p2+5Y245LiL77yM5b+r5LmQ5aSa566h6b2Q5LiL77yM5bm4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LiL77yM54ix5oOF6Iqx5YmN5pyI5LiL77yM5pS25YWl5LiN5Zyo6K+d5Li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GN5biD5aSp5LiL77yM5LuK5aSp56uL5aSP77yM5oS/5L2g5b+r5LmQ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aSP77yBPC9wPjxwPjxlbT42MS48L2VtPuaYpeeahOaipuaDs++8jOS6pOeUse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mAkO+8m+aYpeeahOW4jOacm++8jOS6pOeUseWkj+adpeWujOaIkO+8m+aYp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pOeUseWkj+adpeaVo+WPke+8m+aYpeeahOe+juWlve+8jOS6pOeUseWkj+adpe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ri+Wkj+W3suWIsO+8jOaEv+S9oOS8uOWHuueDreaDheeahOWPjOaJi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9k+mqjOWkj+WkqeeahOeyvuW9qeWQp++8gTwvcD48cD48ZW0+NjI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gaXpgIHmgJ3lv7XvvIznnJ/or5rpl67lgJnvvIzlj4rml7blh7rnjrD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7LliLDvvIzmhL/lpb3ov5DpmLPlhYnlsIbkvaDnhafvvIzlv6vkuZDmuIXpo47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ubPlronmmJ/mnIjlsIbkvaDogIDvvIzlgaXlurfkupHmnLXlsIbkvaDn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KM5pqW55qE5pil6aOO6L276L275raI5pWj77yM57ua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riQ54G/54OC44CC5b2T5pS25Yiw5oiR55qE6Zeu5YCZ77yM5L2g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G6ZqP5pil6aOO6L+c5Y6777yM5byA5b+D55qE5oSf6KeJ5bCG5Zug5aSP6Iqx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aSP5Yiw5LqG77yM56Wd5L2g5b+r5LmQ5LiA5aS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TN1ZmZ1OXc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EzdWZmdTl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82A97AF6C13C5ED788953769FD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