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3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C08F8C0189C69C7CF14ED3EDEBC5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08F8C0189C69C7CF14ED3EDEBC5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6L+w5YaF5b+D55qE57qg57uT5ZKM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QrOivt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eahOWcsOaWueaOieS4i+adpe+8jOWNs+S9v+aYr+egluefs+S5n+S8muegtOei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Lv+acm+i/nOmVnOeci+WIq+S6uu+8jOaLv+aUvuWkp+mVnOec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y48L2VtPuS4jeimgeS+nei1luWIq+S6uu+8jOaYr+S9o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Pr+S7peS+nei1lueahOaXtuWAmeaJjeivtOW+l+WHuu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i1sOWQjuaIkeeahOWkqeepuuWPmOaIkOS6hueBsOiJsuOAgeWOn+adp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5juS9oOOAgjwvcD48cD48ZW0+NS48L2VtPuWFtuWunuS4gOS4quS6uuW+iOWl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ieeCuemavui/h+acieeCueWvguWvnuOAgjwvcD48cD48ZW0+Ni48L2VtPuS9o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boOS4uuS9oOS4gOWPpeS4jeWPr+iDve+8jOaIkeS7mOWHuuWkmu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5tOm+hOWkp+ayoeacieaal+aBi++8jOWwseeul+aYr+WFs+W/g+iw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vueaWueWGt+a8oO+8jOS+v+S8mueri+WIu+aUtuW/g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S7peS4uuiHquW3seaXoOWdmuS4jeaRp+eZvuavkuS4jeS+te+8jOayoeaDs+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iOeptui/mOaYr+S4gOS4queWvOS6huWwseS8muWTreeahOWtq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+iOWkmuaEn+aDhe+8jOS4jemcgOimgeihqOi+vu+8m+W+iOWkmuS6i+aDh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PkOWPiuOAgjwvcD48cD48ZW0+MTAuPC9lbT7lubTljY7vvIzmmK/osIH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4zokL3nmoTnuYHoirHjgII8L3A+PHA+PGVtPjExLjwvZW0+5Lu75L2V5aWz55Sf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6KKr54+N5oOc55qE5p2D5Yip77yM6L+Z5Liq5p2D5Yip5peg5YWz5LqO5a656L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GjeaJp+edgOeahOacquadpe+8jOS5n+S8muacieS7p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S8mOe+jueahOaXi+W+i++8jOS5n+S8muacieaDheauh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7blrZDvvIzpmo/po47po5jokL3vvIzml6Dlo7Dml6Dmga/vvIzmsqHkurrlr5/op4n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iI3jgII8L3A+PHA+PGVtPjE0LjwvZW0+5Zyo6ZyT57qi54Gv5LiL55yL5pe25YWJ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5qE5Ymq5b2x77yM56C056KO55qE5YWJ57q/5ry+6LW35qKm5bm755qE5raf5ry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JgOacieeahOeQhueUseWSjOino+mHiumDveaYr+iLjeeZv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+8jOaIkemAieaLqeWcqOayiem7mOS4reetieW+heS9oOeahOWOn+iw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jYrkuJblsJjng5/ml6Dkurrpl7vvvIzmta7nlJ/mnKrmu6HosIHmm77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3LjwvZW0+5pyJ5pe25YCZ5oiR5L+d55WZ6Ieq5bex55qE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ir5Lq65b6I6Zq+55CG6Kej44CCPC9wPjxwPjxlbT4xOC48L2VtPuS7juS4j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nuWIsOS4jeiupOivhu+8jOi/meWwseaYr+aIkeS7rOS5i+mXtOaJgOacieeahO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nml7blgJnmiorliKvkurrnnIvlvpflpKrph43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nKjliKvkurrnnLzph4zoh6rlt7Hku4DkuYjpg73kuI3mmK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5yf55qE5b6I54ix5L2g77yM6Zet5LiK55y8552b77yM5Lul5Li65oiR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L2G5rWB5LiL55qE55y85rOq77yM5Y205rKh5pyJ6aqX5Yiw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liOS9leahpeS4nO+8jOmCo+S4gOeil+Wtn+WphuaxpO+8jO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S6uueahOWcsOS5heWkqemVv+OAgjwvcD48cD48ZW0+MjIuPC9lbT7ng6bmgb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LHmmK/ljYHkuozkuKrlrZfvvJrmlL7kuI3kuIvvvIzmg7PkuI3lvIDvvIznnIvkuI3p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kuI3kuobjgII8L3A+PHA+PGVtPjIzLjwvZW0+54ix5oOF6Z2i5YmN77yM5aWz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Sp6ZW/5Zyw5LmF77yM55S35Lq66KaB55qE5piv6Iqx5aSp6YWS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Yr+S4jeaYr+WPquimgeS9oOmjnueahOi2iumrmO+8jOWcqOS4jeS8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IkeecvOmHjOWwsei2iua4uuWwj+S6huOAgjwvcD48cD48ZW0+MjUuPC9lbT7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nKjpl7nvvIzkvaDlk63kuobku5blnKjnrJHvvIzkvaDljbTor7TmiJHmsqHmnIn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2LjwvZW0+5L2p5pyN5oiR55qE5ryU5oqA77yM5piO5piO5LiH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b+D5Y2056yR552A6K+05rKh5YWz57O744CCPC9wPjxwPjxlbT4yNy48L2VtPu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enjeaDs+WFs+W/g+S9oOeahOeQhueUse+8jOWNtOe8uuWwkeS6huS4gOenjeiDv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eahOi6q+S7veOAgjwvcD48cD48ZW0+MjguPC9lbT7kuLrku4DkuYjnrJHor53nu4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PvvIzlsLHmiJDkuoblhrfnmoTkuobjgII8L3A+PHA+PGVtPjI5LjwvZW0+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+06K+077yM55yf54ix5bCx5YOPVUZP77yM6YO95Y+q5piv5ZCs6K+06L+H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KeB6L+H44CCPC9wPjxwPjxlbT4zMC48L2VtPuavj+S4gOasoeaDs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+l+aPkOmGkuaIkeiHquW3se+8jOWmguaenOS9oOS5n+aDs+aIkeeahOivne+8j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W8gOWPo+S6huOAgjwvcD48cD48ZW0+MzEuPC9lbT7pgqPkupvmiYDosJPnmoT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t7Looqvml7blhYnpgZflv5jlnKjkuoblsoHmnIjnmoTpo47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A5Lqb5Lq677yM5LiA5Lqb5LqL77yM5Zyo6L+Z6ZqP5omL5Y+v5ou+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6L+Y6a2C44CCPC9wPjxwPjxlbT4zMy48L2VtPuS4jeaYr+aJgOacieeIseaDh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enOeahO+8jOmUmei/h+WwseaYr+mUmei/h+OAgjwvcD48cD48ZW0+MzQuPC9lbT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mLPlhYnlvojlpb3vvIzmiJHku6zlpoLmraTpgYfop4HvvIzop4nlvpfkvaDmmK/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HjgII8L3A+PHA+PGVtPjM1LjwvZW0+6ZSZ6L+H5LqG5LiA5Liq57+75oiR5omL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Ymp5LiL55qE5YWo5piv57+75oiR6ZKx5YyF55qE5aWz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PquaBqOWIneingee+juWmgueOie+8jOabtOaAqOS6uumXtOWkquWMhuW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poHmnInlpJrlpKfnmoTli4fmsJTvvIzmiY3mlaLvvIz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jgII8L3A+PHA+PGVtPjM4LjwvZW0+5bCx5piv5Zuw5LqG77yM6L+Y5Zyo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yA6KaB5Lu75L2V6K+05piO44CCPC9wPjxwPjxlbT4zOS48L2VtPuaIke+8j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LrOS4gOaXoOS6jOeahOaIke+8m+S4uuS9le+8jOS9oOWNtOS4jeaHguW+l+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ovpPkuI3otbfvvIzmiYDku6XmiY3oo4XmiJ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ovpPnmoTmoLflrZDjgII8L3A+PHA+PGVtPjQxLjwvZW0+6L+Z5Liq5LiW55W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iN5a6M576O77yM5L2g5oOz5b6X5Yiw5Lqb5LuA5LmI5bCx5LiN5b6X5LiN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uA5LmI44CCPC9wPjxwPjxlbT40Mi48L2VtPuS9oOacieayoeacieWWnOasou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WnOasouWIsOWTquaAleS7luivtOWIhuaJi++8jOS9oOS5n+imgeaKiuS7lui/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jwvcD48cD48ZW0+NDMuPC9lbT7moqbph4zmoqblpJbpg73mmK/kvaDnmoT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pb3nmoTopoHlv5jorrDnmoTvvIzmgI7kuYjov5nkuYjkuI3kuon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ei54S25LiN54ix5bCx5LiN6KaB6L275piT55qE6K645oiR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Yir5Lq655qE5b2x5a2Q44CCPC9wPjxwPjxlbT40NS48L2VtPuWcqOacgO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boOS4uuacieS9oO+8jOWcqOmcgOimgemZquS8tOeahOaXtuWAmeS9oO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mDveWcqO+8gTwvcD48cD48ZW0+NDYuPC9lbT7miJHkuI3kvJrlv5jorrDlr7nlpbn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rrjkuIvnmoToqpPoqIDvvIzpgqPlj6XmiJHniLHkvaDvvIzkuIDnm7TmsqH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YKj5Lqb5paH5a2X77yM5o+P6L+w5LiN5Ye65oiR55qE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Ev+aIkeaYr+WPsOaXtuWFieacuu+8jOWcqOS9oOi6q+i+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+iOaFouW+iOaFouOAgjwvcD48cD48ZW0+NDkuPC9lbT7kuI3mmK/miYDmnI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g73kuIDnm7TlnKjnrYnvvJvkuI3mmK/miYDmnInnmoTmg4XvvIzpg73og73nu7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UwLjwvZW0+5oiR5a6B5oS/55So5oGo77yM5p2l5o6p55u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YW45rap55qE54ix44CCPC9wPjxwPjxlbT41MS48L2VtPueIseS4iu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Au+S8muacieeCueWus+aAle+8jOaAleW+l+WIsOS7lu+8jOaAleWkseWOu+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sLHnrpfmiJHngrnnh4Pkuoboh6rlt7Hlj4jmgI7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nmoTlj6rmmK/mm77nu4/nmoTmuKnmmpbjgII8L3A+PHA+PGVtPjUz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oiR6KaB5YGa5L2g55qE5b+D6ISP77yM5oiR6Zq+5Y+X5LqG77yM55a8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Yr+aXtuWAmeivpea4hemGku+8jOaYr+aXtuWAme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NTUuPC9lbT7miJHlnKjmg7Plv7XvvIzlj6/lv4Plt7LnlrLl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u5nnmoTnu4jnqbbov5jmmK/otbDkuobjgII8L3A+PHA+PGVtPjU2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Zyo562J5LiA5Liq5Lq677yM562J5LuW5Y+R546w5oiR6L+Y5rKh6K+05Ye6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PC9wPjxwPjxlbT41Ny48L2VtPuWtpOeLrOmavuecoOeahOS6uu+8jOeLr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m7mOm7mOaJv+WPl+OAgjwvcD48cD48ZW0+NTguPC9lbT7mmK/kvaDnmoTmlL7lvIP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bkvJrkuobmiJDnhp/vvIzmsqHku4DkuYjlj6rmmK/mj5Dml6nmi6XmnInnmoTotKL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YiG5omL5ZCO6K+057un57ut5YGa5pyL5Y+L5Y+q5piv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i25LiL77yM55yf5b+D54ix6L+H55qE5Lq65piv5YGa5LiN5oiQ5pyL5Y+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5tOi9u+eahOecvOazquS4jeS8mueZvea1ge+8jOeXm+iLpuWS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i/meS4gOeUn+mDveimgeacieOAgjwvcD48cD48ZW0+NjEuPC9lbT7miJHlkozku5b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obvvIzlm6DkuLrmnInkurrlkozku5bor7TmiJHmmK/njqnku5bvvIzku5bmiormiJHp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5fooYDmt4vlpLTvvIE8L3A+PHA+PGVtPjYyLjwvZW0+5oiR5aW96Zq+6L+H5aW9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YGT5L2g55qE5b+D6YeM5LiN5Zyo5pyJ5oiR77yM5oiR5oSf6KeJ5YOP6KKr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qb5byD44CCPC9wPjxwPjxlbT42My48L2VtPuS9oOiDveS4jeiDve+8jOS4jeimgeWG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eahOW/g+S6hu+8jOWmguaenOaIkeeahOW/g+iiq+S9oOS8pOS6hu+8jOmCo+S7peWQ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eWvOS9oO+8jOS/neaKpOS9oOOAgjwvcD48cD48ZW0+NjQuPC9lbT7nrKzkuIDmrKH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r7nmiJHor7QmbGRxdW875oiR54ix5L2gJnJkcXVvO++8jOaIkeeahOS4lueVj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mynOiKsee7veW8gOOAgjwvcD48cD48ZW0+NjUuPC9lbT7lpKnnqbrvvIzkuIvotbf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u5bmkpHnmoTkvJ7vvIzlnKjkvaDouqvovrnpmarnnYD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O5LmI5Yqe77yM5oiR5LiN5oOz5YGa5L2g5Lq655Sf5Lit55qE6L+H5a6i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PC9wPjxwPjxlbT42Ny48L2VtPuacieS6uuivtO+8jOS/qeS6uuebuOS6kuaDpu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+eIseaDheOAguS4gOS4quS6uuiHquS4quWEv+eejueQouejqOeahO+8jOWPq+eK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guPC9lbT7lnZrlvLrlubbkuI3lj6rmmK/lnKjlpKfmmK/lpKf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lsYjmnI3vvIzogIzkuZ/mmK/lnKjmjKvmipjliY3kuI3mlLnlj5j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aSq5aSa5Lq66K+06L+H6KaB6Zmq5L2g5Yiw5pyA5ZCO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t6YCU6YCA5Ye65LqG44CCPC9wPjxwPjxlbT43MC48L2VtPuS7jueJt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erOmXtOW8gOWni++8jOS9oOS+v+S4gOebtOeJteS9j+aIk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vZPkvaDmg7PopoHmlL7lvIPnmoTpgqPkuIDliLvvvIzmg7Pmg7P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ZPliJ3lnZrmjIHotbDliLDkuobov5nph4zjgII8L3A+PHA+PGVtPjcy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2s6Lqr56a75byA6KaB5aW96L+H5YGH6KOF6Iul5peg5YW25LqL55qE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Iq+WbnuWktO+8jOWIq+a1geazqu+8jOWIq+iuqeWQjuaC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sOS4i+WNiueUn+OAgjwvcD48cD48ZW0+NzQuPC9lbT7lpJzmt7HkurrpnZn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p4nlvpfkuI3mmK/nnaHkuI3nnYDvvIzogIzmmK/lm7rmiaflnLDkuI3mg7Pnn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iR6L+Y5oOz5YaN54ix5L2g5LiA5qyh77yM5Y+q6IO9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Y+q5pWi5Zyo6L+Z6YeM6K+044CCPC9wPjxwPjxlbT43Ni48L2VtPuaYjuaYjuW+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WNtOayoeW/g+ayoeiCuueahOivtOedgOaXoOaJgOiwk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nrJHliLDlv6vopoHmlq3msJTnmoTkurrvvIzoh6rnhLbkuZ/lj6/ku6Xlk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ml6Dmga/jgII8L3A+PHA+PGVtPjc4LjwvZW0+5oiR5rKh5pyJ6YG/6aOO5riv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n77yM6aOO5YaN54uC77yM5oiR6YO96Ieq5bex5oyh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azqueVmeS4i+adpeeahOmCo+S4gOWIu++8jOWwseaYjueZveWIhuW8gOaJjeaYr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eahOOAgjwvcD48cD48ZW0+ODAuPC9lbT7opoHkuaDmg6/ku7vkvZXkurrnmoTlv73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g63vvIzkuZ/opoHkuaDmg6/ku7vkvZXkurrnmoTmuJDooYzmuJD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2g5LiN55+l6YGT5L2g5YG35YG3556E5ZCR5aW55pe277yM5Zyo5L2g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KeG552A5L2g55qE5oiR5b+D6YeM5pyJ5aSa55a844CCPC9wPjxwPjxlbT44M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Km+WkquWlveWPquS8muaYr+S4gOenjei0n+aLhe+8jOaIluiuuOWuueaYk+W/mOiu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enjeW5uOemj+WQp+OAgjwvcD48cD48ZW0+ODMuPC9lbT7osIjmgYvniLHlsLH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urvlsIbvvIzkuI3orqTnnJ/msqHkuZDotqPvvIzlpKrorqTnnJ/mmJPkvK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oiR6L+Y6K6w5b6X5oiR5ZCR5Yir5Lq654Kr6ICA6L+H5L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2g5Y205oiQ5LqG5oiR55qE56aB5b+M44CCPC9wPjxwPjxlbT44NS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UvuW8g++8jOS/hOS7rOS+v+S4jeemu+S4jeW8g+OAgjwvcD48cD48ZW0+O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LfkurrvvIzmiJHlsLHmmK/niLHvvIzlsLHnrpfliIbmiYsz5Liq5pyI55Sa6Iez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oiR5L6d54S254ix5L2g44CCPC9wPjxwPjxlbT44Ny48L2VtPuWOn+iwhe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S4jeS4i+S9oO+8jOiAjOaYr+ayoeacieaUvuS4i+WSjOS9oOWcqOS4gOi1t+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DguPC9lbT7miJHlj6rmg7PmiorpgqPmrrXov4fljrvmjqnppbD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lho3ljrvmj63lvIDjgII8L3A+PHA+PGVtPjg5LjwvZW0+57K+55ay5Yqb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B5YW25a6e5Lmf5oOz6KaB5oul5oqx55qE5rip5p+U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LqeWBtuagh+WHhu+8jOmVv+W+l+WDj+S9oO+8jOaAp+agvOWDj+S9oO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OAgjwvcD48cD48ZW0+OTEuPC9lbT7plZzlrZDph4znmoTkurrlmLTop5Llvq7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tbfvvIznhLbogIznrJHmhI/ov5jmsqHliLDovr7nnLzlupXvvIzlt7Lnu4/mlLbml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b+D6Iul5LiN5Yqo77yM6aOO5Y+I5aWI5L2V77yb5L2g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bKB5pyI5peg5oGZ44CCPC9wPjxwPjxlbT45My48L2VtPuWIq+aKiuaVheS6i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ivtOeahOWkque+ju+8jOavleern+mDveeIseWQrOe7k+WxgO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Yvpl7TlrZjlnKjnnYDkuJbnlYzkuIrmnIDpgaXov5znmoTot5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lkqvlsLrlpKnmtq/jgII8L3A+PHA+PGVtPjk1LjwvZW0+5L2g5piv5oiR5rex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l5LiN5Y+v5Y+K55qE5qKm77yM5oiR5piv5L2g6ICz6L655ZC56L+H5LiN5oWM5LiN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44CCPC9wPjxwPjxlbT45Ni48L2VtPuaIkeaLvOWRveaMpOi/m+S8l+S6uueahOeL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quS4uui2geacuui1tui1sOWtpOWNleOAgjwvcD48cD48ZW0+OTcuPC9lbT7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lKjlsL3lhajlipvvvIzkvr/og73lpJ/loavmu6HkvaDmhJ/mg4XnmoTnvLr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VyNnNhNG9rd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1cjZzYTRva3Zu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08F8C0189C69C7CF14ED3EDEBC5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