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FAAD41ACB428A58653CD4C59E3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FAAD41ACB428A58653CD4C59E3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4gOS4quS6uueGrO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aXtuWAme+8jOWwseS4jeWGjeaDs+WOu+Wvu+aJvuS+nemdo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0n+e0r+OAgjwvcD48cD48ZW0+Mi48L2VtPuW+iOaDs+W+iOaDs++8j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EuOmDveWKquWKm+eahOiusOWcqOiEkea1t+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t+ayoeacieeIseS6uu+8jOaIkeabtOaAleacieS6uueIsei/h+aIke+8jOS9h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IseS6huOAgjwvcD48cD48ZW0+NC48L2VtPuWkmuiwouS9oOeahOe7ne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atu+W/g++8jOeJqeaYr+S6uumdnuS6i+S6i+S8ke+8jOassuivreazquWF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WQrOingeS4gOS6m+WjsOmfs+egtOaOie+8jOWP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1sOi/nOS6huWwseS4jeWGjeWbnuadpeOAgjwvcD48cD48ZW0+Ni48L2VtPuW9k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+gOS6i++8jOW/mOS6hueXm+aIluiuuOWPr+S7pe+8jOW/mOS6huS9oOWNtOS4j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y48L2VtPuaUkuWkn+i2s+Wkn+eahOWkseacm+WSj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mAguWwseeul+S6hu+8jOe6oOe8oOWSjOWdmuaMgeWPqumalOWxgu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6m+S6uu+8jOi2iueci+i2iumZjOeUn++8jOS4gOS6m+S6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i2iuW/g+eXm+OAgjwvcD48cD48ZW0+OS48L2VtPueUt+S6uuWTre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cn+eahOeIseS6hu+8m+Wls+S6uuWTreS6hu+8jOaYr+WboOS4uuWlueecn+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TAuPC9lbT7mmI7mmI7pg73kuI3lnKjkuY7kuob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4jlh7rnjrDlnKjmiJHnmoTnlJ/mtLvkuK3vvJ/mmK/or6Xov7fojKvvvJ/ov5jmmK/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J/or6Xnu5PmnZ/nmoTmhJ/mg4XlsLHorqnlroPnu5PmnZ/lkKfvvIzmm77nu4/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jaLmnaXkuobnu53mnJvvvIzlr7nkuI3otbfvvIzmiJHkuI3llpzmrKL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bCx5YOP5omT55S16K+d77yM5aSn5a626L+f5p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C77yM5LiN5piv5L2g5YWI5oyC5bCx5piv5oiR5YWI5oy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Il+ihqOmVv+eahOS4keeahOmDveWIoOS6hu+8jOeVmeS4i+eahO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eeahOOAgjwvcD48cD48ZW0+MTMuPC9lbT7mmI7mmI7lv4Pkuovph43ph43ljbTkuIDl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lhbbkuovnmoTmoLflrZDvvIzkuI3mmK/kuI3mg7Pmib7kurror7TvvIzlj6rmmK/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h4LjgII8L3A+PHA+PGVtPjE0LjwvZW0+6L+Z5Liq5LiW5LiK5pyJ5b6I5aSa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iN6YCa55qE77yM5q+U5aaC56qB54S255qE5aSx6JC977yM6I6r5ZCN5YW2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rKh5p2l55Sx55qE6JC95a+e77yM5Lul5Y+K56qB54S256a75byA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s+S6uuWcqOS4gOasoeasoeeahOaBi+eIseS4re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S7gOS5iOS4nOilv++8jOeUt+S6uuWcqOS4gOasoeasoeeahOaBi+eIseS4r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S6uuimgeS7gOS5iOS4nOilv+OAgjwvcD48cD48ZW0+MTYuPC9lbT7kuI3opoHlho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obvvIzov5nngrnoh6rnlLHmiJHmnInkuoblkJfvvJ/mlrDlubTnmoTlv6vkuZ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mK/kurrlrrbnmoTvvIzlpb3lg4/kuIDliIfpg73ot5/miJHml6DlhbPjgILmraTmg4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Dov73lv4bvvIzlj6rmmK/lvZPml7blt7Lmg5jnhLbjgILop4nmnaXnn6XmmK/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grLvvIE8L3A+PHA+PGVtPjE3LjwvZW0+5YO156Gs55qE5Y+M5omL5o2n6LW3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Iqx77yM5b6u5b6u5Y+55oGv77yM5Y+555Sf5ZG95aaC5q2k5oaU5oK0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+Y6K6p5Lq65qyj6LWP6K6p5Lq66LWe44CCPC9wPjxwPjxlbT4xOC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FouaFouWPmOWGt++8jOagkeWPtuaYr+a4kOa4kOWPmOm7hO+8jOaVheS6i+aYr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meWIsOe7k+WxgO+8jOiAjOeIseaYr+WboOS4uuWkseacm+WkquWkmu+8jOaJj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MTkuPC9lbT7ml6LnhLbov5nmoLfvvIzpgqPkuYj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ml6DlipvnmoTlnZrmjIHvvIzml6LnhLbkvaDotbDor7fluKbnnYDkvaD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ojlpLHjgII8L3A+PHA+PGVtPjIwLjwvZW0+5oiR5LiN6L+H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q+U5L2g5Y2R5b6u77yM5q+U5L2g5ri65bCP77yM6KKr5L2g6L27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6n5LiN6LW377yM6KKr5L2g5LiN54+N5oOc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IseOAgeacgOeXm+eahOaBqOOAgeacgOeUnOicnOeahOW4jOacm+OAgeacg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seacm++8jOS7juadpeS4jeaYr+WvueWIq+S6uu+8jOiAjOaYr+iHquW3s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aIkeS7rOS4juS5i+WRqOaXi+S4gOeUn+eahO+8jOWOn+adpe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kuYvpl7Tlpb3kuYXmsqHmnInop4HpnaLvvIzkvLD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nmoTplb/nm7jpg73lv5jorrDjgII8L3A+PHA+PGVtPjIzLjwvZW0+5aSx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65rKJ55eb55qE5LqL77yM5Zug5L2g6KeJ5b6X5a+56L+Z5Liq5LiW6Ze05peg5om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77yM5peg5omA6ZyA57Si44CCPC9wPjxwPjxlbT4yNC48L2VtPuWWnOaso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+8jOWNs+S9v+azqOWumuaYr+WKq+mavu+8jOS5n+WcqOWKq+mavu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JLlpJ/lpLHmnJvnmoTkurrmsqHmnInosIHog73lpJ/kuIDnm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JLlpJ/lpLHmnJvnmoTkurroh6rnhLbkvJrmlL7miYvvvIzniLHmmK/np6/ntK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iLHkuobkuZ/mmK/jgII8L3A+PHA+PGVtPjI2LjwvZW0+5pyJ5aW95aS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YO96KiA5LiN55Sx6KG377yM6Ieq5bex5Y205peg5rOV6KGo546w5Ye65p2l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iR5Lus5Lmf5a2m5Lya5LqG6Jma5YGH5ZKM5Lyq6KOF77yf5a6i6KeC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+Y5piv5Lq65b+D5aSq6Zq+5rWL77yfPC9wPjxwPjxlbT4yNy48L2VtPuaIk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h+S9oOS8muS4gOi+iOWtkOeIseaIke+8jOaIkeWPquaDs+S9oO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r+S7peaYr+WPqueIseaIkeeahOOAgjwvcD48cD48ZW0+Mj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sI/lv4Pnn6XpgZPkuobkupvkuovmg4XlkI7vvIzkvJrop4nlvpflvojlr5L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aDmg6/lkI7lsLHpg73lpb3kuobvvIzlj6/mg5zmiJHlho3kuZ/kuI3kv6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b5LqL77yM5Y+R55Sf5LqG5bCx5Y+q6IO9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aSx5Y675LqG5bCx5Y+q5pyJ5pS+5o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nr+aUkuS6huWkmuWwkeWkseacm++8jOaJjeS4jeS8muW/teW/teS4jeW/mO+8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Wwhua1k+eooOWPmOaIkOaDheS7h++8jOaJjeS4jeS8mumikemikeWbnuWk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l7blgJnlv4Pph4zkvJrmnInnp43lvojml6Dlip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I7mmI7mg7PlgZrngrnku4DkuYjkvYbmmK/ku4DkuYjpg73lgZrkuI3kuo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kuI3kuobvvIzmr5TlpoLnjrDlnKjjgII8L3A+PHA+PGVtPjM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77yM5omA5Lul5omN5Lya55eb44CCPC9wPjxwPjxlbT4zMy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cgOWkp+eahOWKquWKm+S4jeiuqeS6uuWkseacm++8jOaIkeS5n+aDs+WwveWK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acm+WPmOaIkOWkseacm++8jOS4uuS7gOS5iOacieeahOS6uui/nuWKquWKm+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ou+8nzwvcD48cD48ZW0+MzQuPC9lbT7nnJ/mraPnmoTlj4vmg4XvvIzkuI3mmK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Yvlj5Hlm77lvLrjgILnrYnkvaDlj5fliLDkvKTlrrPml7bvvIzkuI3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nKjpgqPph4zmtYHms6rlk63ms6PjgILogIzmmK/lsL3oh6rlt7HnmoTmiYDmnI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jgII8L3A+PHA+PGVtPjM1LjwvZW0+5q+P5LiA5aSp6YO95Lya5pyf5b6F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5u85pyb5oWi5oWi5Y+Y5oiQ5aSx5pyb77yM5LiA6KeJ552h6YaS5ZCO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+I6L+F6YCf6aOZ5Y2H77yM6LW36LW36JC96JC944CCPC9wPjxwPjxlbT4z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1t+aer+efs+eDgu+8jOe7iOeptuaKteS4jei/h+S4gOWPpeWlveiBmu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LHmnJvlkoznlJ/msJTmgI7kuYjkvJrkuIDmoL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mg7Pooqvlk4Tlk4Tlk4TvvIzogIzlpLHmnJvmmK/or7Tku4DkuYjpg73lkK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IDlp4vnkIbmgKfmgJ3ogIPov5nmrrXmhJ/mg4XlrZjlnKj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k54us5bCx5piv5LiL6Zuo5aSp5Yir5Lq65Zyo562J5Lq66YCB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Zyo562J6Zuo5YGc44CCPC9wPjxwPjxlbT4zOS48L2VtPuS4jeiBlO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WGt+a3oeWRiuivieaIkeaJk+aJsOWIsOS9oOS6hu+8m+S4j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gueacrOaJk+WKqOS4jeS6huS9oOOAgjwvcD48cD48ZW0+NDA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pLHmnJvvvIzmnIDnu4jnmoTnu53mnJvjgII8L3A+PHA+PGVtPjQx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77yM5oiR57uI5LqO5a2m5Lya5LqG6K+d5bCR5ZKM5LiN5YaN5omT5omw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oC75piv6KKr6L6c6LSf77yM5L2Z55Sf5bC95piv5a2k54us5Y+I5L2V5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juadpemDveS4jeaVoueQhuebtOawlOWjrueah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i/h+S7gOS5iOOAgjwvcD48cD48ZW0+NDMuPC9lbT7miJHku6XkuLrniLH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avmu6HkurrnlJ/nmoTpgZfmhr7vvIznhLbogIzvvIzliLbpgKDmm7TlpJr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mmK/niLHmg4XmnKzouqvjgII8L3A+PHA+PGVtPjQ0LjwvZW0+5Li6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6I5aSa77yM5L2G5piv77yM5oiR5ZCM5pe25Lmf5pyJ5Lqy5omL5q+B5o6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IO95Yqb44CCPC9wPjxwPjxlbT40NS48L2VtPuWmguaenOS7luaAu+Wcq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keS8nu+8jOS9oOWPiOS9leiLpumdnuS4uuS7luetieWcqOmbq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mnInkuIDkuKrlrozlhajlpZHlkIjkvaDnmoTkurrvvIz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oznvo7ml6DnvLrnmoTmhJ/mg4XjgII8L3A+PHA+PGVtPjQ3LjwvZW0+56qB54S2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p2l55qE6K6p5oiR54yd5LiN5Y+K6Ziy77yM5Li65LuA5LmI5oSf5oOF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q+6L+H44CCPC9wPjxwPjxlbT40OC48L2VtPuernuS6ie+8jOWFtuWun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i+iwiu+8jOWcqOWvueaJi+eahOW4ruWKqeS4i+aPkOmrmOS9oOeahOiBquaY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ernuS6ieeahOS6uuW3sue7j+i+k+e7meS6huWvueaJ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kurrvvIzmlZnkvJrkvaDmgI7moLfljrvniLHkuobvvIz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kuI3niLHkuobjgII8L3A+PHA+PGVtPjUwLjwvZW0+5aSx5Y675q+U5b6X5LiN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Zug5Li65a6D5aSa5LqG5LiA5Liq6L+H56iL5Y+r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lveWDj+avj+asoemDveaYr+i/meagt++8jOayoeacieS+i+Wkl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mcgOimgeacieS4gOS4quS6uuWOu+S+nemdoOeahOaXtuWAme+8jOW+gOW+g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iHquW3seS4gOS4quS6uuaMuui/h+WOu++8jOaJgOS7peivtO+8jO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i/h+aJgOacieeahOiLpueahOaXtuWAme+8jOWwseS4jemCo+S5iOaDs+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+8jOWboOS4uuS4gOS4quS6uuS5n+W+iOWlv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mi6XmnInmlbTkuKrlroflrpnvvIznnYHlvIDnnLzlsLHlj6rmnInkuIDlvKD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zLjwvZW0+5pyq5p2l55qE55qE56Gu6K6p5Lq65oSf5Yiw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e25bi46L+35aSx5LqO6L+Z5omA6LCT55qE6Zi05p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Au+aYr+a7oeiEuOW+rueskeivtOS4jeS7i+aEj++8jOS9hu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ruebluS4jeS6hueahOWkseacm+OAgjwvcD48cD48ZW0+NTUuPC9lbT7lk6rph4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raTni6zvvIzkuI3ov4fmmK/kuI3llpzmrKLlpLHmnJ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6Juu5oOz5ZKM5L2g6IGK5aSp77yM5LiN6L+H5L2g5LiN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oC75piv5Y675omT5omw44CCPC9wPjxwPjxlbT41Ny48L2VtPuacie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SjOWkseacm+aYr+S4jeWPr+iwg+WSjOeahO+8jOWPr+S9oOaAu+S4jeiDve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acm+i/nueCueacn+W+hemDveayoeacieWQp++8jOaIkeinieW+l+avq+aXo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7i+WRs+avlOWkseacm+abtOeUmuOAguWNs+S9v+aYr+a1t+W4guicg+alvOS5n+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a0nueahOatu+WvguWlveS4gOS6m+WQp+OAgjwvcD48cD48ZW0+NTguPC9lbT7lpb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43nnYDmhovnnYDlkI7mnaXlsLHmh5Llvpfor7TkuobvvIzlpb3lpJrkuovlpLHmnJ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mnaXlsLHkuI3lnKjmhI/kuobvvIE8L3A+PHA+PGVtPjU5LjwvZW0+5rKh5pyJ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6KaB5oqx5biM5pyb77yM6YKj5bCx5LiN5Lya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i2iuaYr+aAleS4ouS6uu+8jOWwsei2iuWcqOS5ju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2iuWcqOS5juWIq+S6uueahOeci+azle+8jOWwsei2iuS8muW/veeVpe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i2iuW/veeVpeiHquW3seeahOaEn+WPl++8jOWwsei2iuWDj+acqOWBtuS4gO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0u+e7meWIq+S6uueci+OAguacgOWQju+8jOS4gOatpeatpeWwhuecn+Wunu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mgeWcqOS6hua3sea3seeahOm7keaal+mHjO+8jOawuOi/nOa0u+S4jeWHu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jwvcD48cD48ZW0+NjEuPC9lbT7ojKvojKvkurrmtbfkuK3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mnIDlv4PnlrznmoTkurrkvp3nhLblj6rmnIn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qyh55qE5aSx5pyb77yM5LiA5qyh5qyh55qE55eb6Ium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Y+544CC6YKj5LmI5aSa5qyh6YO954as6L+H5p2l5LqG77yM5Yiw5LqG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IO95Z2a5oyB5LiL5Y6777yM5b+D57Sv5LqG77yM6a2C6aOe5LqG77yM5qK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luS4jeS8muadpeaJvuS9oOS6hu+8jOS9oOWIq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7lu+8jOWIq+S4gOacieS7gOS5iOmDveaDs+WSjOS7luWIhuS6q++8jOWIq+a7oe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ivtOWujOWPquWJqeS4i+WwtOWwrOOAgjwvcD48cD48ZW0+NjQuPC9lbT7miJH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loILvvIzkuZ/mkZjkuI3liLDmnIjkuq7vvIzlr7nkuI3otbfvvIzorqnkvaD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25a6e5oiR5rKh6YKj5LmI5Z2a5by677yM5Y+q5piv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72i5LqG77yM5Y+q5piv5L2g5LiN5oeC572i5LqG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6i+aDhemDvee7j+S4jei1t+aOqOaVsu+8jOS4gOaOqOaVsu+8jOWTquS4gO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gOWnlOWxiOOAgjwvcD48cD48ZW0+NjcuPC9lbT4mbGRxdW875ZCO5p2l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+8jOamguaLrOS6huaJgOacieaIkeS7rOS4jeaDs+imgeaUueWPmO+8jOWNtOWP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S6hueahOS6i+OAgjwvcD48cD48ZW0+NjguPC9lbT7kuIDmrKHmrKH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DmrKHmrKHnmoTmtojlpLHvvIzkuIDmrKHmrKHnmoTlr7vmib7vvIz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kuIDmrKHmrKHkvaDlr7nmiJHnmoTkvKTlrrPpg73nl5vlvpfmsqH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Y5LjwvZW0+5Zyo5L2g5LmL5ZCO77yM5p2l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YO95LiN5pWi5oqx5aSq5aSa55qE5pyf5pyb77yM6L+Z5piv6Zi0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6K6t44CCPC9wPjxwPjxlbT43MC48L2VtPuWIq+WGjeivtOS4gOS6m+asuumq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6hu+8jOaIkeaJvuS4jeWIsOeQhueUseWGjemql+iHquW3seWOu+S/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u4jmnInkuIDlpKnvvIzmiJHku6zkvJrmjqXlj5fkurrnlJ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uLjogZrmlaPvvIzlsLHlg4/miJHku6znu4jkuo7mjqXlj5foh6rlt7HogI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+PGVtPjcyLjwvZW0+5pyJ5Lqb5LqL55yf55qE5piv5LiN6IO9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5bGC77yM6LaK5piv5oOz55qE5aSa6LaK5piv5aSx5py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7j+WPl+S6huaJgOacieeahOmjjumbqO+8jOeGrOi/h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+8jOS5n+WwseS4jeacn+W+heS4gOWumuimgeWSjOiwgeWcqOS4gOi1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K/kuI3mmK/nrYnliLDmiJHku6zlr7nniLHmg4Xov5nkuKr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v5LkuLTnga3nu53lnLDlpLHmnJvml7bpgqPmiY3kuI3mmK/lubT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6KaB6L275piT5pq06Zyy5YaF5b+D55qE6ISG5byx77yM5a2m5L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qU6K+l5ouF5b2T55qE5LiA5YiH44CC5LiN6KaB6L275piT6L+w6K+055Sf5rS755qE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a2m5Lya6Z2i5a+55p2C5Lmx5peg5bqP55qE546w5a6e44CC5LiN6KaB6L275pi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+P5LiA5aSp55qE5YWJ6Zi077yM5Zug5Li66YKj6YO95piv5L2g5L2Z55Sf5Lit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LiN6KaB6L275piT5ZCR5LiW55WM5aal5Y2P77yM5a6D6K6p5L2g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Z2a5oyB5Lit6K6p6Ieq5bex56yR44CCPC9wPjxwPjxlbT43Ni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PjeaDnOaNouadpeS6huS7iuWkqeeahOWkseWOu+ecn+W/g++8jOWkseacm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6hu+8jOmCo+Wwseeul+S6huWQp++8jOS9leiLpuaKmOejqOiHquW3se+8jOS5n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OAgjwvcD48cD48ZW0+NzcuPC9lbT7ov5nln47luILlpJzmmZrnmoTpo4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tbDlnabojaHkuI7mta7lpLjvvIzkvaDmgLvmmK/ntK/nmoTml7blgJnmg7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l7blgJnmg7Pku5bjgII8L3A+PHA+PGVtPjc4LjwvZW0+5b+D54Gw5oSP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iv5pyA6Zq+54as55qE77yM5ZCE56eN54yc5oOz55qE6K+e55Sf77yM5b+D5Li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pyf55u844CC5LiA55u05Zyo5L+u5pS56Ieq5bex55qE5bqV57q/77yM55u05Yiw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77yM5aSx5pyb6YCP5ZCO5LiN5b6X5LiN6YCJ5oup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IseS9oOeIseeahOWlvee0r++8jOeIseeahOWlvee7neacm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DveWkn+aSkeS4i+aXoOaVsOS4quWls+S6uu+8jOiAjOaIkeeahOW/g+mHjOWPqu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S4queUt+eUn++8jOS4uuS7gOS5iOS9oOS4jeiDveWPqu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lJ/mtLvlnKjmsqHmnInkvaDnmoTln47luILvvIzlsL3nrqH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nlKjlkITnp43mlrnlvI/lhbPms6jkvaDnmoTnlJ/mtLvvvIzku6X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vvIzlpJrlv4PphbjvvIzkvaDnmoTllpzmgJLlk4DkuZDlhajkuI3mmK/kuL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6L+Z5LiA55Sf5LiN6L+H5bCx5piv5Zyo6LmJ6L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oiW6ICF5Zyo562J5b6F5Lit6LmJ6LeO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6p+Wfju+8jOS4gOeUn+W/g+eW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QyZzNpeWxw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0MmczaXlsc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FAAD41ACB428A58653CD4C59E3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